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rPr>
          <w:b/>
          <w:b/>
          <w:sz w:val="28"/>
          <w:lang w:val="en-US" w:eastAsia="en-US"/>
        </w:rPr>
      </w:pPr>
      <w:r>
        <w:rPr>
          <w:b/>
          <w:sz w:val="28"/>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3810</wp:posOffset>
            </wp:positionV>
            <wp:extent cx="114300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1335405"/>
                    </a:xfrm>
                    <a:prstGeom prst="rect">
                      <a:avLst/>
                    </a:prstGeom>
                  </pic:spPr>
                </pic:pic>
              </a:graphicData>
            </a:graphic>
          </wp:anchor>
        </w:drawing>
      </w:r>
    </w:p>
    <w:p>
      <w:pPr>
        <w:pStyle w:val="Normal"/>
        <w:jc w:val="center"/>
        <w:rPr/>
      </w:pPr>
      <w:r>
        <w:rPr>
          <w:b/>
          <w:color w:val="000080"/>
          <w:sz w:val="32"/>
          <w:szCs w:val="32"/>
        </w:rPr>
        <w:t>УО «Витебский государственный университет</w:t>
      </w:r>
    </w:p>
    <w:p>
      <w:pPr>
        <w:pStyle w:val="Normal"/>
        <w:jc w:val="center"/>
        <w:rPr>
          <w:b/>
          <w:b/>
          <w:color w:val="000080"/>
          <w:sz w:val="32"/>
          <w:szCs w:val="32"/>
        </w:rPr>
      </w:pPr>
      <w:r>
        <w:rPr>
          <w:b/>
          <w:color w:val="000080"/>
          <w:sz w:val="32"/>
          <w:szCs w:val="32"/>
        </w:rPr>
        <w:t>им. П. М. Машерова»</w:t>
      </w:r>
    </w:p>
    <w:p>
      <w:pPr>
        <w:pStyle w:val="Normal"/>
        <w:jc w:val="center"/>
        <w:rPr>
          <w:b/>
          <w:b/>
          <w:color w:val="000080"/>
          <w:sz w:val="28"/>
          <w:szCs w:val="32"/>
        </w:rPr>
      </w:pPr>
      <w:r>
        <w:rPr>
          <w:b/>
          <w:color w:val="000080"/>
          <w:sz w:val="28"/>
          <w:szCs w:val="32"/>
        </w:rPr>
      </w:r>
    </w:p>
    <w:p>
      <w:pPr>
        <w:pStyle w:val="Normal"/>
        <w:jc w:val="center"/>
        <w:rPr>
          <w:b/>
          <w:b/>
          <w:color w:val="000080"/>
          <w:sz w:val="40"/>
          <w:szCs w:val="40"/>
        </w:rPr>
      </w:pPr>
      <w:r>
        <w:rPr>
          <w:color w:val="000080"/>
          <w:sz w:val="40"/>
          <w:szCs w:val="40"/>
        </w:rPr>
        <w:t>Научная библиотека</w:t>
      </w:r>
    </w:p>
    <w:p>
      <w:pPr>
        <w:pStyle w:val="Normal"/>
        <w:jc w:val="center"/>
        <w:rPr>
          <w:b/>
          <w:b/>
          <w:color w:val="000080"/>
          <w:sz w:val="28"/>
          <w:szCs w:val="40"/>
        </w:rPr>
      </w:pPr>
      <w:r>
        <w:rPr>
          <w:b/>
          <w:color w:val="000080"/>
          <w:sz w:val="28"/>
          <w:szCs w:val="4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60"/>
          <w:szCs w:val="60"/>
        </w:rPr>
      </w:pPr>
      <w:r>
        <w:rPr>
          <w:b/>
          <w:color w:val="000080"/>
          <w:sz w:val="60"/>
          <w:szCs w:val="60"/>
        </w:rPr>
        <w:t>БЮЛЛЕТЕНЬ</w:t>
      </w:r>
    </w:p>
    <w:p>
      <w:pPr>
        <w:pStyle w:val="Normal"/>
        <w:jc w:val="center"/>
        <w:rPr>
          <w:b/>
          <w:b/>
          <w:color w:val="000080"/>
          <w:sz w:val="60"/>
          <w:szCs w:val="60"/>
        </w:rPr>
      </w:pPr>
      <w:r>
        <w:rPr>
          <w:b/>
          <w:color w:val="000080"/>
          <w:sz w:val="60"/>
          <w:szCs w:val="60"/>
        </w:rPr>
        <w:t>НОВЫХ ПОСТУПЛЕНИЙ</w:t>
      </w:r>
    </w:p>
    <w:p>
      <w:pPr>
        <w:pStyle w:val="Normal"/>
        <w:spacing w:before="600" w:after="0"/>
        <w:jc w:val="center"/>
        <w:rPr/>
      </w:pPr>
      <w:r>
        <w:rPr>
          <w:b/>
          <w:i/>
          <w:color w:val="000080"/>
          <w:sz w:val="50"/>
          <w:szCs w:val="50"/>
        </w:rPr>
        <w:t>сентябрь 2008 года</w:t>
      </w:r>
    </w:p>
    <w:p>
      <w:pPr>
        <w:pStyle w:val="Normal"/>
        <w:jc w:val="center"/>
        <w:rPr>
          <w:b/>
          <w:b/>
          <w:i/>
          <w:i/>
          <w:color w:val="000080"/>
          <w:sz w:val="28"/>
          <w:szCs w:val="50"/>
        </w:rPr>
      </w:pPr>
      <w:r>
        <w:rPr>
          <w:b/>
          <w:i/>
          <w:color w:val="000080"/>
          <w:sz w:val="28"/>
          <w:szCs w:val="5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Heading6"/>
        <w:keepNext w:val="true"/>
        <w:spacing w:before="0" w:after="0"/>
        <w:jc w:val="center"/>
        <w:rPr>
          <w:rFonts w:ascii="Times New Roman" w:hAnsi="Times New Roman" w:cs="Times New Roman"/>
          <w:bCs w:val="false"/>
          <w:color w:val="000080"/>
          <w:sz w:val="32"/>
          <w:szCs w:val="32"/>
        </w:rPr>
      </w:pPr>
      <w:r>
        <w:rPr>
          <w:rFonts w:cs="Times New Roman" w:ascii="Times New Roman" w:hAnsi="Times New Roman"/>
          <w:bCs w:val="false"/>
          <w:color w:val="000080"/>
          <w:sz w:val="32"/>
          <w:szCs w:val="32"/>
        </w:rPr>
        <w:t>Витебск</w:t>
      </w:r>
    </w:p>
    <w:p>
      <w:pPr>
        <w:sectPr>
          <w:type w:val="nextPage"/>
          <w:pgSz w:w="11906" w:h="16838"/>
          <w:pgMar w:left="567" w:right="851" w:gutter="0" w:header="0" w:top="567" w:footer="0" w:bottom="567"/>
          <w:pgNumType w:fmt="decimal"/>
          <w:formProt w:val="false"/>
          <w:textDirection w:val="lrTb"/>
          <w:docGrid w:type="default" w:linePitch="360" w:charSpace="0"/>
        </w:sectPr>
        <w:pStyle w:val="Heading6"/>
        <w:keepNext w:val="true"/>
        <w:spacing w:before="0" w:after="0"/>
        <w:jc w:val="center"/>
        <w:rPr>
          <w:sz w:val="32"/>
          <w:szCs w:val="32"/>
          <w:lang w:val="en-US"/>
        </w:rPr>
      </w:pPr>
      <w:r>
        <w:rPr>
          <w:rFonts w:cs="Times New Roman" w:ascii="Times New Roman" w:hAnsi="Times New Roman"/>
          <w:bCs w:val="false"/>
          <w:color w:val="000080"/>
          <w:sz w:val="32"/>
          <w:szCs w:val="32"/>
        </w:rPr>
        <w:t>200</w:t>
      </w:r>
      <w:r>
        <w:rPr>
          <w:rFonts w:cs="Times New Roman" w:ascii="Times New Roman" w:hAnsi="Times New Roman"/>
          <w:bCs w:val="false"/>
          <w:color w:val="000080"/>
          <w:sz w:val="32"/>
          <w:szCs w:val="32"/>
          <w:lang w:val="en-US"/>
        </w:rPr>
        <w:t>8</w:t>
      </w:r>
    </w:p>
    <w:p>
      <w:pPr>
        <w:pStyle w:val="Normal"/>
        <w:tabs>
          <w:tab w:val="clear" w:pos="708"/>
          <w:tab w:val="left" w:pos="4860" w:leader="none"/>
        </w:tabs>
        <w:jc w:val="center"/>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4860" w:leader="none"/>
        </w:tabs>
        <w:jc w:val="center"/>
        <w:rPr>
          <w:rFonts w:ascii="Tahoma" w:hAnsi="Tahoma" w:cs="Tahoma"/>
          <w:b/>
          <w:b/>
          <w:color w:val="333333"/>
          <w:sz w:val="20"/>
          <w:szCs w:val="20"/>
        </w:rPr>
      </w:pPr>
      <w:r>
        <w:rPr>
          <w:rFonts w:cs="Tahoma" w:ascii="Tahoma" w:hAnsi="Tahoma"/>
          <w:b/>
          <w:color w:val="333333"/>
          <w:sz w:val="20"/>
          <w:szCs w:val="20"/>
        </w:rPr>
        <w:t>От составителей</w:t>
        <w:br/>
      </w:r>
    </w:p>
    <w:p>
      <w:pPr>
        <w:pStyle w:val="Normal"/>
        <w:tabs>
          <w:tab w:val="clear" w:pos="708"/>
          <w:tab w:val="left" w:pos="4860" w:leader="none"/>
        </w:tabs>
        <w:ind w:firstLine="709"/>
        <w:jc w:val="both"/>
        <w:rPr>
          <w:rFonts w:ascii="Tahoma" w:hAnsi="Tahoma" w:cs="Tahoma"/>
          <w:color w:val="333333"/>
          <w:sz w:val="20"/>
          <w:szCs w:val="20"/>
        </w:rPr>
      </w:pPr>
      <w:r>
        <w:rPr>
          <w:rFonts w:cs="Tahoma" w:ascii="Tahoma" w:hAnsi="Tahoma"/>
          <w:color w:val="333333"/>
          <w:sz w:val="20"/>
          <w:szCs w:val="20"/>
        </w:rPr>
        <w:t>Библиографический указатель «Бюллетень новых поступлений» выпускается Научной библиотекой Витебского государственного университета им. П.М. Машерова с 2003 года. Периодичность – 1 выпуск в месяц.</w:t>
      </w:r>
    </w:p>
    <w:p>
      <w:pPr>
        <w:pStyle w:val="Normal"/>
        <w:tabs>
          <w:tab w:val="clear" w:pos="708"/>
          <w:tab w:val="left" w:pos="4860" w:leader="none"/>
        </w:tabs>
        <w:ind w:firstLine="709"/>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Цель библиографического указателя – дать оперативную текущую информацию об изданиях всех видов и типов, поступивших в библиотеку.</w:t>
      </w:r>
    </w:p>
    <w:p>
      <w:pPr>
        <w:pStyle w:val="Normal"/>
        <w:tabs>
          <w:tab w:val="clear" w:pos="708"/>
          <w:tab w:val="left" w:pos="4860" w:leader="none"/>
        </w:tabs>
        <w:ind w:firstLine="709"/>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Материал в указателе располагается в систематическом порядке в соответствии с таблицами ББК, внутри разделов – в алфавите авторов или названий документов. Издания на иностранных языках располагаются в начале соответствующего раздела.</w:t>
      </w:r>
    </w:p>
    <w:p>
      <w:pPr>
        <w:pStyle w:val="Normal"/>
        <w:tabs>
          <w:tab w:val="clear" w:pos="708"/>
          <w:tab w:val="left" w:pos="4860" w:leader="none"/>
        </w:tabs>
        <w:ind w:firstLine="709"/>
        <w:jc w:val="both"/>
        <w:rPr>
          <w:rFonts w:ascii="Tahoma" w:hAnsi="Tahoma" w:cs="Tahoma"/>
          <w:color w:val="333333"/>
          <w:sz w:val="20"/>
          <w:szCs w:val="20"/>
        </w:rPr>
      </w:pPr>
      <w:r>
        <w:rPr>
          <w:rFonts w:cs="Tahoma" w:ascii="Tahoma" w:hAnsi="Tahoma"/>
          <w:color w:val="333333"/>
          <w:sz w:val="20"/>
          <w:szCs w:val="20"/>
        </w:rPr>
        <w:t>Библиографическое описание составлено в соответствии с ГОСТ 7.1–2003 «Библиографическая запись. Библиографическое описание. Общие требования и правила составления». В библиографической записи применяется сокращение слов и словосочетаний в соответствии с действующими стандартами.</w:t>
      </w:r>
    </w:p>
    <w:p>
      <w:pPr>
        <w:pStyle w:val="Normal"/>
        <w:tabs>
          <w:tab w:val="clear" w:pos="708"/>
          <w:tab w:val="left" w:pos="4860" w:leader="none"/>
        </w:tabs>
        <w:ind w:firstLine="709"/>
        <w:jc w:val="both"/>
        <w:rPr>
          <w:rFonts w:ascii="Tahoma" w:hAnsi="Tahoma" w:cs="Tahoma"/>
          <w:color w:val="333333"/>
          <w:sz w:val="20"/>
          <w:szCs w:val="20"/>
        </w:rPr>
      </w:pPr>
      <w:r>
        <w:rPr>
          <w:rFonts w:cs="Tahoma" w:ascii="Tahoma" w:hAnsi="Tahoma"/>
          <w:color w:val="333333"/>
          <w:sz w:val="20"/>
          <w:szCs w:val="20"/>
        </w:rPr>
        <w:t>С левой стороны библиографической записи проставлен шифр книги, внизу – сигла хранения, показывающая, в каком структурном подразделении Научной библиотеки или университета хранится данное издание. Арабская цифра, стоящая перед сиглой хранения, обозначает количество экземпляров, имеющихся в данном структурном подразделении.</w:t>
      </w:r>
    </w:p>
    <w:p>
      <w:pPr>
        <w:pStyle w:val="Normal"/>
        <w:tabs>
          <w:tab w:val="clear" w:pos="708"/>
          <w:tab w:val="left" w:pos="4860" w:leader="none"/>
        </w:tabs>
        <w:ind w:firstLine="709"/>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Наименования структурных подразделений-фондодержателей Научной библиотеки или университета даны в сокращении. Расшифровки аббревиатур сигл хранения отражены в списке принятых сокращений и условных обозначений, помещенных в конце бюллетеня.</w:t>
      </w:r>
    </w:p>
    <w:p>
      <w:pPr>
        <w:pStyle w:val="Normal"/>
        <w:tabs>
          <w:tab w:val="clear" w:pos="708"/>
          <w:tab w:val="left" w:pos="4860" w:leader="none"/>
        </w:tabs>
        <w:ind w:firstLine="709"/>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Издание адресовано научным работникам, преподавателям и студентам вуза, а также может быть использовано в справочно-библиографической работе библиотек и информационных служб.</w:t>
      </w:r>
    </w:p>
    <w:p>
      <w:pPr>
        <w:pStyle w:val="Normal"/>
        <w:tabs>
          <w:tab w:val="clear" w:pos="708"/>
          <w:tab w:val="left" w:pos="4860" w:leader="none"/>
        </w:tabs>
        <w:ind w:firstLine="709"/>
        <w:jc w:val="both"/>
        <w:rPr>
          <w:rFonts w:ascii="Tahoma" w:hAnsi="Tahoma" w:cs="Tahoma"/>
          <w:color w:val="333333"/>
          <w:sz w:val="20"/>
          <w:szCs w:val="20"/>
        </w:rPr>
      </w:pPr>
      <w:r>
        <w:rPr>
          <w:rFonts w:cs="Tahoma" w:ascii="Tahoma" w:hAnsi="Tahoma"/>
          <w:color w:val="333333"/>
          <w:sz w:val="20"/>
          <w:szCs w:val="20"/>
        </w:rPr>
      </w:r>
    </w:p>
    <w:p>
      <w:pPr>
        <w:pStyle w:val="Heading3"/>
        <w:jc w:val="center"/>
        <w:rPr/>
      </w:pPr>
      <w:r>
        <w:rPr>
          <w:rFonts w:eastAsia="Tahoma" w:cs="Tahoma" w:ascii="Tahoma" w:hAnsi="Tahoma"/>
          <w:color w:val="333333"/>
          <w:sz w:val="20"/>
          <w:szCs w:val="20"/>
        </w:rPr>
        <w:t xml:space="preserve"> </w:t>
      </w:r>
      <w:r>
        <w:rPr>
          <w:rFonts w:cs="Tahoma" w:ascii="Tahoma" w:hAnsi="Tahoma"/>
          <w:color w:val="333333"/>
          <w:sz w:val="20"/>
          <w:szCs w:val="20"/>
        </w:rPr>
        <w:t xml:space="preserve">«Бюллетень новых поступлений…» размещен на сайте Научной библиотеки Витебского государственного университета им. П.М. Машерова по адресу: </w:t>
      </w:r>
      <w:hyperlink r:id="rId3">
        <w:r>
          <w:rPr>
            <w:rStyle w:val="InternetLink"/>
            <w:rFonts w:cs="Tahoma" w:ascii="Tahoma" w:hAnsi="Tahoma"/>
            <w:color w:val="333333"/>
            <w:sz w:val="20"/>
            <w:szCs w:val="20"/>
          </w:rPr>
          <w:t>http://www.lib.vsu.by</w:t>
        </w:r>
      </w:hyperlink>
      <w:r>
        <w:rPr>
          <w:rFonts w:cs="Tahoma" w:ascii="Tahoma" w:hAnsi="Tahoma"/>
          <w:color w:val="333333"/>
          <w:sz w:val="20"/>
          <w:szCs w:val="20"/>
        </w:rPr>
        <w:t>. А также прикрепляется к ежемесячной online-выставке «Новые поступления» в НБ ВГУ</w:t>
      </w:r>
    </w:p>
    <w:p>
      <w:pPr>
        <w:pStyle w:val="Heading3"/>
        <w:jc w:val="center"/>
        <w:rPr>
          <w:rFonts w:ascii="Tahoma" w:hAnsi="Tahoma" w:cs="Tahoma"/>
          <w:color w:val="333333"/>
          <w:sz w:val="20"/>
          <w:szCs w:val="20"/>
        </w:rPr>
      </w:pPr>
      <w:r>
        <w:rPr>
          <w:rFonts w:cs="Tahoma" w:ascii="Tahoma" w:hAnsi="Tahoma"/>
          <w:color w:val="333333"/>
          <w:sz w:val="20"/>
          <w:szCs w:val="20"/>
        </w:rPr>
      </w:r>
    </w:p>
    <w:tbl>
      <w:tblPr>
        <w:tblW w:w="9639" w:type="dxa"/>
        <w:jc w:val="center"/>
        <w:tblInd w:w="0" w:type="dxa"/>
        <w:tblLayout w:type="fixed"/>
        <w:tblCellMar>
          <w:top w:w="0" w:type="dxa"/>
          <w:left w:w="108" w:type="dxa"/>
          <w:bottom w:w="0" w:type="dxa"/>
          <w:right w:w="108" w:type="dxa"/>
        </w:tblCellMar>
      </w:tblPr>
      <w:tblGrid>
        <w:gridCol w:w="567"/>
        <w:gridCol w:w="701"/>
        <w:gridCol w:w="146"/>
        <w:gridCol w:w="33"/>
        <w:gridCol w:w="179"/>
        <w:gridCol w:w="211"/>
        <w:gridCol w:w="147"/>
        <w:gridCol w:w="150"/>
        <w:gridCol w:w="209"/>
        <w:gridCol w:w="7296"/>
      </w:tblGrid>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 – ЕСТЕСТВЕННЫ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0</w:t>
              <w:br/>
              <w:t>Г 8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ринько, А. Н.</w:t>
            </w:r>
            <w:r>
              <w:rPr>
                <w:rFonts w:cs="Tahoma" w:ascii="Tahoma" w:hAnsi="Tahoma"/>
                <w:color w:val="333333"/>
                <w:sz w:val="20"/>
                <w:szCs w:val="20"/>
              </w:rPr>
              <w:br/>
              <w:t>   Человек и мир. Рабочая тетрадь: учеб. пособие для 1-го кл. 1-го отд-ния вспом. шк. с рус. языком обучения / А. Н. Гринько. - 2-е изд., перераб. - Минск: Народная асвета, 2008. - 56 с.: ил.</w:t>
              <w:br/>
            </w:r>
            <w:r>
              <w:rPr>
                <w:rFonts w:cs="Tahoma" w:ascii="Tahoma" w:hAnsi="Tahoma"/>
                <w:b/>
                <w:bCs/>
                <w:color w:val="333333"/>
                <w:sz w:val="20"/>
                <w:szCs w:val="20"/>
              </w:rPr>
              <w:t>2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0</w:t>
              <w:br/>
              <w:t>Д 5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митриев, В. В.</w:t>
            </w:r>
            <w:r>
              <w:rPr>
                <w:rFonts w:cs="Tahoma" w:ascii="Tahoma" w:hAnsi="Tahoma"/>
                <w:color w:val="333333"/>
                <w:sz w:val="20"/>
                <w:szCs w:val="20"/>
              </w:rPr>
              <w:br/>
              <w:t>   Прикладная экология: учебник для студ. высш. учеб. заведений, обучающихся по спец. "Экология" / В. В. Дмитриев, А. И. Жиров, А. Н. Ласточкин. - Москва: Академия, 2008. - 608 с. - (Высшее профессиональное образование). - (Естественные науки). - Библиогр.: с. 593-596.</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0</w:t>
              <w:br/>
              <w:t>Л 5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ещинская, Т. Л.</w:t>
            </w:r>
            <w:r>
              <w:rPr>
                <w:rFonts w:cs="Tahoma" w:ascii="Tahoma" w:hAnsi="Tahoma"/>
                <w:color w:val="333333"/>
                <w:sz w:val="20"/>
                <w:szCs w:val="20"/>
              </w:rPr>
              <w:br/>
              <w:t>   Человек и мир: учеб. пособие для 1-го кл. 1-го отд-ния вспомогательной школы с рус. языком обучения / Т. Л. Лещинская. - 2-е изд., перераб. - Минск: Народная асвета, 2008. - 87 с.: ил.</w:t>
              <w:br/>
            </w:r>
            <w:r>
              <w:rPr>
                <w:rFonts w:cs="Tahoma" w:ascii="Tahoma" w:hAnsi="Tahoma"/>
                <w:b/>
                <w:bCs/>
                <w:color w:val="333333"/>
                <w:sz w:val="20"/>
                <w:szCs w:val="20"/>
              </w:rPr>
              <w:t>2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0</w:t>
              <w:br/>
              <w:t>Л 9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яшчынская, Т. Л.</w:t>
            </w:r>
            <w:r>
              <w:rPr>
                <w:rFonts w:cs="Tahoma" w:ascii="Tahoma" w:hAnsi="Tahoma"/>
                <w:color w:val="333333"/>
                <w:sz w:val="20"/>
                <w:szCs w:val="20"/>
              </w:rPr>
              <w:br/>
              <w:t>   Чалавек і свет: вучэб. дапаможнік для 1-га кл. 1-га аддзялення дапаможнай школы з бел. мовай навучання / Т. Л. Ляшчынская. - 2-е выд., перапрац. - Мінск: Народная асвета, 2008. - 85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0</w:t>
              <w:br/>
              <w:t>П 8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ромышленные загрязнения, оценка состояния и оптимизация природной среды городских экосистем</w:t>
            </w:r>
            <w:r>
              <w:rPr>
                <w:rFonts w:cs="Tahoma" w:ascii="Tahoma" w:hAnsi="Tahoma"/>
                <w:color w:val="333333"/>
                <w:sz w:val="20"/>
                <w:szCs w:val="20"/>
              </w:rPr>
              <w:t>: [монография] / Е. А. Сидорович, С. А. Сергейчик, А. П. Яковлев и др.; под общ. ред. В. Ф. Логинова ; НАН Беларуси, Центр. ботанический сад. - Минск: Белорусская наука, 2007. - 199 с. - Библиогр.: с. 187-197. - Авт. указаны на обороте тит. 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0</w:t>
              <w:br/>
              <w:t>С 3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ерединская, О. Х.</w:t>
            </w:r>
            <w:r>
              <w:rPr>
                <w:rFonts w:cs="Tahoma" w:ascii="Tahoma" w:hAnsi="Tahoma"/>
                <w:color w:val="333333"/>
                <w:sz w:val="20"/>
                <w:szCs w:val="20"/>
              </w:rPr>
              <w:br/>
              <w:t>   Человек и мир. Рабочая тетрадь: учеб. пособие для 2-го кл. спец. общеобразоват. шк. с рус. яз. обучения / О. Х. Серединская. - Минск: Народная асвета, 2008. - 95 с.: ил.</w:t>
              <w:br/>
            </w:r>
            <w:r>
              <w:rPr>
                <w:rFonts w:cs="Tahoma" w:ascii="Tahoma" w:hAnsi="Tahoma"/>
                <w:b/>
                <w:bCs/>
                <w:color w:val="333333"/>
                <w:sz w:val="20"/>
                <w:szCs w:val="20"/>
              </w:rPr>
              <w:t>5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2 – ФИЗИКО–МАТЕМАТ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w:t>
              <w:br/>
              <w:t>К 7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орчевская, Е. А.</w:t>
            </w:r>
            <w:r>
              <w:rPr>
                <w:rFonts w:cs="Tahoma" w:ascii="Tahoma" w:hAnsi="Tahoma"/>
                <w:color w:val="333333"/>
                <w:sz w:val="20"/>
                <w:szCs w:val="20"/>
              </w:rPr>
              <w:br/>
              <w:t>   Динамика системы и твердого тела: учебно- методическое пособие / Е. А. Корчевская; [науч. ред. Л. В. Маркова] ; М-во образования РБ, УО "ВГУ им. П. М. Машерова", Каф. прикладной математики и механики. - Витебск: Изд-во УО "ВГУ им. П. М. Машерова", 2008. - 72 с. - Библиогр.: с. 72.</w:t>
              <w:br/>
            </w:r>
            <w:r>
              <w:rPr>
                <w:rFonts w:cs="Tahoma" w:ascii="Tahoma" w:hAnsi="Tahoma"/>
                <w:b/>
                <w:bCs/>
                <w:color w:val="333333"/>
                <w:sz w:val="20"/>
                <w:szCs w:val="20"/>
              </w:rPr>
              <w:t>2чз, 35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2.1 – МАТЕМАТ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А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рутюнян, Е. Б.</w:t>
            </w:r>
            <w:r>
              <w:rPr>
                <w:rFonts w:cs="Tahoma" w:ascii="Tahoma" w:hAnsi="Tahoma"/>
                <w:color w:val="333333"/>
                <w:sz w:val="20"/>
                <w:szCs w:val="20"/>
              </w:rPr>
              <w:br/>
              <w:t>   Математика. 7-11 классы. Школьный курс: [учеб. пособие] / Е. Б. Арутюнян, Г. Г. Левитас, М. Б. Волович. - Москва: АСТ-ПРЕСС, 2001. - 605 с.: ил. - (Универсальное учебное пособие). - Содерж.: Алгебра, 7-9 классы ; Алгебра и начала анализа, 10-11 классы ; Геометрия, 7-11 классы. - Авт. на пер. не указаны.</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В 2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еликанова, Л. И.</w:t>
            </w:r>
            <w:r>
              <w:rPr>
                <w:rFonts w:cs="Tahoma" w:ascii="Tahoma" w:hAnsi="Tahoma"/>
                <w:color w:val="333333"/>
                <w:sz w:val="20"/>
                <w:szCs w:val="20"/>
              </w:rPr>
              <w:br/>
              <w:t>   Сборник устных упражнений по математике. 6 класс / Л. И. Великанова; М-во образования РБ, УО "Могилевский гос. ун-т им. А. А. Кулешова". - Могилев: МГУ им. А. А. Кулешова, 2006. - 170 с.: ил.</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Д 2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ворник, Н. В.</w:t>
            </w:r>
            <w:r>
              <w:rPr>
                <w:rFonts w:cs="Tahoma" w:ascii="Tahoma" w:hAnsi="Tahoma"/>
                <w:color w:val="333333"/>
                <w:sz w:val="20"/>
                <w:szCs w:val="20"/>
              </w:rPr>
              <w:br/>
              <w:t>   Математика : учеб. пособие для 2-го кл. спец. общеобразоват. шк. с рус. яз. обучения : в 2 ч. Ч. 1 / Н. В. Дворник, В. Л. Дрозд. - 3-е изд., перераб. - Минск: Народная асвета, 2008. - 93 с.: и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Д 2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ворник, Н. В.</w:t>
            </w:r>
            <w:r>
              <w:rPr>
                <w:rFonts w:cs="Tahoma" w:ascii="Tahoma" w:hAnsi="Tahoma"/>
                <w:color w:val="333333"/>
                <w:sz w:val="20"/>
                <w:szCs w:val="20"/>
              </w:rPr>
              <w:br/>
              <w:t>   Математика : учеб. пособие для 2-го кл. спец. общеобразоват. школ с рус. яз. обучения : в 2 ч. Ч. 2 / Н. В. Дворник, В. Л. Дрозд. - 3-е изд., перераб. - Минск: Народная асвета, 2008. - 79 с.: и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Д 2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ворнік, Н. В.</w:t>
            </w:r>
            <w:r>
              <w:rPr>
                <w:rFonts w:cs="Tahoma" w:ascii="Tahoma" w:hAnsi="Tahoma"/>
                <w:color w:val="333333"/>
                <w:sz w:val="20"/>
                <w:szCs w:val="20"/>
              </w:rPr>
              <w:br/>
              <w:t>   Матэматыка: вучэб. дапам. для 2-га кл. спец. агульнаадукац. шк. з бел. мовай навучання : у 2 ч. Ч. 1 / Н. В. Дворнік, У. Л. Дрозд. - 3-е выд., перапрац. - Мінск: Народная асвета, 2008. - 93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Д 2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ворнік, Н. В.</w:t>
            </w:r>
            <w:r>
              <w:rPr>
                <w:rFonts w:cs="Tahoma" w:ascii="Tahoma" w:hAnsi="Tahoma"/>
                <w:color w:val="333333"/>
                <w:sz w:val="20"/>
                <w:szCs w:val="20"/>
              </w:rPr>
              <w:br/>
              <w:t>   Матэматыка: вучэб. дапам. для 2-га кл. спец. агульнаадукац. шк. з бел. мовай навучання : у 2 ч. Ч. 2 / Н. В. Дворнік, У. Л. Дрозд. - 3-е выд., перапрац. - Мінск: Народная асвета, 2008. - 79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З-1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Задачи и упражнения по математическому анализу для втузов</w:t>
            </w:r>
            <w:r>
              <w:rPr>
                <w:rFonts w:cs="Tahoma" w:ascii="Tahoma" w:hAnsi="Tahoma"/>
                <w:color w:val="333333"/>
                <w:sz w:val="20"/>
                <w:szCs w:val="20"/>
              </w:rPr>
              <w:t>: [учеб. пособие для студ. высш. технических учеб. заведений] / Г. С. Бараненков, Б. П. Демидович, В. А. Ефименко и др.; под ред. Б. П. Демидовича. - Москва: Астрель : АСТ, 2004. - 495 с.: ил. - Авт. указ. на обороте тит. 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М 1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айсеня, Л. И.</w:t>
            </w:r>
            <w:r>
              <w:rPr>
                <w:rFonts w:cs="Tahoma" w:ascii="Tahoma" w:hAnsi="Tahoma"/>
                <w:color w:val="333333"/>
                <w:sz w:val="20"/>
                <w:szCs w:val="20"/>
              </w:rPr>
              <w:br/>
              <w:t>   Справочник по математике. Основные понятия и формулы: справ. пособие для учащ. общеобразоват. и сред. спец. учеб. заведений / Л. И. Майсеня. - Минск: Вышэйшая школа, 2008. - 383 с.: ил. - (Справочные материалы).</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П 2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етербургские математические олимпиады. 1961-1993</w:t>
            </w:r>
            <w:r>
              <w:rPr>
                <w:rFonts w:cs="Tahoma" w:ascii="Tahoma" w:hAnsi="Tahoma"/>
                <w:color w:val="333333"/>
                <w:sz w:val="20"/>
                <w:szCs w:val="20"/>
              </w:rPr>
              <w:t>: [учеб. пособие] / Д. В. Фомин, Ф. Л. Бахарев, С. Л. Берлов и др.; под ред. Д. В. Фомина, К. П. Кохася. - Изд. 2-е, доп. - Санкт-Петербург [и др.]: Лань, 2007. - 576 с. - (Учебники для вузов. Специальная литература). - Библиогр.: с. 564-571. - Авт. указаны на обороте ти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Т 4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Ткачук, В. В.</w:t>
            </w:r>
            <w:r>
              <w:rPr>
                <w:rFonts w:cs="Tahoma" w:ascii="Tahoma" w:hAnsi="Tahoma"/>
                <w:color w:val="333333"/>
                <w:sz w:val="20"/>
                <w:szCs w:val="20"/>
              </w:rPr>
              <w:br/>
              <w:t>   Математика - абитуриенту. Все о вступительных экзаменах в ВУЗы / В. В. Ткачук. - Изд. 5-е, испр. и доп. - Москва: МЦНМО, 1998. - 864 с. - Библиогр.: с. 864.</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Т 6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3000 конкурсных задач по математике</w:t>
            </w:r>
            <w:r>
              <w:rPr>
                <w:rFonts w:cs="Tahoma" w:ascii="Tahoma" w:hAnsi="Tahoma"/>
                <w:color w:val="333333"/>
                <w:sz w:val="20"/>
                <w:szCs w:val="20"/>
              </w:rPr>
              <w:t xml:space="preserve"> / Е. Д. Куланин, В. П. Норин, С. Н. Федин, Ю. А. Шевченко. - Изд. 5-е, испр. - Москва: Айрис-пресс, 2003. - 622 с.: ил. - Авт. указ. на обороте тит. л.</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Ф 6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Фихтенгольц, Г. М.</w:t>
            </w:r>
            <w:r>
              <w:rPr>
                <w:rFonts w:cs="Tahoma" w:ascii="Tahoma" w:hAnsi="Tahoma"/>
                <w:color w:val="333333"/>
                <w:sz w:val="20"/>
                <w:szCs w:val="20"/>
              </w:rPr>
              <w:br/>
              <w:t>   Основы математического анализа. Ч. 1 / Г. М. Фихтенгольц. - Изд. 6-е, стер. - Санкт-Петербург [и др.]: Лань, 2005. - 448 с. - (Учебники для вузов. Специальная литература). - Алф. указ.: с. 434-440.</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Ф 6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Фихтенгольц, Г. М.</w:t>
            </w:r>
            <w:r>
              <w:rPr>
                <w:rFonts w:cs="Tahoma" w:ascii="Tahoma" w:hAnsi="Tahoma"/>
                <w:color w:val="333333"/>
                <w:sz w:val="20"/>
                <w:szCs w:val="20"/>
              </w:rPr>
              <w:br/>
              <w:t>   Основы математического анализа. Ч. 2 / Г. М. Фихтенгольц. - Изд. 6-е, стер. - Санкт-Петербург [и др.]: Лань, 2005. - 464 с. - (Учебники для вузов. Специальная литература). - Алф. указ.: с. 456-463.</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Ч-1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абатарэўская, Т. М.</w:t>
            </w:r>
            <w:r>
              <w:rPr>
                <w:rFonts w:cs="Tahoma" w:ascii="Tahoma" w:hAnsi="Tahoma"/>
                <w:color w:val="333333"/>
                <w:sz w:val="20"/>
                <w:szCs w:val="20"/>
              </w:rPr>
              <w:br/>
              <w:t>   Матэматыка: падручнік для 4-га класа агульнаадукацыйных устаноў з беларускай мовай навучання : у 2 ч. Ч. 1 / Т. М. Чабатарэўская, У. Л. Дрозд, А. А. Столяр. - 3-е выд., перапрац. - Мінск: Народная асвета, 2008. - 134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Ч-3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еботаревская, Т. М.</w:t>
            </w:r>
            <w:r>
              <w:rPr>
                <w:rFonts w:cs="Tahoma" w:ascii="Tahoma" w:hAnsi="Tahoma"/>
                <w:color w:val="333333"/>
                <w:sz w:val="20"/>
                <w:szCs w:val="20"/>
              </w:rPr>
              <w:br/>
              <w:t>   Математика: учебник для 4-го класса общеобразовательных учреждений с русским языком обучения : в 2 ч. Ч. 1 / Т. М. Чеботаревская, В. Л. Дрозд, А. А. Столяр; [пер. с бел. яз. Л. А. Бондаревой]. - 3-е изд., перераб. - Минск: Народная асвета, 2008. - 134 с.: ил.</w:t>
              <w:br/>
            </w:r>
            <w:r>
              <w:rPr>
                <w:rFonts w:cs="Tahoma" w:ascii="Tahoma" w:hAnsi="Tahoma"/>
                <w:b/>
                <w:bCs/>
                <w:color w:val="333333"/>
                <w:sz w:val="20"/>
                <w:szCs w:val="20"/>
              </w:rPr>
              <w:t>1чз, 2аб, 12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1</w:t>
              <w:br/>
              <w:t>Ш 6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лыков, В. В.</w:t>
            </w:r>
            <w:r>
              <w:rPr>
                <w:rFonts w:cs="Tahoma" w:ascii="Tahoma" w:hAnsi="Tahoma"/>
                <w:color w:val="333333"/>
                <w:sz w:val="20"/>
                <w:szCs w:val="20"/>
              </w:rPr>
              <w:br/>
              <w:t>   Геометрия: учебное пособие для 11-го класса общеобразовательных учреждений с русским языком обучения с 11-леним сроком обучения / В. В. Шлыков. - 2-е изд., перераб. - Минск: Народная асвета, 2008. - 182 с.: ил.</w:t>
              <w:br/>
            </w:r>
            <w:r>
              <w:rPr>
                <w:rFonts w:cs="Tahoma" w:ascii="Tahoma" w:hAnsi="Tahoma"/>
                <w:b/>
                <w:bCs/>
                <w:color w:val="333333"/>
                <w:sz w:val="20"/>
                <w:szCs w:val="20"/>
              </w:rPr>
              <w:t>2чз, 28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2.2 – МЕХАН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2</w:t>
              <w:br/>
              <w:t>С 2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едов, Л. И.</w:t>
            </w:r>
            <w:r>
              <w:rPr>
                <w:rFonts w:cs="Tahoma" w:ascii="Tahoma" w:hAnsi="Tahoma"/>
                <w:color w:val="333333"/>
                <w:sz w:val="20"/>
                <w:szCs w:val="20"/>
              </w:rPr>
              <w:br/>
              <w:t>   Механика сплошной среды: учеб. для студ. высш. учеб. заведений, обуч. по спец. "Механика" : [в 2 т.]. Т. I / Л. И. Седов; МГУ им. М. В. Ломоносова. - 6-е изд., стер. - Санкт-Петербург: Лань, 2004. - 528 с. - (Классический университетский учебник / ред. совет: В. А. Садовничий (пред.) [и др.]. Посвящена 250-летию Московского университета). - Библиогр. в обл. ссылок и на с. 491, 520. - Предметный указ.: с. 521-528.</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2</w:t>
              <w:br/>
              <w:t>С 2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едов, Л. И.</w:t>
            </w:r>
            <w:r>
              <w:rPr>
                <w:rFonts w:cs="Tahoma" w:ascii="Tahoma" w:hAnsi="Tahoma"/>
                <w:color w:val="333333"/>
                <w:sz w:val="20"/>
                <w:szCs w:val="20"/>
              </w:rPr>
              <w:br/>
              <w:t>   Механика сплошной среды: учеб. для студ. высш. учеб. заведений, обуч. по спец. "Механика" : в 2 т. Т. II / Л. И. Седов; МГУ им. М. В. Ломоносова. - 6-е изд., стер. - Санкт-Петербург: Лань, 2004. - 560 с. - (Классический университетский учебник / ред. совет: В. А. Садовничий (пред.) [и др.]. Посвящена 250-летию Московского университета). - Библиогр. в обл. ссылок и на с. 555-557. - Предм. указ.: с. 558-560.</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2.3 – ФИЗ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3</w:t>
              <w:br/>
              <w:t>Г 4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инзбург, И. Ф.</w:t>
            </w:r>
            <w:r>
              <w:rPr>
                <w:rFonts w:cs="Tahoma" w:ascii="Tahoma" w:hAnsi="Tahoma"/>
                <w:color w:val="333333"/>
                <w:sz w:val="20"/>
                <w:szCs w:val="20"/>
              </w:rPr>
              <w:br/>
              <w:t>   Введение в физику твердого тела. Основы квантовой механики и статистической физики с отдельными задачами физики твердого тела: учебное пособие / И. Ф. Гинзбург. - Санкт-Петербург: Лань, 2007. - 537 с. - (Учебники для вузов. Специальная литература). - Библиогр.: с. 536-537.</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3</w:t>
              <w:br/>
              <w:t>М 9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ухин, К. Н.</w:t>
            </w:r>
            <w:r>
              <w:rPr>
                <w:rFonts w:cs="Tahoma" w:ascii="Tahoma" w:hAnsi="Tahoma"/>
                <w:color w:val="333333"/>
                <w:sz w:val="20"/>
                <w:szCs w:val="20"/>
              </w:rPr>
              <w:br/>
              <w:t>   Экспериментальная ядерная физика: учебник : в 3 т. Т. 1 : Физика атомного ядра / К. Н. Мухин. - Изд. 6-е, испр. и доп. - Санкт-Петербург [и др.]: Лань, 2008. - 383 с: ил. - (Учебники для вузов. Специальная литература). - (Классическая учебная литература по физике / ред. совет: Ж. И. Алферов (пред.) [и др.]). - Библиогр.: с. 370-371 . - Алф.-предм. указ.: с. 366-369.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2.3</w:t>
              <w:br/>
              <w:t>П 7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рикладная оптика</w:t>
            </w:r>
            <w:r>
              <w:rPr>
                <w:rFonts w:cs="Tahoma" w:ascii="Tahoma" w:hAnsi="Tahoma"/>
                <w:color w:val="333333"/>
                <w:sz w:val="20"/>
                <w:szCs w:val="20"/>
              </w:rPr>
              <w:t>: учеб. пособие для студ. высш. учеб. заведений, обучающихся по напр. подготовки 200200 - Оптотехника и оптическим спец. / Л. Г. Бебчук, Ю. В. Богачев, Н. П. Заказнов и др.; под ред. Н. П. Заказнова. - Изд. 2-е, стер. - Санкт-Петербург [и др.]: Лань, 2007. - 320 с.: ил. - (Учебники для вузов. Специальная литература). - Библиогр.: с. 300-301. - Предм. указ.: с. 302-308. - Именной указ.: с. 309. - Авт. указаны на обороте тит. л.</w:t>
              <w:br/>
            </w:r>
            <w:r>
              <w:rPr>
                <w:rFonts w:cs="Tahoma" w:ascii="Tahoma" w:hAnsi="Tahoma"/>
                <w:b/>
                <w:bCs/>
                <w:color w:val="333333"/>
                <w:sz w:val="20"/>
                <w:szCs w:val="20"/>
              </w:rPr>
              <w:t>1чз, 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24 – ХИМ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4</w:t>
              <w:br/>
              <w:t>Г 3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ельфман, М. И.</w:t>
            </w:r>
            <w:r>
              <w:rPr>
                <w:rFonts w:cs="Tahoma" w:ascii="Tahoma" w:hAnsi="Tahoma"/>
                <w:color w:val="333333"/>
                <w:sz w:val="20"/>
                <w:szCs w:val="20"/>
              </w:rPr>
              <w:br/>
              <w:t>   Химия: учеб. для студ. высш. учеб. заведений, обучающихся по техническим спец. и направлениям / М. И. Гельфман, В. П. Юстратов. - Санкт-Петербург: Лань, 2000. - 472 с.: ил. - (Учебники для вузов. Специальная литература). - Библиогр.: с. 448. - Предм.-именной указ.: с. 459-468.</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4</w:t>
              <w:br/>
              <w:t>С 3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ергеев, Г. Б.</w:t>
            </w:r>
            <w:r>
              <w:rPr>
                <w:rFonts w:cs="Tahoma" w:ascii="Tahoma" w:hAnsi="Tahoma"/>
                <w:color w:val="333333"/>
                <w:sz w:val="20"/>
                <w:szCs w:val="20"/>
              </w:rPr>
              <w:br/>
              <w:t>   Нанохимия: учеб. пособие для студ., обучающихся по напр. 020100 (510500) - Химия и по спец. 020101 (011000) - Химия / Г. Б. Сергеев. - 2-е изд. - Москва: КДУ, 2007. - 336 с.: ил. - Библиогр.: с. 307-333.</w:t>
              <w:br/>
            </w:r>
            <w:r>
              <w:rPr>
                <w:rFonts w:cs="Tahoma" w:ascii="Tahoma" w:hAnsi="Tahoma"/>
                <w:b/>
                <w:bCs/>
                <w:color w:val="333333"/>
                <w:sz w:val="20"/>
                <w:szCs w:val="20"/>
              </w:rPr>
              <w:t>1чз, 2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6 – НАУКИ О ЗЕМЛ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6</w:t>
              <w:br/>
              <w:t>Д 5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обров, Э. М.</w:t>
            </w:r>
            <w:r>
              <w:rPr>
                <w:rFonts w:cs="Tahoma" w:ascii="Tahoma" w:hAnsi="Tahoma"/>
                <w:color w:val="333333"/>
                <w:sz w:val="20"/>
                <w:szCs w:val="20"/>
              </w:rPr>
              <w:br/>
              <w:t>   Инженерная геология: учеб. пособие для студ. высш. учеб. заведений, обучающихся по спец. "Автомобильные дороги и аэродромы" напр. подготовки "Транспортное строительство" / Э. М. Добров. - Москва: Академия, 2008. - 224 с. - (Высшее профессиональное образование). - (Транспортное строительство). - Библиогр.: с. 216.</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6</w:t>
              <w:br/>
              <w:t>С 2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хар, Л. М.</w:t>
            </w:r>
            <w:r>
              <w:rPr>
                <w:rFonts w:cs="Tahoma" w:ascii="Tahoma" w:hAnsi="Tahoma"/>
                <w:color w:val="333333"/>
                <w:sz w:val="20"/>
                <w:szCs w:val="20"/>
              </w:rPr>
              <w:br/>
              <w:t>   Геаграфія мацерыкоў: вучэб. дапам. для 8-га кл. 1-га аддз-ння дапам. шк. з бел. мовай навучання / Л. М. Сахар; пад рэд. Н. У. Навуменкі. - Мінск: Народная асвета, 2008. - 190 с.: іл. - Геагр. слоўнік: с. 183-187.</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6</w:t>
              <w:br/>
              <w:t>С 2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хар, Л. М.</w:t>
            </w:r>
            <w:r>
              <w:rPr>
                <w:rFonts w:cs="Tahoma" w:ascii="Tahoma" w:hAnsi="Tahoma"/>
                <w:color w:val="333333"/>
                <w:sz w:val="20"/>
                <w:szCs w:val="20"/>
              </w:rPr>
              <w:br/>
              <w:t>   Геаграфія мацерыкоў. Рабочы сшытак: вучэб. дапам. для 8-га кл. 1-га аддз-ння дапам. шк. з бел. мовай навучання / Л. М. Сахар; пад рэд. Н. У. Навуменка. - Мінск: Народная асвета, 2008. - 87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6</w:t>
              <w:br/>
              <w:t>С 2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хар, Л. М.</w:t>
            </w:r>
            <w:r>
              <w:rPr>
                <w:rFonts w:cs="Tahoma" w:ascii="Tahoma" w:hAnsi="Tahoma"/>
                <w:color w:val="333333"/>
                <w:sz w:val="20"/>
                <w:szCs w:val="20"/>
              </w:rPr>
              <w:br/>
              <w:t>   География материков: учеб. пособие для 8-го кл. 1-го отд-ния вспом. школы с рус. яз. обучения / Л. М. Сахар; под ред. Н. В. Науменко. - Минск: Народная асвета, 2008. - 190 с.: ил. - Геогр. словарь: с. 183-187.</w:t>
              <w:br/>
            </w:r>
            <w:r>
              <w:rPr>
                <w:rFonts w:cs="Tahoma" w:ascii="Tahoma" w:hAnsi="Tahoma"/>
                <w:b/>
                <w:bCs/>
                <w:color w:val="333333"/>
                <w:sz w:val="20"/>
                <w:szCs w:val="20"/>
              </w:rPr>
              <w:t>2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6</w:t>
              <w:br/>
              <w:t>С 2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хар, Л. М.</w:t>
            </w:r>
            <w:r>
              <w:rPr>
                <w:rFonts w:cs="Tahoma" w:ascii="Tahoma" w:hAnsi="Tahoma"/>
                <w:color w:val="333333"/>
                <w:sz w:val="20"/>
                <w:szCs w:val="20"/>
              </w:rPr>
              <w:br/>
              <w:t>   География материков. Рабочая тетрадь: учеб. пособие для 8-го кл. 1-го отд-ния вспом. шк. с рус. яз. обучения / Л. М. Сахар; под ред. Н. В. Науменко. - Минск: Народная асвета, 2008. - 87 с.: ил.</w:t>
              <w:br/>
            </w:r>
            <w:r>
              <w:rPr>
                <w:rFonts w:cs="Tahoma" w:ascii="Tahoma" w:hAnsi="Tahoma"/>
                <w:b/>
                <w:bCs/>
                <w:color w:val="333333"/>
                <w:sz w:val="20"/>
                <w:szCs w:val="20"/>
              </w:rPr>
              <w:t>2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6</w:t>
              <w:br/>
              <w:t>Ш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арухо, И. Н.</w:t>
            </w:r>
            <w:r>
              <w:rPr>
                <w:rFonts w:cs="Tahoma" w:ascii="Tahoma" w:hAnsi="Tahoma"/>
                <w:color w:val="333333"/>
                <w:sz w:val="20"/>
                <w:szCs w:val="20"/>
              </w:rPr>
              <w:br/>
              <w:t>   Дальняя комплексная географическая практика: метод. пособие / И. Н. Шарухо, Ю. А. Журов; [под общ. ред. И. Н. Шарухо] ; М-во образования РБ, УО "Могилевский гос. ун-т им. А. А. Кулешова". - Могилев: МГУ им. А. А. Кулешова, 2006. - 62 с. - Библиогр.: с. 22.</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28 – БИОЛОГ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8</w:t>
              <w:br/>
              <w:t>Б 6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Биологическая химия</w:t>
            </w:r>
            <w:r>
              <w:rPr>
                <w:rFonts w:cs="Tahoma" w:ascii="Tahoma" w:hAnsi="Tahoma"/>
                <w:color w:val="333333"/>
                <w:sz w:val="20"/>
                <w:szCs w:val="20"/>
              </w:rPr>
              <w:t>: учебное пособие для студ. высш. учеб. заведений, обучающихся по спец. 032400 "Биология" / Ю. Б. Филиппович, Н. И. Ковалевская, Г. А. Севастьянова и др.; под ред. Н. И. Ковалевской. - 2-е изд., перераб. и доп. - Москва: Академия, 2008. - 256 с. - (Высшее профессиональное образование). - (Педагогические специальности). - Библиогр.: с. 253. - Авт. указаны на обороте тит. л.</w:t>
              <w:br/>
            </w:r>
            <w:r>
              <w:rPr>
                <w:rFonts w:cs="Tahoma" w:ascii="Tahoma" w:hAnsi="Tahoma"/>
                <w:b/>
                <w:bCs/>
                <w:color w:val="333333"/>
                <w:sz w:val="20"/>
                <w:szCs w:val="20"/>
              </w:rPr>
              <w:t>2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8</w:t>
              <w:br/>
              <w:t>С 1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вченков, Ю. И.</w:t>
            </w:r>
            <w:r>
              <w:rPr>
                <w:rFonts w:cs="Tahoma" w:ascii="Tahoma" w:hAnsi="Tahoma"/>
                <w:color w:val="333333"/>
                <w:sz w:val="20"/>
                <w:szCs w:val="20"/>
              </w:rPr>
              <w:br/>
              <w:t>   Нормальная физиология человека: учеб. пособие для студ. / Ю. И. Савченков. - Изд. 2-е, испр. и доп. - Ростов-на-Дону : Феникс, 2007; Красноярск: Издательские проекты, 2007. - 443 с. - (Высшее образование).</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8</w:t>
              <w:br/>
              <w:t>С 4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карбы прыроды Беларусі</w:t>
            </w:r>
            <w:r>
              <w:rPr>
                <w:rFonts w:cs="Tahoma" w:ascii="Tahoma" w:hAnsi="Tahoma"/>
                <w:color w:val="333333"/>
                <w:sz w:val="20"/>
                <w:szCs w:val="20"/>
              </w:rPr>
              <w:t xml:space="preserve"> = Treasures of Belarusian Nature : Areas of International Significance for Conservation of Biological Diversity: тэрыторыі, якія маюць міжнароднае значэнне для захавання біялагічнай разнастайнасці / [аўт. тэксту і фота: А. В. Казулін [і інш.] ; уклад.: А. В. Казулін [і інш.] ; падрыхт. карт-схем: М. В. Максіменкаў [і інш.] ; пер. на англ. мову: А. Ф. Агеенка, В. С. Велент ; пер. на бел. мову: Т. І. Улевіч, С. В. Зуёнак]. - 2-е выд., перапрац., дап. - Мінск: Беларусь, 2005. - 215 с.: фотаіл., карты-схемы. - Тэкст парал. бе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28</w:t>
              <w:br/>
              <w:t>У 9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Учебная полевая практика по экологии</w:t>
            </w:r>
            <w:r>
              <w:rPr>
                <w:rFonts w:cs="Tahoma" w:ascii="Tahoma" w:hAnsi="Tahoma"/>
                <w:color w:val="333333"/>
                <w:sz w:val="20"/>
                <w:szCs w:val="20"/>
              </w:rPr>
              <w:t>: учебно-методическое пособие / [авт.-сост.: А. М. Дорофеев, Г. И. Булавко, И. А. Литвенкова, А. А. Лакотко, О. В. Мусатова, А. Н. Вакар, А. Б. Торбенко, В. Л. Волков, Ю. Л. Становая] ; М-во образования РБ, УО "ВГУ им. П. М. Машерова", Каф. экологии и охраны природы. - 2-е изд., доп. и перераб. - Витебск: Изд-во УО "ВГУ им. П. М. Машерова", 2008. - 88 с. - Библиогр.: с. 77-78.</w:t>
              <w:br/>
            </w:r>
            <w:r>
              <w:rPr>
                <w:rFonts w:cs="Tahoma" w:ascii="Tahoma" w:hAnsi="Tahoma"/>
                <w:b/>
                <w:bCs/>
                <w:color w:val="333333"/>
                <w:sz w:val="20"/>
                <w:szCs w:val="20"/>
              </w:rPr>
              <w:t>2чз, 30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3 – ТЕХНИКА. ТЕХН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Г 7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оряинова, О. В.</w:t>
            </w:r>
            <w:r>
              <w:rPr>
                <w:rFonts w:cs="Tahoma" w:ascii="Tahoma" w:hAnsi="Tahoma"/>
                <w:color w:val="333333"/>
                <w:sz w:val="20"/>
                <w:szCs w:val="20"/>
              </w:rPr>
              <w:br/>
              <w:t>   Аппликация на ткани / О. В. Горяинова. - Ростов-на-Дону: Феникс, 2006. - 188 с., [4] л. цв. ил. : ил. - (Это модно). - На пер. авт. не указан.</w:t>
              <w:br/>
            </w:r>
            <w:r>
              <w:rPr>
                <w:rFonts w:cs="Tahoma" w:ascii="Tahoma" w:hAnsi="Tahoma"/>
                <w:b/>
                <w:bCs/>
                <w:color w:val="333333"/>
                <w:sz w:val="20"/>
                <w:szCs w:val="20"/>
              </w:rPr>
              <w:t>1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К 2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рягина, О. Ф.</w:t>
            </w:r>
            <w:r>
              <w:rPr>
                <w:rFonts w:cs="Tahoma" w:ascii="Tahoma" w:hAnsi="Tahoma"/>
                <w:color w:val="333333"/>
                <w:sz w:val="20"/>
                <w:szCs w:val="20"/>
              </w:rPr>
              <w:br/>
              <w:t>   Вышивка крестом. 100 самых оригинальных схем и орнаментов: практический курс / О. Ф. Карягина. - Москва: РИПОЛ классик, 2007. - 253 с., [2] л. цв. ил. : ил.</w:t>
              <w:br/>
            </w:r>
            <w:r>
              <w:rPr>
                <w:rFonts w:cs="Tahoma" w:ascii="Tahoma" w:hAnsi="Tahoma"/>
                <w:b/>
                <w:bCs/>
                <w:color w:val="333333"/>
                <w:sz w:val="20"/>
                <w:szCs w:val="20"/>
              </w:rPr>
              <w:t>1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М 1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аксимова, М. В.</w:t>
            </w:r>
            <w:r>
              <w:rPr>
                <w:rFonts w:cs="Tahoma" w:ascii="Tahoma" w:hAnsi="Tahoma"/>
                <w:color w:val="333333"/>
                <w:sz w:val="20"/>
                <w:szCs w:val="20"/>
              </w:rPr>
              <w:br/>
              <w:t>   Вышиваем крестом [Изоматериал]: техника, схемы, орнаменты, изделия, советы / М. В. Максимова, М. А. Кузьмина; Маргарита Максимова, Марина Кузьмина ; [в авторской ред.]. - Москва: Эксмо, 2005. - 63 с.: ил.</w:t>
              <w:br/>
            </w:r>
            <w:r>
              <w:rPr>
                <w:rFonts w:cs="Tahoma" w:ascii="Tahoma" w:hAnsi="Tahoma"/>
                <w:b/>
                <w:bCs/>
                <w:color w:val="333333"/>
                <w:sz w:val="20"/>
                <w:szCs w:val="20"/>
              </w:rPr>
              <w:t>1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С 2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видерская, О. В.</w:t>
            </w:r>
            <w:r>
              <w:rPr>
                <w:rFonts w:cs="Tahoma" w:ascii="Tahoma" w:hAnsi="Tahoma"/>
                <w:color w:val="333333"/>
                <w:sz w:val="20"/>
                <w:szCs w:val="20"/>
              </w:rPr>
              <w:br/>
              <w:t>   Основы энергосбережения: ответы на экзаменационные вопросы / О. В. Свидерская. - Минск: ТетраСистемс, 2008. - 176 с. - (Ответы на экзаменационные вопросы). - Библиогр. в обл. ссылок и на с. 169-171.</w:t>
              <w:br/>
            </w:r>
            <w:r>
              <w:rPr>
                <w:rFonts w:cs="Tahoma" w:ascii="Tahoma" w:hAnsi="Tahoma"/>
                <w:b/>
                <w:bCs/>
                <w:color w:val="333333"/>
                <w:sz w:val="20"/>
                <w:szCs w:val="20"/>
              </w:rPr>
              <w:t>2чз, 6аб, 12ф2, 10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С 4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кляр, Д.</w:t>
            </w:r>
            <w:r>
              <w:rPr>
                <w:rFonts w:cs="Tahoma" w:ascii="Tahoma" w:hAnsi="Tahoma"/>
                <w:color w:val="333333"/>
                <w:sz w:val="20"/>
                <w:szCs w:val="20"/>
              </w:rPr>
              <w:br/>
              <w:t>   Ремонт автомобилей для "чайников" / Д. Скляр; [пер. с англ. и ред. Н. В. Воронина]. - Москва [и др.]: Вильямс, 2008. - 506 с.: ил. - Словарь автомобильных терминов: с. 471-495. - Предметный указ.: с. 502-506. - Загл. второго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Т 1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Таран, Р. Ф.</w:t>
            </w:r>
            <w:r>
              <w:rPr>
                <w:rFonts w:cs="Tahoma" w:ascii="Tahoma" w:hAnsi="Tahoma"/>
                <w:color w:val="333333"/>
                <w:sz w:val="20"/>
                <w:szCs w:val="20"/>
              </w:rPr>
              <w:br/>
              <w:t>   Лоскутная фантазия. Художественная аппликация / Р. Ф. Таран. - Москва: АСТ, 2007; Донецк: Сталкер, 2007. - 32 с., [16] л. цв. ил. - (Подарок своими руками).</w:t>
              <w:br/>
            </w:r>
            <w:r>
              <w:rPr>
                <w:rFonts w:cs="Tahoma" w:ascii="Tahoma" w:hAnsi="Tahoma"/>
                <w:b/>
                <w:bCs/>
                <w:color w:val="333333"/>
                <w:sz w:val="20"/>
                <w:szCs w:val="20"/>
              </w:rPr>
              <w:t>1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Ш 3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ахова, Н. В.</w:t>
            </w:r>
            <w:r>
              <w:rPr>
                <w:rFonts w:cs="Tahoma" w:ascii="Tahoma" w:hAnsi="Tahoma"/>
                <w:color w:val="333333"/>
                <w:sz w:val="20"/>
                <w:szCs w:val="20"/>
              </w:rPr>
              <w:br/>
              <w:t>   Кожаная пластика / Н. В. Шахова, Н. А. Дмитриева; [худож. Н. А. Дмитриева]. - Москва: АСТ, 2005; Донецк: Сталкер, 2005. - 79 с.: ил. - (Подарок своими руками). - Библиогр.: с. 78.</w:t>
              <w:br/>
            </w:r>
            <w:r>
              <w:rPr>
                <w:rFonts w:cs="Tahoma" w:ascii="Tahoma" w:hAnsi="Tahoma"/>
                <w:b/>
                <w:bCs/>
                <w:color w:val="333333"/>
                <w:sz w:val="20"/>
                <w:szCs w:val="20"/>
              </w:rPr>
              <w:t>1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Ш 6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инкаренко, В. А.</w:t>
            </w:r>
            <w:r>
              <w:rPr>
                <w:rFonts w:cs="Tahoma" w:ascii="Tahoma" w:hAnsi="Tahoma"/>
                <w:color w:val="333333"/>
                <w:sz w:val="20"/>
                <w:szCs w:val="20"/>
              </w:rPr>
              <w:br/>
              <w:t>   Трудовое обучение: учеб. пособие для 4-го кл. 1-го отделения вспомогательной школы с рус. языком обучения / В. А. Шинкаренко. - Минск: Адукацыя і выхаванне, 2008. - 63 с.: ил.</w:t>
              <w:br/>
            </w:r>
            <w:r>
              <w:rPr>
                <w:rFonts w:cs="Tahoma" w:ascii="Tahoma" w:hAnsi="Tahoma"/>
                <w:b/>
                <w:bCs/>
                <w:color w:val="333333"/>
                <w:sz w:val="20"/>
                <w:szCs w:val="20"/>
              </w:rPr>
              <w:t>2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Ш 6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ифрин, А. Е.</w:t>
            </w:r>
            <w:r>
              <w:rPr>
                <w:rFonts w:cs="Tahoma" w:ascii="Tahoma" w:hAnsi="Tahoma"/>
                <w:color w:val="333333"/>
                <w:sz w:val="20"/>
                <w:szCs w:val="20"/>
              </w:rPr>
              <w:br/>
              <w:t>   Дизайн мультимедийных изданий по художественной культуре Беларуси: принципы разработки: автореферат диссертации на соиск. учен. степ. канд. искусствоведения : по спец. 17.00.06 - техническая эстетика и дизайн / А. Е. Шифрин; УО "Бел. гос. академия искусств". - Минск, 2008. - 23 с. - Библиогр.: с. 18-20.</w:t>
              <w:br/>
            </w:r>
            <w:r>
              <w:rPr>
                <w:rFonts w:cs="Tahoma" w:ascii="Tahoma" w:hAnsi="Tahoma"/>
                <w:b/>
                <w:bCs/>
                <w:color w:val="333333"/>
                <w:sz w:val="20"/>
                <w:szCs w:val="20"/>
              </w:rPr>
              <w:t>1нбо</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w:t>
              <w:br/>
              <w:t>Я 2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Яворская, Л. М.</w:t>
            </w:r>
            <w:r>
              <w:rPr>
                <w:rFonts w:cs="Tahoma" w:ascii="Tahoma" w:hAnsi="Tahoma"/>
                <w:color w:val="333333"/>
                <w:sz w:val="20"/>
                <w:szCs w:val="20"/>
              </w:rPr>
              <w:br/>
              <w:t>   Трудовое обучение (обслуживающий труд): учеб. пособие для 6-го кл. общеобразоват. учреждений с рус. яз. обучения / Л. М. Яворская, Н. И. Шульга. - Минск: Национальный институт образования, 2008. - 174 с.: ил.</w:t>
              <w:br/>
            </w:r>
            <w:r>
              <w:rPr>
                <w:rFonts w:cs="Tahoma" w:ascii="Tahoma" w:hAnsi="Tahoma"/>
                <w:b/>
                <w:bCs/>
                <w:color w:val="333333"/>
                <w:sz w:val="20"/>
                <w:szCs w:val="20"/>
              </w:rPr>
              <w:t>1чз, 9ф3</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32 – РАДИОЭЛЕКТРОН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К 3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елби, С.</w:t>
            </w:r>
            <w:r>
              <w:rPr>
                <w:rFonts w:cs="Tahoma" w:ascii="Tahoma" w:hAnsi="Tahoma"/>
                <w:color w:val="333333"/>
                <w:sz w:val="20"/>
                <w:szCs w:val="20"/>
              </w:rPr>
              <w:br/>
              <w:t>   Цифровая фотография: простые советы, как сделать ваши фотографии похожими на снимки профессиональных фотографов! / С. Келби; [пер. с англ. и ред. В. С. Иващенко]. - Москва: Вильямс, 2008. - 214 с., [8] л. цв. фотоил. - Предметный указ.: с. 212-214.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К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ультин, Н. Б.</w:t>
            </w:r>
            <w:r>
              <w:rPr>
                <w:rFonts w:cs="Tahoma" w:ascii="Tahoma" w:hAnsi="Tahoma"/>
                <w:color w:val="333333"/>
                <w:sz w:val="20"/>
                <w:szCs w:val="20"/>
              </w:rPr>
              <w:br/>
              <w:t>   C++ Builder в задачах и примерах / Н. Б. Культин. - Санкт-Петербург: БХВ-Петербург, 2005. - 327 с. : ил. + 1 электрон. опт. диск. - Предметный указ.: с. 324-327.</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М 4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ельников, В. П.</w:t>
            </w:r>
            <w:r>
              <w:rPr>
                <w:rFonts w:cs="Tahoma" w:ascii="Tahoma" w:hAnsi="Tahoma"/>
                <w:color w:val="333333"/>
                <w:sz w:val="20"/>
                <w:szCs w:val="20"/>
              </w:rPr>
              <w:br/>
              <w:t>   Информационные технологии: учеб. для студ. высш. учеб. заведений, обучающихся по спец. "Автоматизированные системы обработки информации и управления", "Информационные системы и технологии" / В. П. Мельников. - Москва: Академия, 2008. - 432 с. - (Высшее профессиональное образование). - (Информатика и вычислительная техника). - Библиогр.: с. 417-419.</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М 9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ураховский, В. И.</w:t>
            </w:r>
            <w:r>
              <w:rPr>
                <w:rFonts w:cs="Tahoma" w:ascii="Tahoma" w:hAnsi="Tahoma"/>
                <w:color w:val="333333"/>
                <w:sz w:val="20"/>
                <w:szCs w:val="20"/>
              </w:rPr>
              <w:br/>
              <w:t>   Большая книга цифровой фотографии / В. И. Мураховский, С. В. Симонович. - Санкт-Петербург [и др.]: Питер, 2008. - 318 с.: фотои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Н 5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Немет, Э.</w:t>
            </w:r>
            <w:r>
              <w:rPr>
                <w:rFonts w:cs="Tahoma" w:ascii="Tahoma" w:hAnsi="Tahoma"/>
                <w:color w:val="333333"/>
                <w:sz w:val="20"/>
                <w:szCs w:val="20"/>
              </w:rPr>
              <w:br/>
              <w:t>   Руководство администратора Linux / Э. Немет, Г. Снайдер, Т. Р. Хейн; при участии Л. Мак-Гинли [и др.] ; [пер. с англ. Я. П. Волковой [и др.] ; под ред. Ю. Н. Артеменко]. - 2-е изд. - Москва [и др.]: Вильямс, 2007. - 1071 с.: ил. - Библиогр. в конце глав. - Предм. указ.: с. 1061-1071. - Парал. тит.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П 7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 xml:space="preserve">Программирование баз данных Oracle для профессионалов </w:t>
            </w:r>
            <w:r>
              <w:rPr>
                <w:rFonts w:cs="Tahoma" w:ascii="Tahoma" w:hAnsi="Tahoma"/>
                <w:color w:val="333333"/>
                <w:sz w:val="20"/>
                <w:szCs w:val="20"/>
              </w:rPr>
              <w:t>/ Р. Гринвальд, Р. Стаковьяк, Г. Додж и др.; [пер. с англ.: Я. П. Волковой [и др.] ; под ред. Ю. Н. Артеменко]. - Москва: Вильямс, 2007. - 783 с.: ил. - Предметный указ.: с. 780-783.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32</w:t>
              <w:br/>
              <w:t>С 7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епанов, А. Н.</w:t>
            </w:r>
            <w:r>
              <w:rPr>
                <w:rFonts w:cs="Tahoma" w:ascii="Tahoma" w:hAnsi="Tahoma"/>
                <w:color w:val="333333"/>
                <w:sz w:val="20"/>
                <w:szCs w:val="20"/>
              </w:rPr>
              <w:br/>
              <w:t>   Информатика: учеб. пособие для студ. высш. учеб. заведений, обучающихся по гуманит. и социально-экономическим напр. и спец. / А. Н. Степанов. - 5-е изд. - Санкт-Петербург [и др.]: Питер, 2007. - 764 c.: ил. - (Учебник для вузов). - Библиогр.: с. 754. - Алф. указ.: с. 755-764. - Издательская программа "300 лучших учебников для высшей школы".</w:t>
              <w:br/>
            </w:r>
            <w:r>
              <w:rPr>
                <w:rFonts w:cs="Tahoma" w:ascii="Tahoma" w:hAnsi="Tahoma"/>
                <w:b/>
                <w:bCs/>
                <w:color w:val="333333"/>
                <w:sz w:val="20"/>
                <w:szCs w:val="20"/>
              </w:rPr>
              <w:t>1чз, 1ф1, 1ф2, 1ф3, 2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 xml:space="preserve">4 – СЕЛЬСКОЕ И ЛЕСНОЕ ХОЗЯЙСТВО. </w:t>
            </w:r>
            <w:r>
              <w:rPr>
                <w:rFonts w:cs="Tahoma" w:ascii="Tahoma" w:hAnsi="Tahoma"/>
                <w:b/>
                <w:color w:val="333399"/>
                <w:lang w:val="en-US"/>
              </w:rPr>
              <w:br/>
            </w:r>
            <w:r>
              <w:rPr>
                <w:rFonts w:cs="Tahoma" w:ascii="Tahoma" w:hAnsi="Tahoma"/>
                <w:b/>
                <w:color w:val="333399"/>
              </w:rPr>
              <w:t>СЕЛЬСКОХОЗЯЙСТВЕННЫЕ И ЛЕСОХОЗЯЙСТВЕННЫ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4</w:t>
              <w:br/>
              <w:t>И 7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патьев, В. А.</w:t>
            </w:r>
            <w:r>
              <w:rPr>
                <w:rFonts w:cs="Tahoma" w:ascii="Tahoma" w:hAnsi="Tahoma"/>
                <w:color w:val="333333"/>
                <w:sz w:val="20"/>
                <w:szCs w:val="20"/>
              </w:rPr>
              <w:br/>
              <w:t>   О реабилитации мелиорированных техногенно загрязненных лесных экосистем: [монография] / В. А. Ипатьев; НАН Беларуси, Ин-т леса. - Минск: Белорусская наука, 2007. - 68 с. - Библиогр.: с. 59-67.</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4</w:t>
              <w:br/>
              <w:t>Т 6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Трейвас, Л. Ю.</w:t>
            </w:r>
            <w:r>
              <w:rPr>
                <w:rFonts w:cs="Tahoma" w:ascii="Tahoma" w:hAnsi="Tahoma"/>
                <w:color w:val="333333"/>
                <w:sz w:val="20"/>
                <w:szCs w:val="20"/>
              </w:rPr>
              <w:br/>
              <w:t>   Болезни и вредители декоративных садовых растений: атлас-определитель / Л. Ю. Трейвас; [фотогр. и слайды автора]. - Москва: Фитон+, 2007. - 192 с.: ил.</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5 - ЗДРАВООХРАНЕНИЕ. МЕДИЦИН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5</w:t>
              <w:br/>
              <w:t>А 4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Актуальные вопросы подготовки студентов гуманитарных вузов Республики Беларусь по основам медицинских знаний</w:t>
            </w:r>
            <w:r>
              <w:rPr>
                <w:rFonts w:cs="Tahoma" w:ascii="Tahoma" w:hAnsi="Tahoma"/>
                <w:color w:val="333333"/>
                <w:sz w:val="20"/>
                <w:szCs w:val="20"/>
              </w:rPr>
              <w:t>: тезисы Республиканской научно-практической конференции, Минск, 25 мая 2007 г. / М-во образования РБ, УО "Бел. гос. пед. ун-т им. М. Танка". - Минск, 2007. - 89 с.</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5</w:t>
              <w:br/>
              <w:t>Г 9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улевский, В. Я.</w:t>
            </w:r>
            <w:r>
              <w:rPr>
                <w:rFonts w:cs="Tahoma" w:ascii="Tahoma" w:hAnsi="Tahoma"/>
                <w:color w:val="333333"/>
                <w:sz w:val="20"/>
                <w:szCs w:val="20"/>
              </w:rPr>
              <w:br/>
              <w:t>   Индивидуальная психотерапия: практикум : учеб. пособие для студ. высш. учеб. заведений, обучающихся по напр. и спец. "Психология" / В. Я. Гулевский. - Москва: Аспект Пресс, 2008. - 189 с. - Библиогр. в конце глав.</w:t>
              <w:br/>
            </w:r>
            <w:r>
              <w:rPr>
                <w:rFonts w:cs="Tahoma" w:ascii="Tahoma" w:hAnsi="Tahoma"/>
                <w:b/>
                <w:bCs/>
                <w:color w:val="333333"/>
                <w:sz w:val="20"/>
                <w:szCs w:val="20"/>
              </w:rPr>
              <w:t>1чз, 9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5</w:t>
              <w:br/>
              <w:t>П 7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рищепа, И. М.</w:t>
            </w:r>
            <w:r>
              <w:rPr>
                <w:rFonts w:cs="Tahoma" w:ascii="Tahoma" w:hAnsi="Tahoma"/>
                <w:color w:val="333333"/>
                <w:sz w:val="20"/>
                <w:szCs w:val="20"/>
              </w:rPr>
              <w:br/>
              <w:t>   Здоровье и ты (методы укрепления здоровья): учебно-методические материалы для кураторов студенческих групп / И. М. Прищепа; М-во образования РБ, УО "ВГУ им. П. М. Машерова", Каф. анатомии, физиологии и валеологии человека. - Витебск: Изд-во УО "ВГУ им. П. М. Машерова", 2008. - 95 с. - Библиогр. на с. 95.</w:t>
              <w:br/>
            </w:r>
            <w:r>
              <w:rPr>
                <w:rFonts w:cs="Tahoma" w:ascii="Tahoma" w:hAnsi="Tahoma"/>
                <w:b/>
                <w:bCs/>
                <w:color w:val="333333"/>
                <w:sz w:val="20"/>
                <w:szCs w:val="20"/>
              </w:rPr>
              <w:t>2чз, 2ф1, 2ф2, 2ф3, 2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5</w:t>
              <w:br/>
              <w:t>Т 2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Те, Р.</w:t>
            </w:r>
            <w:r>
              <w:rPr>
                <w:rFonts w:cs="Tahoma" w:ascii="Tahoma" w:hAnsi="Tahoma"/>
                <w:color w:val="333333"/>
                <w:sz w:val="20"/>
                <w:szCs w:val="20"/>
              </w:rPr>
              <w:br/>
              <w:t>   5 минут массажа ежедневно / Р. Те; [пер. с англ. А. В. Фурман]. - Минск: Попурри, 1999. - 111 с.: ил. - (Здоровье в любом возрасте).</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5</w:t>
              <w:br/>
              <w:t>Ф 5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Физическая реабилитация</w:t>
            </w:r>
            <w:r>
              <w:rPr>
                <w:rFonts w:cs="Tahoma" w:ascii="Tahoma" w:hAnsi="Tahoma"/>
                <w:color w:val="333333"/>
                <w:sz w:val="20"/>
                <w:szCs w:val="20"/>
              </w:rPr>
              <w:t>: учеб. для студ. высш. учеб. заведений, обучающихся по спец. "Физ. культура" / А. А. Бирюков, Н. М. Валеев, Т. С. Гарасева и др.; под общ. ред. С. Н. Попова. - Изд. 4-е. - Ростов-на-Дону: Феникс, 2006. - 603 с., [8] л. вкл. цв. ил. - (Высшее образование). - Библиогр.: с. 582-584. - Авт. указ. на обороте тит. л.</w:t>
              <w:br/>
            </w:r>
            <w:r>
              <w:rPr>
                <w:rFonts w:cs="Tahoma" w:ascii="Tahoma" w:hAnsi="Tahoma"/>
                <w:b/>
                <w:bCs/>
                <w:color w:val="333333"/>
                <w:sz w:val="20"/>
                <w:szCs w:val="20"/>
              </w:rPr>
              <w:t>6ф1</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60 – ОБЩЕСТВЕННЫЕ НАУКИ В ЦЕЛОМ</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Г 9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утброд, Г.</w:t>
            </w:r>
            <w:r>
              <w:rPr>
                <w:rFonts w:cs="Tahoma" w:ascii="Tahoma" w:hAnsi="Tahoma"/>
                <w:color w:val="333333"/>
                <w:sz w:val="20"/>
                <w:szCs w:val="20"/>
              </w:rPr>
              <w:br/>
              <w:t>   Профессиональное деловое общение / Г. Гутброд; Ганс Гутброд ; [пер. с англ. И. В. Козырь]. - Москва: Волтерс Клувер, 2007. - 130 с.</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И 8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ки единства: проблемы воссоздания социально-экологического пространства России и Беларуси</w:t>
            </w:r>
            <w:r>
              <w:rPr>
                <w:rFonts w:cs="Tahoma" w:ascii="Tahoma" w:hAnsi="Tahoma"/>
                <w:color w:val="333333"/>
                <w:sz w:val="20"/>
                <w:szCs w:val="20"/>
              </w:rPr>
              <w:t xml:space="preserve"> / [ред. совет: С. Н. Глазачев (отв. ред.) [и др.]] ; Парламентское Собрание Союза Беларуси и России, Комиссия по вопросам экологии, природопользования и ликвидации последствий аварий ; Международная академия наук (Российская секция). - Москва: Альфа, 2002. - 425 с. - Библиогр. в обл. ссылок и на с. 414-416.</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К 8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узнецов, И. Н.</w:t>
            </w:r>
            <w:r>
              <w:rPr>
                <w:rFonts w:cs="Tahoma" w:ascii="Tahoma" w:hAnsi="Tahoma"/>
                <w:color w:val="333333"/>
                <w:sz w:val="20"/>
                <w:szCs w:val="20"/>
              </w:rPr>
              <w:br/>
              <w:t>   Делопроизводство: учебно-справочное пособие / И. Н. Кузнецов. - Изд. 4-е, перераб. и доп. - Москва: Дашков и Ко, 2007. - 519 с. - Библиогр.: с. 364-372. - Словарь осн. терминов: с. 373-397.</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К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ультура делового общения</w:t>
            </w:r>
            <w:r>
              <w:rPr>
                <w:rFonts w:cs="Tahoma" w:ascii="Tahoma" w:hAnsi="Tahoma"/>
                <w:color w:val="333333"/>
                <w:sz w:val="20"/>
                <w:szCs w:val="20"/>
              </w:rPr>
              <w:t>: учебно-методический комплекс / [авт.-сост. Т. С. Бондаренко ; науч. ред. А. Н. Алпеев] ; Международный гуманитарно-экономический ин-т. - Минск: Веды, 2004. - 105 с. - Библиогр. в обл. ссылок и на с. 102-104.</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П 4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оддубная, Т. Н.</w:t>
            </w:r>
            <w:r>
              <w:rPr>
                <w:rFonts w:cs="Tahoma" w:ascii="Tahoma" w:hAnsi="Tahoma"/>
                <w:color w:val="333333"/>
                <w:sz w:val="20"/>
                <w:szCs w:val="20"/>
              </w:rPr>
              <w:br/>
              <w:t>   Социальная защита детства в России и за рубежом: учебное пособие для студ. высш. учеб. заведений, обучающихся по спец. "Социальная педагогика" / Т. Н. Поддубная. - Москва: Академия, 2008. - 320 с. - (Высшее профессиональное образование). - (Педагогические специальности). - Библиогр. в обл. ссылок, конце глав и семинаров.</w:t>
              <w:br/>
            </w:r>
            <w:r>
              <w:rPr>
                <w:rFonts w:cs="Tahoma" w:ascii="Tahoma" w:hAnsi="Tahoma"/>
                <w:b/>
                <w:bCs/>
                <w:color w:val="333333"/>
                <w:sz w:val="20"/>
                <w:szCs w:val="20"/>
              </w:rPr>
              <w:t>1чз, 3ф1, 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С 6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оциология</w:t>
            </w:r>
            <w:r>
              <w:rPr>
                <w:rFonts w:cs="Tahoma" w:ascii="Tahoma" w:hAnsi="Tahoma"/>
                <w:color w:val="333333"/>
                <w:sz w:val="20"/>
                <w:szCs w:val="20"/>
              </w:rPr>
              <w:t>: типовая учебная программа для высших учебных заведений / [сост.: Е. М. Бабосов [и др.] ; под ред. Л. Г. Титаренко, Г. Н. Соколовой] ; М-во образования РБ, ГУО "Респ. ин-т высш. школы". - Минск: РИВШ, 2008. - 32 с. - Библиогр. на с. 17-19.</w:t>
              <w:br/>
            </w:r>
            <w:r>
              <w:rPr>
                <w:rFonts w:cs="Tahoma" w:ascii="Tahoma" w:hAnsi="Tahoma"/>
                <w:b/>
                <w:bCs/>
                <w:color w:val="333333"/>
                <w:sz w:val="20"/>
                <w:szCs w:val="20"/>
              </w:rPr>
              <w:t>1чз, 4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С 6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оциальная работа: теория и организация</w:t>
            </w:r>
            <w:r>
              <w:rPr>
                <w:rFonts w:cs="Tahoma" w:ascii="Tahoma" w:hAnsi="Tahoma"/>
                <w:color w:val="333333"/>
                <w:sz w:val="20"/>
                <w:szCs w:val="20"/>
              </w:rPr>
              <w:t>: пособие для студ. вузов / П. П. Украинец, С. В. Лапина, С. Н. Бурова и др.; под ред. П. П. Украинец, С. В. Лапиной. - 2-е изд. - Минск: ТетраСистемс, 2007. - 288 с. - Библиогр.: с. 278-283 . - Авт. указаны на обороте тит. л.</w:t>
              <w:br/>
            </w:r>
            <w:r>
              <w:rPr>
                <w:rFonts w:cs="Tahoma" w:ascii="Tahoma" w:hAnsi="Tahoma"/>
                <w:b/>
                <w:bCs/>
                <w:color w:val="333333"/>
                <w:sz w:val="20"/>
                <w:szCs w:val="20"/>
              </w:rPr>
              <w:t>3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Ф 8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Франкл, Дж.</w:t>
            </w:r>
            <w:r>
              <w:rPr>
                <w:rFonts w:cs="Tahoma" w:ascii="Tahoma" w:hAnsi="Tahoma"/>
                <w:color w:val="333333"/>
                <w:sz w:val="20"/>
                <w:szCs w:val="20"/>
              </w:rPr>
              <w:br/>
              <w:t>   Цивилизация: утопия и трагедия / Франкл Дж.; [пер. с англ. А. Г. Вронской]. - Москва: АСТ : Астрель, 2007. - 255 с. - (Philosophy). - Библиогр. в обл. примеч. и на с. 250-255.</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0</w:t>
              <w:br/>
              <w:t>Я 3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Ядов, В. А.</w:t>
            </w:r>
            <w:r>
              <w:rPr>
                <w:rFonts w:cs="Tahoma" w:ascii="Tahoma" w:hAnsi="Tahoma"/>
                <w:color w:val="333333"/>
                <w:sz w:val="20"/>
                <w:szCs w:val="20"/>
              </w:rPr>
              <w:br/>
              <w:t>   Стратегия социологического исследования. Описание, объяснение, понимание социальной реальности: учебное пособие / В. А. Ядов. - 3-е изд., испр. - Москва: Омега-Л, 2007. - 567 с. - (Университетский учебник). - Библиогр. в обл. ссылок и на с. 444-483, 545-567.</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Normal"/>
              <w:jc w:val="center"/>
              <w:rPr>
                <w:rFonts w:ascii="Tahoma" w:hAnsi="Tahoma" w:cs="Tahoma"/>
                <w:b/>
                <w:b/>
                <w:bCs/>
                <w:color w:val="333399"/>
                <w:sz w:val="20"/>
                <w:szCs w:val="20"/>
              </w:rPr>
            </w:pPr>
            <w:r>
              <w:rPr>
                <w:rFonts w:cs="Tahoma" w:ascii="Tahoma" w:hAnsi="Tahoma"/>
                <w:b/>
                <w:color w:val="333399"/>
                <w:sz w:val="20"/>
                <w:szCs w:val="20"/>
              </w:rPr>
              <w:t>63 – ИСТОРИЯ. ИСТОР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I 5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lang w:val="en-US"/>
              </w:rPr>
              <w:t>   </w:t>
            </w:r>
            <w:r>
              <w:rPr>
                <w:rFonts w:cs="Tahoma" w:ascii="Tahoma" w:hAnsi="Tahoma"/>
                <w:b/>
                <w:bCs/>
                <w:color w:val="333333"/>
                <w:sz w:val="20"/>
                <w:szCs w:val="20"/>
                <w:lang w:val="en-US"/>
              </w:rPr>
              <w:t>Ilustrowany atlas historii Polski</w:t>
            </w:r>
            <w:r>
              <w:rPr>
                <w:rFonts w:cs="Tahoma" w:ascii="Tahoma" w:hAnsi="Tahoma"/>
                <w:color w:val="333333"/>
                <w:sz w:val="20"/>
                <w:szCs w:val="20"/>
                <w:lang w:val="en-US"/>
              </w:rPr>
              <w:t>: [album]. - Warszawa: Demart, 2006. - 400 s.: il., map. - Indeks nazw: s. 390-398. - Indeks osob: s. 399-400.</w:t>
              <w:br/>
            </w:r>
            <w:r>
              <w:rPr>
                <w:rFonts w:cs="Tahoma" w:ascii="Tahoma" w:hAnsi="Tahoma"/>
                <w:color w:val="333333"/>
                <w:sz w:val="20"/>
                <w:szCs w:val="20"/>
              </w:rPr>
              <w:t>Иллюстрированный</w:t>
            </w:r>
            <w:r>
              <w:rPr>
                <w:rFonts w:cs="Tahoma" w:ascii="Tahoma" w:hAnsi="Tahoma"/>
                <w:color w:val="333333"/>
                <w:sz w:val="20"/>
                <w:szCs w:val="20"/>
                <w:lang w:val="en-US"/>
              </w:rPr>
              <w:t xml:space="preserve"> </w:t>
            </w:r>
            <w:r>
              <w:rPr>
                <w:rFonts w:cs="Tahoma" w:ascii="Tahoma" w:hAnsi="Tahoma"/>
                <w:color w:val="333333"/>
                <w:sz w:val="20"/>
                <w:szCs w:val="20"/>
              </w:rPr>
              <w:t>атлас</w:t>
            </w:r>
            <w:r>
              <w:rPr>
                <w:rFonts w:cs="Tahoma" w:ascii="Tahoma" w:hAnsi="Tahoma"/>
                <w:color w:val="333333"/>
                <w:sz w:val="20"/>
                <w:szCs w:val="20"/>
                <w:lang w:val="en-US"/>
              </w:rPr>
              <w:t xml:space="preserve"> </w:t>
            </w:r>
            <w:r>
              <w:rPr>
                <w:rFonts w:cs="Tahoma" w:ascii="Tahoma" w:hAnsi="Tahoma"/>
                <w:color w:val="333333"/>
                <w:sz w:val="20"/>
                <w:szCs w:val="20"/>
              </w:rPr>
              <w:t>истории</w:t>
            </w:r>
            <w:r>
              <w:rPr>
                <w:rFonts w:cs="Tahoma" w:ascii="Tahoma" w:hAnsi="Tahoma"/>
                <w:color w:val="333333"/>
                <w:sz w:val="20"/>
                <w:szCs w:val="20"/>
                <w:lang w:val="en-US"/>
              </w:rPr>
              <w:t xml:space="preserve"> </w:t>
            </w:r>
            <w:r>
              <w:rPr>
                <w:rFonts w:cs="Tahoma" w:ascii="Tahoma" w:hAnsi="Tahoma"/>
                <w:color w:val="333333"/>
                <w:sz w:val="20"/>
                <w:szCs w:val="20"/>
              </w:rPr>
              <w:t>Польши</w:t>
            </w:r>
            <w:r>
              <w:rPr>
                <w:rFonts w:cs="Tahoma" w:ascii="Tahoma" w:hAnsi="Tahoma"/>
                <w:color w:val="333333"/>
                <w:sz w:val="20"/>
                <w:szCs w:val="20"/>
                <w:lang w:val="en-US"/>
              </w:rPr>
              <w:t>.</w:t>
              <w:br/>
            </w:r>
            <w:r>
              <w:rPr>
                <w:rFonts w:cs="Tahoma" w:ascii="Tahoma" w:hAnsi="Tahoma"/>
                <w:b/>
                <w:bCs/>
                <w:color w:val="333333"/>
                <w:sz w:val="20"/>
                <w:szCs w:val="20"/>
              </w:rPr>
              <w:t>1зз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А 1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брамова, Н. Г.</w:t>
            </w:r>
            <w:r>
              <w:rPr>
                <w:rFonts w:cs="Tahoma" w:ascii="Tahoma" w:hAnsi="Tahoma"/>
                <w:color w:val="333333"/>
                <w:sz w:val="20"/>
                <w:szCs w:val="20"/>
              </w:rPr>
              <w:br/>
              <w:t>   Вспомогательные исторические дисциплины: учебное пособие для студ. высш. учеб. заведений, обучающихся по спец. 030401 "История" напр. подготовки 030400 "История" / Н. Г. Абрамова, Т. А. Круглова. - Москва: Академия, 2008. - 368 с. - (Высшее профессиональное образование). - (История). - Библиогр. в обл. ссылок, прил. и на с. 360-364.</w:t>
              <w:br/>
            </w:r>
            <w:r>
              <w:rPr>
                <w:rFonts w:cs="Tahoma" w:ascii="Tahoma" w:hAnsi="Tahoma"/>
                <w:b/>
                <w:bCs/>
                <w:color w:val="333333"/>
                <w:sz w:val="20"/>
                <w:szCs w:val="20"/>
              </w:rPr>
              <w:t>2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Г 3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еоргиева, Т. С.</w:t>
            </w:r>
            <w:r>
              <w:rPr>
                <w:rFonts w:cs="Tahoma" w:ascii="Tahoma" w:hAnsi="Tahoma"/>
                <w:color w:val="333333"/>
                <w:sz w:val="20"/>
                <w:szCs w:val="20"/>
              </w:rPr>
              <w:br/>
              <w:t>   Культура повседневности: учеб. пособие для студ., обучающихся по спец. философия, политология и религиоведение : в 3 кн. Кн.1 : Частная жизнь и быт древних обществ / Т. С. Георгиева. - Москва: Высшая школа, 2005. - 335 с. - Библиогр. в обл. ссылок и на с. 334-335. - Словарь терминов и имен: с. 315-333.</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Д 4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жонсон, П.</w:t>
            </w:r>
            <w:r>
              <w:rPr>
                <w:rFonts w:cs="Tahoma" w:ascii="Tahoma" w:hAnsi="Tahoma"/>
                <w:color w:val="333333"/>
                <w:sz w:val="20"/>
                <w:szCs w:val="20"/>
              </w:rPr>
              <w:br/>
              <w:t>   История евреев / П. Джонсон; [пер. с англ. И. Л. Зотова]. - Москва: Вече, 2007. - 480 с., [8] л. цв. ил. - Словарь: с. 476-478. - Второй тит. л. англ.</w:t>
              <w:br/>
              <w:t>Автор, историк и журналист, исследует 4000-летнюю историю еврейского народа от изначальных корней до настоящего времени, делает свои выводы о роли и значении евреев в мировой истории. "История евреев" переведена на многие языки и признана одной из лучших работ на эту тему.</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Д 7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Дрезден [Изоматериал]</w:t>
            </w:r>
            <w:r>
              <w:rPr>
                <w:rFonts w:cs="Tahoma" w:ascii="Tahoma" w:hAnsi="Tahoma"/>
                <w:color w:val="333333"/>
                <w:sz w:val="20"/>
                <w:szCs w:val="20"/>
              </w:rPr>
              <w:t xml:space="preserve"> / [авт. текста Л. Кемпе ; диаграммы и рис. Г. Германа]. - Лейпциг: Оффицин Андерсен Нексё, 1977. - 51 с., [274] с. фотои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Ж 6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 xml:space="preserve">Живописная Россия. Отечество наше в его земельном, историческом, племенном, экономическом и бытовом значении. Москва и Московская промышленная область </w:t>
            </w:r>
            <w:r>
              <w:rPr>
                <w:rFonts w:cs="Tahoma" w:ascii="Tahoma" w:hAnsi="Tahoma"/>
                <w:color w:val="333333"/>
                <w:sz w:val="20"/>
                <w:szCs w:val="20"/>
              </w:rPr>
              <w:t>/ под общ. ред. П. П. Семенова. - Москва: Белый город, 2005. - 295 с.: и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К 5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ожинов, В. В.</w:t>
            </w:r>
            <w:r>
              <w:rPr>
                <w:rFonts w:cs="Tahoma" w:ascii="Tahoma" w:hAnsi="Tahoma"/>
                <w:color w:val="333333"/>
                <w:sz w:val="20"/>
                <w:szCs w:val="20"/>
              </w:rPr>
              <w:br/>
              <w:t>   Правда сталинских репрессий / В. В. Кожинов; Вадим Кожинов. - Москва: Алгоритм, 2007. - 446 с. - (Загадка 1937 года).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М 8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оя Смоленщина [Изоматериал]</w:t>
            </w:r>
            <w:r>
              <w:rPr>
                <w:rFonts w:cs="Tahoma" w:ascii="Tahoma" w:hAnsi="Tahoma"/>
                <w:color w:val="333333"/>
                <w:sz w:val="20"/>
                <w:szCs w:val="20"/>
              </w:rPr>
              <w:t>: [фотоальбом] / [авт. текста А. Смирнова ; англ. текст О. Омелич]. - Смоленск: Амипресс, 2004. - 287 с.: фотоил. - Текст рус.,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Н 8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Носовский, Г. В.</w:t>
            </w:r>
            <w:r>
              <w:rPr>
                <w:rFonts w:cs="Tahoma" w:ascii="Tahoma" w:hAnsi="Tahoma"/>
                <w:color w:val="333333"/>
                <w:sz w:val="20"/>
                <w:szCs w:val="20"/>
              </w:rPr>
              <w:br/>
              <w:t>   Начало Ордынской Руси. После Христа. Троянская война. Основание Рима / Г. В. Носовский, А. Т. Фоменко. - Москва: АСТ : Неизвестная планета, 2005. - 678 с., [32] с. цв. ил. : ил. - (Исследования по новой хронологии). - Библиогр.: с. 645-657.</w:t>
              <w:br/>
              <w:t>Книга продолжает ранее изданную книгу "Царь славян", посвященную датировке эпохи Христа XII веком н. э. Тем самым она является второй книгой в серии исследований, предпринятых авторами в 2003-2004 годах с целью реконструкции эпохи XII-XIII веков – предыстории Великой Русской Христианской Империи XIV-XV веков. Содержание книги основывается на новой хронологии, разработанной и опубликованной авторами в 1975-2003 годах.</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Н 8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Носовский, Г. В.</w:t>
            </w:r>
            <w:r>
              <w:rPr>
                <w:rFonts w:cs="Tahoma" w:ascii="Tahoma" w:hAnsi="Tahoma"/>
                <w:color w:val="333333"/>
                <w:sz w:val="20"/>
                <w:szCs w:val="20"/>
              </w:rPr>
              <w:br/>
              <w:t>   Новая хронология Руси, Англии и Рима / Г. В. Носовский, А. Т. Фоменко. - Москва: Деловой экспресс, 2001. - 1015 с.: ил. - Библиогр.: с. 997-1014.</w:t>
              <w:br/>
              <w:t>Книга посвящена новому научному направлению – исследованию древней и средневековой хронологии и истории при помощи естественно-научных методик датирования. Предназначена для широкого круга читателей, интересующихся применением естественно-научных методов в хронологии и истори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С 5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моленская область</w:t>
            </w:r>
            <w:r>
              <w:rPr>
                <w:rFonts w:cs="Tahoma" w:ascii="Tahoma" w:hAnsi="Tahoma"/>
                <w:color w:val="333333"/>
                <w:sz w:val="20"/>
                <w:szCs w:val="20"/>
              </w:rPr>
              <w:t>: энциклопедия. Т. 1 : Персоналии / [редкол.: В. Ф. Антощенков [и др.]]. - Смоленск: СГПУ, 2001. - 303 с.: ил. - Библиогр. в конце ст. Первый том посвящен персоналиям. Здесь представлены справки о смолянах – выдающихся политических, хозяйственных и военных деятелях, ученых, писателях, деятелях культуры.</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С 5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моленская область</w:t>
            </w:r>
            <w:r>
              <w:rPr>
                <w:rFonts w:cs="Tahoma" w:ascii="Tahoma" w:hAnsi="Tahoma"/>
                <w:color w:val="333333"/>
                <w:sz w:val="20"/>
                <w:szCs w:val="20"/>
              </w:rPr>
              <w:t>: энциклопедия. Т. 2 : А - Я / [редкол.: В. Ф. Антощенков [и др.]]. - Смоленск: СГПУ, 2003. - 623 с.: ил. - Библиогр. в конце ст.</w:t>
              <w:br/>
              <w:t>Второй том энциклопедии описывает географическое положение, природные условия, полезные ископаемые и природные богатства области; население, города, поселки городского типа; основные отрасли народного хозяйства, транспорт, связь; административно-территориальное устройство, органы управления, политические организации, художественные и другие объединения и общества, учреждения образования, науки и культуры и т. д. Большое место отведено статьям по истории Смоленской земл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С 6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олженицын, А. И.</w:t>
            </w:r>
            <w:r>
              <w:rPr>
                <w:rFonts w:cs="Tahoma" w:ascii="Tahoma" w:hAnsi="Tahoma"/>
                <w:color w:val="333333"/>
                <w:sz w:val="20"/>
                <w:szCs w:val="20"/>
              </w:rPr>
              <w:br/>
              <w:t>   Двести лет вместе. Ч. II / А. И. Солженицын; под общ. ред. А. И. Солженицына ; [ред. тома Н. Д. Солженицына]. - Москва: Русский путь, 2002. - 551 с. - (Исследования новейшей русской истории; Вып. 8). - Библиогр. в обл. ссылок. - Именной указ.: с. 523-550.</w:t>
              <w:br/>
              <w:t>Книга описывает историю еврейского народа в Российском государстве. Часть II охватывает советский период.</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Ч-5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игринов, П. Г.</w:t>
            </w:r>
            <w:r>
              <w:rPr>
                <w:rFonts w:cs="Tahoma" w:ascii="Tahoma" w:hAnsi="Tahoma"/>
                <w:color w:val="333333"/>
                <w:sz w:val="20"/>
                <w:szCs w:val="20"/>
              </w:rPr>
              <w:br/>
              <w:t>   Очерки истории Беларуси: учеб. пособие для студ. учреждений, обеспечивающих получение высш. образования / П. Г. Чигринов. - 3-е изд., испр. - Минск: Вышэйшая школа, 2007. - 464 с. - (ВУЗ. Студентам высших учебных заведений). - Библиогр.: с. 461-462.</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w:t>
              <w:br/>
              <w:t>Ю 2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Юй Дун.</w:t>
              <w:br/>
            </w:r>
            <w:r>
              <w:rPr>
                <w:rFonts w:cs="Tahoma" w:ascii="Tahoma" w:hAnsi="Tahoma"/>
                <w:color w:val="333333"/>
                <w:sz w:val="20"/>
                <w:szCs w:val="20"/>
              </w:rPr>
              <w:t>   Китайская культура / Юй Дун, Чжун Фан, Линь Сяолин; [авт. пер. на рус. яз. Ю. М. Иляхин ; ред пер. Юй Ин]. - Москва: Изд-во литературы на иностранных языках, 2004. - 107 с.: ил.</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63.3(4Беи) – ИСТОРИЯ БЕЛАРУС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rPr>
                <w:rFonts w:ascii="Tahoma" w:hAnsi="Tahoma" w:cs="Tahoma"/>
                <w:color w:val="333333"/>
                <w:sz w:val="20"/>
                <w:szCs w:val="20"/>
              </w:rPr>
            </w:pPr>
            <w:r>
              <w:rPr>
                <w:rFonts w:cs="Tahoma" w:ascii="Tahoma" w:hAnsi="Tahoma"/>
                <w:color w:val="333333"/>
                <w:sz w:val="20"/>
                <w:szCs w:val="20"/>
              </w:rPr>
              <w:b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В 12</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ажник, О. Н.</w:t>
            </w:r>
            <w:r>
              <w:rPr>
                <w:rFonts w:cs="Tahoma" w:ascii="Tahoma" w:hAnsi="Tahoma"/>
                <w:color w:val="333333"/>
                <w:sz w:val="20"/>
                <w:szCs w:val="20"/>
              </w:rPr>
              <w:br/>
              <w:t>   БССР и Польская Народная Республика: экономические, научно-технические и культурные связи в 1949-1979 гг.: автореферат диссертации на соиск. учен. степ. канд. ист. наук : по спец. 07.00.02 - отечественная история / О. Н. Важник; УО "БГПУ им. М. Танка". - Минск, 2006. - 21 с. - Библиогр. в обл. ссылок и на с. 17-18.</w:t>
              <w:br/>
            </w:r>
            <w:r>
              <w:rPr>
                <w:rFonts w:cs="Tahoma" w:ascii="Tahoma" w:hAnsi="Tahoma"/>
                <w:b/>
                <w:bCs/>
                <w:color w:val="333333"/>
                <w:sz w:val="20"/>
                <w:szCs w:val="20"/>
              </w:rPr>
              <w:t>1нбо</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Г 51</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Гісторыя Беларусі</w:t>
            </w:r>
            <w:r>
              <w:rPr>
                <w:rFonts w:cs="Tahoma" w:ascii="Tahoma" w:hAnsi="Tahoma"/>
                <w:color w:val="333333"/>
                <w:sz w:val="20"/>
                <w:szCs w:val="20"/>
              </w:rPr>
              <w:t>: тыпавая вучэбная праграма для вышэйшых навучальных устаноў / [склад.: М. С.Сташкевіч [і інш.] ; пад рэд. М. С. Сташкевіча] ; М-ва адукацыі РБ, ДУА "Рэсп. ін-т выш. школы". - Мінск: РІВШ, 2008. - 52 с. - Бібліягр.: с. 35-40. - Гласарый: с. 48-51.</w:t>
              <w:br/>
            </w:r>
            <w:r>
              <w:rPr>
                <w:rFonts w:cs="Tahoma" w:ascii="Tahoma" w:hAnsi="Tahoma"/>
                <w:b/>
                <w:bCs/>
                <w:color w:val="333333"/>
                <w:sz w:val="20"/>
                <w:szCs w:val="20"/>
              </w:rPr>
              <w:t>1чз, 4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К 56</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овкель, И. И.</w:t>
            </w:r>
            <w:r>
              <w:rPr>
                <w:rFonts w:cs="Tahoma" w:ascii="Tahoma" w:hAnsi="Tahoma"/>
                <w:color w:val="333333"/>
                <w:sz w:val="20"/>
                <w:szCs w:val="20"/>
              </w:rPr>
              <w:br/>
              <w:t xml:space="preserve">   История Беларуси. С древнейших времен до нашего времени / И. И. Ковкель, Э. С. Ярмусик. - 6-е изд. - Минск: Аверсэв, 2006. - 605 с. - (Школьникам, абитуриентам, учащимся). </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Л 24</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аптенок, С. Д.</w:t>
            </w:r>
            <w:r>
              <w:rPr>
                <w:rFonts w:cs="Tahoma" w:ascii="Tahoma" w:hAnsi="Tahoma"/>
                <w:color w:val="333333"/>
                <w:sz w:val="20"/>
                <w:szCs w:val="20"/>
              </w:rPr>
              <w:br/>
              <w:t>   Да, мы – такие... Истоки нравственности: историческая хроника / С. Д. Лаптенок. - Минск: Издатель П. Кожич, 2005. - 187 с. - С автогр. авт.</w:t>
              <w:br/>
              <w:t>Рассказ о ветви одного старинного рода, которую основал крепостной.</w:t>
              <w:br/>
            </w:r>
            <w:r>
              <w:rPr>
                <w:rFonts w:cs="Tahoma" w:ascii="Tahoma" w:hAnsi="Tahoma"/>
                <w:b/>
                <w:bCs/>
                <w:color w:val="333333"/>
                <w:sz w:val="20"/>
                <w:szCs w:val="20"/>
              </w:rPr>
              <w:t>1чз (коллекция №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М 29</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арціновіч, А.</w:t>
            </w:r>
            <w:r>
              <w:rPr>
                <w:rFonts w:cs="Tahoma" w:ascii="Tahoma" w:hAnsi="Tahoma"/>
                <w:color w:val="333333"/>
                <w:sz w:val="20"/>
                <w:szCs w:val="20"/>
              </w:rPr>
              <w:br/>
              <w:t>   Святая Еўфрасіння, альбо Адкуль ёсць, пайшла Полацкая зямля: [для мал. і сярэд. шк. узросту] / А. Марціновіч; Алесь Марціновіч. - Мінск: Беларусь, 2008. - 111 с.: іл.</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П 15</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амяць. Івацэвіцкі раён</w:t>
            </w:r>
            <w:r>
              <w:rPr>
                <w:rFonts w:cs="Tahoma" w:ascii="Tahoma" w:hAnsi="Tahoma"/>
                <w:color w:val="333333"/>
                <w:sz w:val="20"/>
                <w:szCs w:val="20"/>
              </w:rPr>
              <w:t>: гіст.-дакум. хроніка Івацэвіцкага р-на / [рэдкал.: В. П. Касько [і інш.] ; уклад.: М. В. Банасевіч [і інш.] ; маст. Э. Э. Жакевіч]. - Мінск: БЕЛТА, 1997. - 496 с.: іл. - (Гісторыка-дакументальныя хронікі гарадоў і раёнаў Беларусі). - Бібліягр. у тэксце.</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П 15</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амяць. Мінск</w:t>
            </w:r>
            <w:r>
              <w:rPr>
                <w:rFonts w:cs="Tahoma" w:ascii="Tahoma" w:hAnsi="Tahoma"/>
                <w:color w:val="333333"/>
                <w:sz w:val="20"/>
                <w:szCs w:val="20"/>
              </w:rPr>
              <w:t>: гіст.-дакум. хроніка Мінска : у 4 кн. Кн. 4 / [рэдкал.: Л. М. Драбовіч [і інш.] ; уклад.: В. С. Семенякоў, А. А. Ляўшэвіч ; навук. рэд. Г. В. Штыхаў ; маст. Э. Э. Жакевіч. - Мінск: БЕЛТА, 2005. - 912 с.: іл. - (Гісторыка-дакументальныя хронікі гарадоў і раёнаў Беларусі). - Бібліягр. у тэксце.</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Р 32</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егион. Витебская область. Время действий и преобразований [Изоматериал]</w:t>
            </w:r>
            <w:r>
              <w:rPr>
                <w:rFonts w:cs="Tahoma" w:ascii="Tahoma" w:hAnsi="Tahoma"/>
                <w:color w:val="333333"/>
                <w:sz w:val="20"/>
                <w:szCs w:val="20"/>
              </w:rPr>
              <w:t xml:space="preserve"> = The region. </w:t>
            </w:r>
            <w:r>
              <w:rPr>
                <w:rFonts w:cs="Tahoma" w:ascii="Tahoma" w:hAnsi="Tahoma"/>
                <w:color w:val="333333"/>
                <w:sz w:val="20"/>
                <w:szCs w:val="20"/>
                <w:lang w:val="en-US"/>
              </w:rPr>
              <w:t xml:space="preserve">Vitebsk region. The time of actions and transformations: </w:t>
            </w:r>
            <w:r>
              <w:rPr>
                <w:rFonts w:cs="Tahoma" w:ascii="Tahoma" w:hAnsi="Tahoma"/>
                <w:color w:val="333333"/>
                <w:sz w:val="20"/>
                <w:szCs w:val="20"/>
              </w:rPr>
              <w:t>фотоальбом</w:t>
            </w:r>
            <w:r>
              <w:rPr>
                <w:rFonts w:cs="Tahoma" w:ascii="Tahoma" w:hAnsi="Tahoma"/>
                <w:color w:val="333333"/>
                <w:sz w:val="20"/>
                <w:szCs w:val="20"/>
                <w:lang w:val="en-US"/>
              </w:rPr>
              <w:t xml:space="preserve"> / [</w:t>
            </w:r>
            <w:r>
              <w:rPr>
                <w:rFonts w:cs="Tahoma" w:ascii="Tahoma" w:hAnsi="Tahoma"/>
                <w:color w:val="333333"/>
                <w:sz w:val="20"/>
                <w:szCs w:val="20"/>
              </w:rPr>
              <w:t>под</w:t>
            </w:r>
            <w:r>
              <w:rPr>
                <w:rFonts w:cs="Tahoma" w:ascii="Tahoma" w:hAnsi="Tahoma"/>
                <w:color w:val="333333"/>
                <w:sz w:val="20"/>
                <w:szCs w:val="20"/>
                <w:lang w:val="en-US"/>
              </w:rPr>
              <w:t xml:space="preserve"> </w:t>
            </w:r>
            <w:r>
              <w:rPr>
                <w:rFonts w:cs="Tahoma" w:ascii="Tahoma" w:hAnsi="Tahoma"/>
                <w:color w:val="333333"/>
                <w:sz w:val="20"/>
                <w:szCs w:val="20"/>
              </w:rPr>
              <w:t>общ</w:t>
            </w:r>
            <w:r>
              <w:rPr>
                <w:rFonts w:cs="Tahoma" w:ascii="Tahoma" w:hAnsi="Tahoma"/>
                <w:color w:val="333333"/>
                <w:sz w:val="20"/>
                <w:szCs w:val="20"/>
                <w:lang w:val="en-US"/>
              </w:rPr>
              <w:t xml:space="preserve">. </w:t>
            </w:r>
            <w:r>
              <w:rPr>
                <w:rFonts w:cs="Tahoma" w:ascii="Tahoma" w:hAnsi="Tahoma"/>
                <w:color w:val="333333"/>
                <w:sz w:val="20"/>
                <w:szCs w:val="20"/>
              </w:rPr>
              <w:t>ред</w:t>
            </w:r>
            <w:r>
              <w:rPr>
                <w:rFonts w:cs="Tahoma" w:ascii="Tahoma" w:hAnsi="Tahoma"/>
                <w:color w:val="333333"/>
                <w:sz w:val="20"/>
                <w:szCs w:val="20"/>
                <w:lang w:val="en-US"/>
              </w:rPr>
              <w:t xml:space="preserve">. </w:t>
            </w:r>
            <w:r>
              <w:rPr>
                <w:rFonts w:cs="Tahoma" w:ascii="Tahoma" w:hAnsi="Tahoma"/>
                <w:color w:val="333333"/>
                <w:sz w:val="20"/>
                <w:szCs w:val="20"/>
              </w:rPr>
              <w:t>П. В. Южика ; ред.-сост.: М. В. Шиманский, А. Ф. Градюшко ; вступ. Л. Е. Криштапович ; фото В. С. Стрелковский [и др.] ; пер. на англ. Е. М. Шиманская]. - Минск: Международный центр интеграционной информации. Общественный пресс-центр Дома прессы, 2006. - 191 с.: фотоил. - Текст парал. рус.,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Р 43</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еспублика Беларусь. Время действий и преобразований [Изоматериал]</w:t>
            </w:r>
            <w:r>
              <w:rPr>
                <w:rFonts w:cs="Tahoma" w:ascii="Tahoma" w:hAnsi="Tahoma"/>
                <w:color w:val="333333"/>
                <w:sz w:val="20"/>
                <w:szCs w:val="20"/>
              </w:rPr>
              <w:t xml:space="preserve"> = Republic of Belarus. The time of actions and transformations : photo album : фотоальбом / [авт. текста Л. Е. Криштапович, З. А. Лысенко ; пер. на англ. С. Н. Иванов, Б. А. Лигаева ; фото П. В. Кострома [и др.]]. - Минск: Международный центр интеграционной информации. Общественный пресс-центр Дома прессы, 2007. - 320 с.: фотоил. - Текст парал. рус., англ.</w:t>
              <w:br/>
              <w:t>Данное издание представляет собой завершающий и самый объемный том из серии фотоальбомов, освещающих социально-экономическое развитие всех областей Республики Беларусь и ее столицы за последние годы.</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Р 43</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еспублика Беларусь. Годы созидания и прогресса [Изоматериал]</w:t>
            </w:r>
            <w:r>
              <w:rPr>
                <w:rFonts w:cs="Tahoma" w:ascii="Tahoma" w:hAnsi="Tahoma"/>
                <w:color w:val="333333"/>
                <w:sz w:val="20"/>
                <w:szCs w:val="20"/>
              </w:rPr>
              <w:t xml:space="preserve"> = Republic of Belarus. Years of Formation and Progress : Photo album: фотоальбом / [сост.: Н. С. Шпак, А. Б.Чещевик, Г. М. Пашковский ; фото: А. В. Дидевич [и др.] ; пер. на англ. Н. В. Ковалевской [и др.]]. - Минск: Международный центр интеграционной информации. Общественный пресс-центр Дома прессы, 2006. - 207 с.: фотоил. - Текст парал. рус., англ.</w:t>
              <w:br/>
              <w:t>Летопись развития суверенной, независимой Беларуси в иллюстрациях, цифрах, фактах.</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Ш 66</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Шклоў [Выяўленчы матэрыял]</w:t>
            </w:r>
            <w:r>
              <w:rPr>
                <w:rFonts w:cs="Tahoma" w:ascii="Tahoma" w:hAnsi="Tahoma"/>
                <w:color w:val="333333"/>
                <w:sz w:val="20"/>
                <w:szCs w:val="20"/>
              </w:rPr>
              <w:t xml:space="preserve"> = Шклов = Shklov: [фотаальбом] / [уклад.: Я. Я. Аляксейчык, А. Г. Званароў ; аўт. тэксту В. М. Іваноў ; фота А. П. Дрыбаса ; пер. на бел. мову Ю. Ц. Петрыкеева ; пер. на англ. мову В. С. Кірылюк]. - Мінск: Беларусь, 2007. - 171 с.: фотаіл. - Тэкст бел., рус.,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3(4Беи)</w:t>
              <w:br/>
              <w:t>Ш 95</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ульман, А. Л.</w:t>
            </w:r>
            <w:r>
              <w:rPr>
                <w:rFonts w:cs="Tahoma" w:ascii="Tahoma" w:hAnsi="Tahoma"/>
                <w:color w:val="333333"/>
                <w:sz w:val="20"/>
                <w:szCs w:val="20"/>
              </w:rPr>
              <w:br/>
              <w:t>   Место его уже не узнает его... / А. Л. Шульман; Аркадий Шульман. - Минск: Медисонт, 2007. - 471 с.: фотоил. - (Записки редактора журнала "Мишпоха"; Кн. 1). - Географический указ.: с. 466-470.</w:t>
              <w:br/>
              <w:t>Книга посвящена неизвестным и малоизвестным страницам истории еврейских местечек Беларуси, значительное место занимает тема Холокоста. Еще одна глава – это размышления о кратковременности человеческой памяти, о сохранности кладбищ.</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 xml:space="preserve">63.5 – ЭТНОГРАФИЯ </w:t>
              <w:br/>
            </w:r>
            <w:r>
              <w:rPr>
                <w:rFonts w:cs="Tahoma" w:ascii="Tahoma" w:hAnsi="Tahoma"/>
                <w:color w:val="333399"/>
              </w:rPr>
              <w:t>(этнология, народоведе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rPr>
                <w:rFonts w:ascii="Tahoma" w:hAnsi="Tahoma" w:cs="Tahoma"/>
                <w:color w:val="333333"/>
                <w:sz w:val="20"/>
                <w:szCs w:val="20"/>
              </w:rPr>
            </w:pPr>
            <w:r>
              <w:rPr>
                <w:rFonts w:cs="Tahoma" w:ascii="Tahoma" w:hAnsi="Tahoma"/>
                <w:color w:val="333333"/>
                <w:sz w:val="20"/>
                <w:szCs w:val="20"/>
              </w:rPr>
              <w:b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5</w:t>
              <w:br/>
              <w:t>Б 28</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атяев, В. Ф.</w:t>
            </w:r>
            <w:r>
              <w:rPr>
                <w:rFonts w:cs="Tahoma" w:ascii="Tahoma" w:hAnsi="Tahoma"/>
                <w:color w:val="333333"/>
                <w:sz w:val="20"/>
                <w:szCs w:val="20"/>
              </w:rPr>
              <w:br/>
              <w:t>   Развитие белорусских общественных объединений в XIX - 20-е годы XX века. Этнологическое исследование: [монография] / В. Ф. Батяев; [под науч. ред. А. И. Локотко] ; Ин-т искусствоведения, этнографии и фольклора им. К. Крапивы НАН Беларуси ; Бел. респ. фонд фундамент. исследований. - Минск: Право и экономика, 2007. - 381 с. - Библиогр.: с. 357-380.</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3.5</w:t>
              <w:br/>
              <w:t>Л 46</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енсу, Я. Ю.</w:t>
            </w:r>
            <w:r>
              <w:rPr>
                <w:rFonts w:cs="Tahoma" w:ascii="Tahoma" w:hAnsi="Tahoma"/>
                <w:color w:val="333333"/>
                <w:sz w:val="20"/>
                <w:szCs w:val="20"/>
              </w:rPr>
              <w:br/>
              <w:t>   Таямніцы беларускай хаты / Я. Ю. Ленсу. - Мінск: Беларусь, 2007. - 167 с.: іл. Чытач даведаецца, як пабудова хаты ў міфалагічным усведамленні нашых продкаў адлюстровала іх уяўленні аб структуры сусвету, пабывае ў свеце жывых рэчаў, якія мелі для беларускага селяніна сімвалічнае значэнне, даведаецца, як з'явіўся адзін з асноўных элементаў арнаменту - васьміканцовая зорка, адкуль узнікла кола, якое запальвалі нашы продкі на Купалле.</w:t>
              <w:br/>
            </w:r>
            <w:r>
              <w:rPr>
                <w:rFonts w:cs="Tahoma" w:ascii="Tahoma" w:hAnsi="Tahoma"/>
                <w:b/>
                <w:bCs/>
                <w:color w:val="333333"/>
                <w:sz w:val="20"/>
                <w:szCs w:val="20"/>
              </w:rPr>
              <w:t>1чз, 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65 – ЭКОНОМИКА. ЭКОНОМ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5</w:t>
              <w:br/>
              <w:t>А 69</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нохина, Н. Н.</w:t>
            </w:r>
            <w:r>
              <w:rPr>
                <w:rFonts w:cs="Tahoma" w:ascii="Tahoma" w:hAnsi="Tahoma"/>
                <w:color w:val="333333"/>
                <w:sz w:val="20"/>
                <w:szCs w:val="20"/>
              </w:rPr>
              <w:br/>
              <w:t>   Прикладной маркетинг: пособие для студ. экон. спец. высш. и сред. спец. учеб. заведений / Н. Н. Анохина, Г. А. Щербич. - Минск: Изд-во Гревцова, 2008. - 224 с. - Библиогр.: с. 219-220.</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5</w:t>
              <w:br/>
              <w:t>Д 84</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урович, А. П.</w:t>
            </w:r>
            <w:r>
              <w:rPr>
                <w:rFonts w:cs="Tahoma" w:ascii="Tahoma" w:hAnsi="Tahoma"/>
                <w:color w:val="333333"/>
                <w:sz w:val="20"/>
                <w:szCs w:val="20"/>
              </w:rPr>
              <w:br/>
              <w:t>   Практика маркетинговых исследований: в 2 кн. Кн. 1 : Основные концепции и методы / А. П. Дурович. - Минск: Изд-во Гревцова, 2008. - 256 с. - (Бизнес от А до Я). - Библиогр.: с. 252-255.</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5</w:t>
              <w:br/>
              <w:t>Д 84</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урович, А. П.</w:t>
            </w:r>
            <w:r>
              <w:rPr>
                <w:rFonts w:cs="Tahoma" w:ascii="Tahoma" w:hAnsi="Tahoma"/>
                <w:color w:val="333333"/>
                <w:sz w:val="20"/>
                <w:szCs w:val="20"/>
              </w:rPr>
              <w:br/>
              <w:t>   Практика маркетинговых исследований: в 2 кн. Кн. 2 : Среда. Рынок. Товары. Конкуренты. Потребители. Коммуникации / А. П. Дурович. - Минск: Изд-во Гревцова, 2008. - 400 с. - (Бизнес от А до Я). - Библиогр.: с. 398-399.</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5</w:t>
              <w:br/>
              <w:t>М 99</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ясникович, М. В.</w:t>
            </w:r>
            <w:r>
              <w:rPr>
                <w:rFonts w:cs="Tahoma" w:ascii="Tahoma" w:hAnsi="Tahoma"/>
                <w:color w:val="333333"/>
                <w:sz w:val="20"/>
                <w:szCs w:val="20"/>
              </w:rPr>
              <w:br/>
              <w:t>   Инновационная деятельность в Республике Беларусь: теория и практика: [монография] / М. В. Мясникович; НАН Беларуси. - Минск: Аналитический центр НАН Беларуси : Право и экономика, 2004. - 177 с. - Библиогр. в обл. ссылок и на с. 163-164.</w:t>
              <w:br/>
            </w:r>
            <w:r>
              <w:rPr>
                <w:rFonts w:cs="Tahoma" w:ascii="Tahoma" w:hAnsi="Tahoma"/>
                <w:b/>
                <w:bCs/>
                <w:color w:val="333333"/>
                <w:sz w:val="20"/>
                <w:szCs w:val="20"/>
              </w:rPr>
              <w:t>1чз (коллекция №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5</w:t>
              <w:br/>
              <w:t>С 1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вицкая, Г. В.</w:t>
            </w:r>
            <w:r>
              <w:rPr>
                <w:rFonts w:cs="Tahoma" w:ascii="Tahoma" w:hAnsi="Tahoma"/>
                <w:color w:val="333333"/>
                <w:sz w:val="20"/>
                <w:szCs w:val="20"/>
              </w:rPr>
              <w:br/>
              <w:t>   Анализ финансового состояния предприятия / Г. В. Савицкая. - Минск: Изд-во Гревцова, 2008. - 200 с. - (Бизнес от А до Я). - Библиогр.: с. 196-197.</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5</w:t>
              <w:br/>
              <w:t>Э 40</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Экономическая теория</w:t>
            </w:r>
            <w:r>
              <w:rPr>
                <w:rFonts w:cs="Tahoma" w:ascii="Tahoma" w:hAnsi="Tahoma"/>
                <w:color w:val="333333"/>
                <w:sz w:val="20"/>
                <w:szCs w:val="20"/>
              </w:rPr>
              <w:t>: типовая учебная программа для высших учебных заведений для неэкономических специальностей / [сост.: В. Л. Клюня [и др.]] ; М-во образования РБ, ГУО "Респ. ин-т высш. школы". - Минск: РИВШ, 2008. - 24 с. - Библиогр.: с. 20-21.</w:t>
              <w:br/>
            </w:r>
            <w:r>
              <w:rPr>
                <w:rFonts w:cs="Tahoma" w:ascii="Tahoma" w:hAnsi="Tahoma"/>
                <w:b/>
                <w:bCs/>
                <w:color w:val="333333"/>
                <w:sz w:val="20"/>
                <w:szCs w:val="20"/>
              </w:rPr>
              <w:t>1чз, 4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66 – ПОЛИТИКА. ПОЛИТ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6</w:t>
              <w:br/>
              <w:t>И 90</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общественных движений и политических партий</w:t>
            </w:r>
            <w:r>
              <w:rPr>
                <w:rFonts w:cs="Tahoma" w:ascii="Tahoma" w:hAnsi="Tahoma"/>
                <w:color w:val="333333"/>
                <w:sz w:val="20"/>
                <w:szCs w:val="20"/>
              </w:rPr>
              <w:t>: курс лекций / [сост. П. В. Борботько] ; М-во образования РБ, УО "ВГУ им. П. М. Машерова", Каф. истории и теории права. - Витебск: Изд-во УО "ВГУ им. П. М. Машерова", 2008. - 125 с.</w:t>
              <w:br/>
            </w:r>
            <w:r>
              <w:rPr>
                <w:rFonts w:cs="Tahoma" w:ascii="Tahoma" w:hAnsi="Tahoma"/>
                <w:b/>
                <w:bCs/>
                <w:color w:val="333333"/>
                <w:sz w:val="20"/>
                <w:szCs w:val="20"/>
              </w:rPr>
              <w:t>2чз, 14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6</w:t>
              <w:br/>
              <w:t>Л 87</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ученкова, Е. С.</w:t>
            </w:r>
            <w:r>
              <w:rPr>
                <w:rFonts w:cs="Tahoma" w:ascii="Tahoma" w:hAnsi="Tahoma"/>
                <w:color w:val="333333"/>
                <w:sz w:val="20"/>
                <w:szCs w:val="20"/>
              </w:rPr>
              <w:br/>
              <w:t xml:space="preserve">   Основы идеологии белорусского государства. Практикум: учеб. пособие для студ. учреждений, обеспечивающих получение высш. образования / Е. С. Лученкова. - 2-е изд., испр. и доп. - Минск: Вышэйшая школа, 2007. - 159 с. - (ВУЗ. Студентам высших учебных заведений). - Библиогр. в обл. ссылок и в конце тем. - Словарь терминов: с. 154-159. </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6</w:t>
              <w:br/>
              <w:t>М 48</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ельник, В. А.</w:t>
            </w:r>
            <w:r>
              <w:rPr>
                <w:rFonts w:cs="Tahoma" w:ascii="Tahoma" w:hAnsi="Tahoma"/>
                <w:color w:val="333333"/>
                <w:sz w:val="20"/>
                <w:szCs w:val="20"/>
              </w:rPr>
              <w:br/>
              <w:t xml:space="preserve">   Политология: учеб. для студ. учреждений, обеспечивающих получение высш. образования / В. А. Мельник. - 6-е изд., испр. - Минск: Вышэйшая школа, 2008. - 543 с. - (ВУЗ. Студентам высших учебных заведений). - Библиогр.: с. 537-541. </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6</w:t>
              <w:br/>
              <w:t>П 50</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олитология</w:t>
            </w:r>
            <w:r>
              <w:rPr>
                <w:rFonts w:cs="Tahoma" w:ascii="Tahoma" w:hAnsi="Tahoma"/>
                <w:color w:val="333333"/>
                <w:sz w:val="20"/>
                <w:szCs w:val="20"/>
              </w:rPr>
              <w:t>: типовая учебная программа для высших учебных заведений / [сост.: Н. П. Денисюк, В. А. Мельник, С. В. Решетников ; под ред. С. В. Решетникова] ; М-во образования РБ, ГУО "Респ. ин-т высш. школы". - Минск: РИВШ, 2008. - 32 с. - Библиогр. на с. 16-22.</w:t>
              <w:br/>
            </w:r>
            <w:r>
              <w:rPr>
                <w:rFonts w:cs="Tahoma" w:ascii="Tahoma" w:hAnsi="Tahoma"/>
                <w:b/>
                <w:bCs/>
                <w:color w:val="333333"/>
                <w:sz w:val="20"/>
                <w:szCs w:val="20"/>
              </w:rPr>
              <w:t>1чз, 4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6</w:t>
              <w:br/>
              <w:t>С 76</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алин, И. В.</w:t>
            </w:r>
            <w:r>
              <w:rPr>
                <w:rFonts w:cs="Tahoma" w:ascii="Tahoma" w:hAnsi="Tahoma"/>
                <w:color w:val="333333"/>
                <w:sz w:val="20"/>
                <w:szCs w:val="20"/>
              </w:rPr>
              <w:br/>
              <w:t>   Сочинения. Т. 10 : 1927. Август-Декабрь / И. В. Сталин; Ин-т Маркса - Энгельса - Ленина при ЦК ВКП (б). - Москва: Политиздат, 1949. - 399 с. - Библиогр. в обл. примеч.</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67 – ПРАВО. ЮРИДИЧЕСКИЕ НАУК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Б 30</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ахрах, Д. Н.</w:t>
            </w:r>
            <w:r>
              <w:rPr>
                <w:rFonts w:cs="Tahoma" w:ascii="Tahoma" w:hAnsi="Tahoma"/>
                <w:color w:val="333333"/>
                <w:sz w:val="20"/>
                <w:szCs w:val="20"/>
              </w:rPr>
              <w:br/>
              <w:t>   Административное право: учеб. для студ. высш. учеб. заведений, обучающихся по спец. 021100 "Юриспруденция" / Д. Н. Бахрах, Б. В. Россинский, Ю. Н. Старилов. - 3-е изд., пересмотр. и доп. - Москва: Норма, 2007. - 815 с. - Библиогр. в обл. ссылок и на с. 807-815.</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В 9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ысторобец, Е. А.</w:t>
            </w:r>
            <w:r>
              <w:rPr>
                <w:rFonts w:cs="Tahoma" w:ascii="Tahoma" w:hAnsi="Tahoma"/>
                <w:color w:val="333333"/>
                <w:sz w:val="20"/>
                <w:szCs w:val="20"/>
              </w:rPr>
              <w:br/>
              <w:t>   Экологическое право. Мотивации в международном сотрудничестве / Е. А. Высторобец; [предисл. Ю. Е. Винокурова] ; Российский экологический союз ; Ассоциация "Росэкопресс" ; Московская инициатива в развитие междунар. права окружающей среды при содействии Посольства Королевства Нидерландов. - 2-е изд., перераб. и доп. - Москва: Наука, 2006. - XXXX, 383 с. - Библиогр. в обл. ссылок и на с. 283-309. - Указатели: XVII-XXXX. - Второй тит. л. англ.</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Г 37</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ерасимова, Л. К.</w:t>
            </w:r>
            <w:r>
              <w:rPr>
                <w:rFonts w:cs="Tahoma" w:ascii="Tahoma" w:hAnsi="Tahoma"/>
                <w:color w:val="333333"/>
                <w:sz w:val="20"/>
                <w:szCs w:val="20"/>
              </w:rPr>
              <w:br/>
              <w:t>   Основы управления интеллектуальной собственностью: практическое пособие / Л. К. Герасимова, Е. А. Боровская. - Минск: ФУ Аинформ, 2007. - 168 с. - Библиогр.: с. 159-164.</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Г 65</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ончаров, В. А.</w:t>
            </w:r>
            <w:r>
              <w:rPr>
                <w:rFonts w:cs="Tahoma" w:ascii="Tahoma" w:hAnsi="Tahoma"/>
                <w:color w:val="333333"/>
                <w:sz w:val="20"/>
                <w:szCs w:val="20"/>
              </w:rPr>
              <w:br/>
              <w:t>   Обвиняемый в уголовном процессе (досудебное производство): [монография] / В. А. Гончаров; [Академия МВД РБ]. - Минск: Право и экономика, 2006. - 228 с. - Библиогр.: с. 116-134. - Парал. тит. англ.</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Е 30</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Егоров, К. С.</w:t>
            </w:r>
            <w:r>
              <w:rPr>
                <w:rFonts w:cs="Tahoma" w:ascii="Tahoma" w:hAnsi="Tahoma"/>
                <w:color w:val="333333"/>
                <w:sz w:val="20"/>
                <w:szCs w:val="20"/>
              </w:rPr>
              <w:br/>
              <w:t>   Назначение и проведение фонографической экспертизы для установления фактов внесения изменений в магнитный носитель: метод. пособие для экспертов, следователей и судей / К. С. Егоров, А. М. Шакун; Научно-исследовательское учреждение "Научно-исследовательский ин-т проблем криминологии, криминалистики и судеб. экспертизы М-ва юстиции РБ". - Минск: Право и экономика, 2006. - 141 с.: ил. - Библиогр.: с. 104-106.</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Е 6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Еникеев, М. И.</w:t>
            </w:r>
            <w:r>
              <w:rPr>
                <w:rFonts w:cs="Tahoma" w:ascii="Tahoma" w:hAnsi="Tahoma"/>
                <w:color w:val="333333"/>
                <w:sz w:val="20"/>
                <w:szCs w:val="20"/>
              </w:rPr>
              <w:br/>
              <w:t>   Следственные действия: психология, тактика, технология: учебное пособие / М. И. Еникеев, В. А. Образцов, В. Е. Эминов; Московская гос. юридическая академия. - Москва: Проспект, 2008. - 214 с. - Библиогр. в обл. ссылок и на с. 213.</w:t>
              <w:br/>
            </w:r>
            <w:r>
              <w:rPr>
                <w:rFonts w:cs="Tahoma" w:ascii="Tahoma" w:hAnsi="Tahoma"/>
                <w:b/>
                <w:bCs/>
                <w:color w:val="333333"/>
                <w:sz w:val="20"/>
                <w:szCs w:val="20"/>
              </w:rPr>
              <w:t>2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И 42</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конникова, Г. И.</w:t>
            </w:r>
            <w:r>
              <w:rPr>
                <w:rFonts w:cs="Tahoma" w:ascii="Tahoma" w:hAnsi="Tahoma"/>
                <w:color w:val="333333"/>
                <w:sz w:val="20"/>
                <w:szCs w:val="20"/>
              </w:rPr>
              <w:br/>
              <w:t>   Философия права: учеб. для студ., высш. учеб. заведений, обучающихся по нефилософским спец. и направлениям подготовки / Г. И. Иконникова, В. П. Ляшенко. - Москва: Гардарики, 2007. - 303 с. - (Disciplinae). - Библиогр. в обл. ссылок и в конце глав.</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Н 12</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На службе Родине. Страницы истории</w:t>
            </w:r>
            <w:r>
              <w:rPr>
                <w:rFonts w:cs="Tahoma" w:ascii="Tahoma" w:hAnsi="Tahoma"/>
                <w:color w:val="333333"/>
                <w:sz w:val="20"/>
                <w:szCs w:val="20"/>
              </w:rPr>
              <w:t xml:space="preserve"> / В. И. Дементей, И. П. Сергеенко, Н. А. Зайцев и др.; Управление КГБ РБ по Витебской области. - Витебск: Витебская областная типография, 2004. - 351 с., [16] л. цв. фотоил. : ил. - Библиогр.: с. 348 . - Авт. указ. на обороте тит. л.</w:t>
              <w:br/>
              <w:t>В данной книге отражены этапы становления органов государственной безопасности на Витебщине, рассказывается о людях, которые посвятили свою жизнь защите интересов наших граждан, общества и государств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П 92</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челинцева, Л. М.</w:t>
            </w:r>
            <w:r>
              <w:rPr>
                <w:rFonts w:cs="Tahoma" w:ascii="Tahoma" w:hAnsi="Tahoma"/>
                <w:color w:val="333333"/>
                <w:sz w:val="20"/>
                <w:szCs w:val="20"/>
              </w:rPr>
              <w:br/>
              <w:t>   Семейное право России: учеб. для студ. высш. учеб. заведений, обучающихся по спец. "Юриспруденция" / Л. М. Пчелинцева. - 5-е изд., перераб. - Москва: Норма, 2007. - 703 с. - Библиогр. в обл. ссылок и в конце глав.</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Р 4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Республика Беларусь. Законы.</w:t>
            </w:r>
            <w:r>
              <w:rPr>
                <w:rFonts w:cs="Tahoma" w:ascii="Tahoma" w:hAnsi="Tahoma"/>
                <w:color w:val="333333"/>
                <w:sz w:val="20"/>
                <w:szCs w:val="20"/>
              </w:rPr>
              <w:br/>
              <w:t>   Кодекс Республики Беларусь о судоустройстве и статусе судей: [с изм. и доп. : по сост. на 20 июля 2007 г.]. - Минск: Национальный центр правовой информации Республики Беларусь, 2007. - 144 с. - Алф.-предм. указ.: с. 132-139.</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Р 4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Республика Беларусь. Конституция (1994).</w:t>
            </w:r>
            <w:r>
              <w:rPr>
                <w:rFonts w:cs="Tahoma" w:ascii="Tahoma" w:hAnsi="Tahoma"/>
                <w:color w:val="333333"/>
                <w:sz w:val="20"/>
                <w:szCs w:val="20"/>
              </w:rPr>
              <w:br/>
              <w:t>   Конституция Республики Беларусь: [с изм. и доп. : принята 24 ноября 1996 г.]. - Минск: Право и экономика, 2003. - 40 с.</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Р 4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Республика Беларусь. Законы.</w:t>
            </w:r>
            <w:r>
              <w:rPr>
                <w:rFonts w:cs="Tahoma" w:ascii="Tahoma" w:hAnsi="Tahoma"/>
                <w:color w:val="333333"/>
                <w:sz w:val="20"/>
                <w:szCs w:val="20"/>
              </w:rPr>
              <w:br/>
              <w:t>   Трудовой кодекс Республики Беларусь: с обзором изменений, внесенных Законом Республики Беларусь от 20 июля 2007 г. № 272-З / [авт. обзора К. И. Кеник]. - Минск: Амалфея, 2007. - 283 с.</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Т 3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Теория государства и права</w:t>
            </w:r>
            <w:r>
              <w:rPr>
                <w:rFonts w:cs="Tahoma" w:ascii="Tahoma" w:hAnsi="Tahoma"/>
                <w:color w:val="333333"/>
                <w:sz w:val="20"/>
                <w:szCs w:val="20"/>
              </w:rPr>
              <w:t>: учеб. для студ. высш. учеб. заведений, обучающихся по спец. "Юриспруденция" / С. С. Алексеев, С. И. Архипов, Г. В. Игнатенко и др.; отв. ред. В. Д. Перевалов. - 3-е изд., перераб. и доп. - Москва: НОРМА, 2008. - Х, 485 с. - Библиогр. в обл. ссылок и на с. 472-484. - Словарь осн. юрид. терминов: с. 448-471. - Авт. указаны на с. V.</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Ч-49</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ерниловский, З. М.</w:t>
            </w:r>
            <w:r>
              <w:rPr>
                <w:rFonts w:cs="Tahoma" w:ascii="Tahoma" w:hAnsi="Tahoma"/>
                <w:color w:val="333333"/>
                <w:sz w:val="20"/>
                <w:szCs w:val="20"/>
              </w:rPr>
              <w:br/>
              <w:t>   Всеобщая история государства и права / З. М. Черниловский. - Москва: Юристъ, 2001. - 575 с. - Библиогр. в обл. ссылок.</w:t>
              <w:br/>
            </w:r>
            <w:r>
              <w:rPr>
                <w:rFonts w:cs="Tahoma" w:ascii="Tahoma" w:hAnsi="Tahoma"/>
                <w:b/>
                <w:bCs/>
                <w:color w:val="333333"/>
                <w:sz w:val="20"/>
                <w:szCs w:val="20"/>
              </w:rPr>
              <w:t>1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7</w:t>
              <w:br/>
              <w:t>Я 85</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Ястреб, Д. С.</w:t>
            </w:r>
            <w:r>
              <w:rPr>
                <w:rFonts w:cs="Tahoma" w:ascii="Tahoma" w:hAnsi="Tahoma"/>
                <w:color w:val="333333"/>
                <w:sz w:val="20"/>
                <w:szCs w:val="20"/>
              </w:rPr>
              <w:br/>
              <w:t>   Прокурорский надзор: учебно-методический комплекс / Д. С. Ястреб; М-во образования РБ, УО "ВГУ им. П. М. Машерова", Каф. уголовного права и уголовного процесса. - Витебск: Изд-во УО "ВГУ им. П. М. Машерова", 2008. - 108 с. - Библиогр. в конце семинаров и на с. 94-108.</w:t>
              <w:br/>
            </w:r>
            <w:r>
              <w:rPr>
                <w:rFonts w:cs="Tahoma" w:ascii="Tahoma" w:hAnsi="Tahoma"/>
                <w:b/>
                <w:bCs/>
                <w:color w:val="333333"/>
                <w:sz w:val="20"/>
                <w:szCs w:val="20"/>
              </w:rPr>
              <w:t>2чз, 129ф4</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68 – ВОЕННАЯ НАУКА. ВОЕННОЕ ДЕЛО</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8</w:t>
              <w:br/>
              <w:t>П 65</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очепцов, Г. Г.</w:t>
            </w:r>
            <w:r>
              <w:rPr>
                <w:rFonts w:cs="Tahoma" w:ascii="Tahoma" w:hAnsi="Tahoma"/>
                <w:color w:val="333333"/>
                <w:sz w:val="20"/>
                <w:szCs w:val="20"/>
              </w:rPr>
              <w:br/>
              <w:t xml:space="preserve">   Психологические войны / Г. Г. Почепцов. - 4-е изд., стер. - Москва: Омега-Л, 2008. - 526 с. - (Образовательная библиотека). - Библиогр. в конце глав. </w:t>
              <w:br/>
              <w:t>В книге основной акцент сделан на изучении и анализе психологических войн. Неразрывно связанных с войнами информационными. Исследованы механизмы, лежащие в основе проведения психологических войн, и средства противодействия им. Рассмотрен их инструментарий, методы воздействия на общественное мнение и способы построения им. Рассмотрен их инструментарий, методы воздействия на общественное мнение и способы построения символического мир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68</w:t>
              <w:br/>
              <w:t>Р 1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абочая карта командира</w:t>
            </w:r>
            <w:r>
              <w:rPr>
                <w:rFonts w:cs="Tahoma" w:ascii="Tahoma" w:hAnsi="Tahoma"/>
                <w:color w:val="333333"/>
                <w:sz w:val="20"/>
                <w:szCs w:val="20"/>
              </w:rPr>
              <w:t>: учебно-методическое пособие / [сост. А. В. Медведев] ; М-во образования РБ, УО "ВГУ им. П. М. Машерова", Военная каф. - Витебск: Изд-во УО "ВГУ им. П. М. Машерова", 2008. - 63 с.: рис., карт. - Библиогр.: с. 63.</w:t>
              <w:br/>
              <w:t>В учебно-методическом пособии изложены назначение и роль карты командира подразделения, требования, предъявляемые к ней, даны конкретные рекомендации по правилам подготовки карты к работе и ее ведения, показана последовательность нанесения обстановки и принятого решения на карту.</w:t>
              <w:br/>
            </w:r>
            <w:r>
              <w:rPr>
                <w:rFonts w:cs="Tahoma" w:ascii="Tahoma" w:hAnsi="Tahoma"/>
                <w:b/>
                <w:bCs/>
                <w:color w:val="333333"/>
                <w:sz w:val="20"/>
                <w:szCs w:val="20"/>
              </w:rPr>
              <w:t>2чз, 27лаб.воен,каф. 3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71 – КУЛЬТУРА. КУЛЬТУРОЛОГ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1</w:t>
              <w:br/>
              <w:t>М 2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артынов, В. Ф.</w:t>
            </w:r>
            <w:r>
              <w:rPr>
                <w:rFonts w:cs="Tahoma" w:ascii="Tahoma" w:hAnsi="Tahoma"/>
                <w:color w:val="333333"/>
                <w:sz w:val="20"/>
                <w:szCs w:val="20"/>
              </w:rPr>
              <w:br/>
              <w:t>   Культурология. Теория культуры: учебное пособие / В. Ф. Мартынов. - Минск: АСАР, 2008. - 847 с. - Библиогр. в обл. ссылок и в конце частей.</w:t>
              <w:br/>
            </w:r>
            <w:r>
              <w:rPr>
                <w:rFonts w:cs="Tahoma" w:ascii="Tahoma" w:hAnsi="Tahoma"/>
                <w:b/>
                <w:bCs/>
                <w:color w:val="333333"/>
                <w:sz w:val="20"/>
                <w:szCs w:val="20"/>
              </w:rPr>
              <w:t>1чз, 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72 – НАУКА. НАУКОВЕДЕ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2</w:t>
              <w:br/>
              <w:t>Н 35</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Национальная инновационная система Республики Беларусь</w:t>
            </w:r>
            <w:r>
              <w:rPr>
                <w:rFonts w:cs="Tahoma" w:ascii="Tahoma" w:hAnsi="Tahoma"/>
                <w:color w:val="333333"/>
                <w:sz w:val="20"/>
                <w:szCs w:val="20"/>
              </w:rPr>
              <w:t xml:space="preserve"> / [рук. проекта: С. С. Сидорский] ; Гос. комитет по науке и технологиям РБ. - Минск: ГУ "БелИСА", 2007. - 112 с., карт. + 1 электрон. опт. диск. - Прил.: Каталог инновационных проектов и научно-технических разработок. 2005-2007 на компакт-диске.</w:t>
              <w:br/>
              <w:t>Национальная инновационная система разработана на основе концептуальных положений, изложенных Президентом Республики Беларусь А. Г. Лукашенко на ІІІ Всебелорусском народном собрании. Основным звеном Национальной инновационной системы является Государственная программа инновационного развития Республики Беларусь на 2007-2010 гг., утвержденная Указом Президента Республики Беларусь 26 марта 2007 г. № 136.</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tabs>
                <w:tab w:val="clear" w:pos="708"/>
                <w:tab w:val="left" w:pos="1134" w:leader="none"/>
              </w:tabs>
              <w:jc w:val="center"/>
              <w:rPr>
                <w:rFonts w:ascii="Tahoma" w:hAnsi="Tahoma" w:cs="Tahoma"/>
                <w:color w:val="333399"/>
              </w:rPr>
            </w:pPr>
            <w:r>
              <w:rPr>
                <w:rFonts w:cs="Tahoma" w:ascii="Tahoma" w:hAnsi="Tahoma"/>
                <w:b/>
                <w:color w:val="333399"/>
              </w:rPr>
              <w:t>74 – ОБРАЗОВАНИЕ. ПЕДАГОГИЧЕСКАЯ НАУ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w:t>
              <w:br/>
              <w:t>К 96</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ушнер, Ю. З.</w:t>
            </w:r>
            <w:r>
              <w:rPr>
                <w:rFonts w:cs="Tahoma" w:ascii="Tahoma" w:hAnsi="Tahoma"/>
                <w:color w:val="333333"/>
                <w:sz w:val="20"/>
                <w:szCs w:val="20"/>
              </w:rPr>
              <w:br/>
              <w:t>   Образование – сфера профессиональной деятельности педагога: курс лекций. Ч. 1 / Ю. З. Кушнер; М-во образования РБ, УО "Могилевский гос. ун-т им. А. А. Кулешова". - Могилев: МГУ им. А. А. Кулешова, 2007. - 113 с. - Библиогр. в обл. ссылок и в конце глав.</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w:t>
              <w:br/>
              <w:t>Т 3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Теория и практика стандартизации образования</w:t>
            </w:r>
            <w:r>
              <w:rPr>
                <w:rFonts w:cs="Tahoma" w:ascii="Tahoma" w:hAnsi="Tahoma"/>
                <w:color w:val="333333"/>
                <w:sz w:val="20"/>
                <w:szCs w:val="20"/>
              </w:rPr>
              <w:t xml:space="preserve">: материалы Междунар. научно-практ. конференции, Минск, 18-19 янв. 2001 г. : [в 2 ч.]. Ч. ІІ / М-во образования РБ, Бел. академия образования ; БГПУ им. М. Танка ; РИВШ ; БГУ ; НМЦ учеб. книги и средств обучения. - Минск: БГПУ им. М. Танка, 2001. - 220 с. </w:t>
              <w:br/>
              <w:t>Освещаются принципиальные основы стандартизации системы образования Республики Беларусь. Адресуется разработчикам стандартов всех уровней образования, преподавателям высших и средних срециальных заведений, аспирантам, научным работникам.</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74.1 – ДОШКОЛЬНОЕ ВОСПИТАНИЕ. ДОШКОЛЬНАЯ ПЕДАГОГ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1</w:t>
              <w:br/>
              <w:t>Ш 65</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ишкина, В. А.</w:t>
            </w:r>
            <w:r>
              <w:rPr>
                <w:rFonts w:cs="Tahoma" w:ascii="Tahoma" w:hAnsi="Tahoma"/>
                <w:color w:val="333333"/>
                <w:sz w:val="20"/>
                <w:szCs w:val="20"/>
              </w:rPr>
              <w:br/>
              <w:t>   Двигательное развитие детей дошкольного возраста: методическое пособие / В. А. Шишкина, М. Н. Дедулевич; М-во образования РБ, УО "Могилевский гос. ун-т им. А. А. Кулешова". - Могилев: МГУ им. А. А. Кулешова, 2006. - 31 с. - Библиогр.: с. 28-30.</w:t>
              <w:br/>
            </w:r>
            <w:r>
              <w:rPr>
                <w:rFonts w:cs="Tahoma" w:ascii="Tahoma" w:hAnsi="Tahoma"/>
                <w:b/>
                <w:bCs/>
                <w:color w:val="333333"/>
                <w:sz w:val="20"/>
                <w:szCs w:val="20"/>
              </w:rPr>
              <w:t>1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Normal"/>
              <w:jc w:val="center"/>
              <w:rPr>
                <w:rFonts w:ascii="Tahoma" w:hAnsi="Tahoma" w:cs="Tahoma"/>
                <w:b/>
                <w:b/>
                <w:bCs/>
                <w:color w:val="333399"/>
                <w:sz w:val="20"/>
                <w:szCs w:val="20"/>
              </w:rPr>
            </w:pPr>
            <w:r>
              <w:rPr>
                <w:rFonts w:cs="Tahoma" w:ascii="Tahoma" w:hAnsi="Tahoma"/>
                <w:b/>
                <w:color w:val="333399"/>
                <w:sz w:val="20"/>
                <w:szCs w:val="20"/>
              </w:rPr>
              <w:t>74.2 – ОБЩЕОБРАЗОВАТЕЛЬНАЯ ШКОЛА. ПЕДАГОГИКА ШКОЛЫ</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w:t>
              <w:br/>
              <w:t>С 53</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нопкова, Е. И.</w:t>
            </w:r>
            <w:r>
              <w:rPr>
                <w:rFonts w:cs="Tahoma" w:ascii="Tahoma" w:hAnsi="Tahoma"/>
                <w:color w:val="333333"/>
                <w:sz w:val="20"/>
                <w:szCs w:val="20"/>
              </w:rPr>
              <w:br/>
              <w:t>   Педагогика современной школы: теоретический аспект: учебно-методическое пособие для студ. исторического факультета / Е. И. Снопкова; М-во образования РБ, УО "Могилевский гос. ун-т им. А. А. Кулешова". - Могилев: МГУ им. А. А. Кулешова, 2006. - 98 с. - Библиогр. в конце тем и на с. 95-97.</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w:t>
              <w:br/>
              <w:t>С 79</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епаненков, Н. К.</w:t>
            </w:r>
            <w:r>
              <w:rPr>
                <w:rFonts w:cs="Tahoma" w:ascii="Tahoma" w:hAnsi="Tahoma"/>
                <w:color w:val="333333"/>
                <w:sz w:val="20"/>
                <w:szCs w:val="20"/>
              </w:rPr>
              <w:br/>
              <w:t>   Педагогика школы: учеб. пособие для студ. учреждений, обеспечивающих получение высш. образования по пед. спец. / Н. К. Степаненков. - Минск: Адукацыя і выхаванне, 2007. - 496 с. - Библиогр.: с. 492-493.</w:t>
              <w:br/>
            </w:r>
            <w:r>
              <w:rPr>
                <w:rFonts w:cs="Tahoma" w:ascii="Tahoma" w:hAnsi="Tahoma"/>
                <w:b/>
                <w:bCs/>
                <w:color w:val="333333"/>
                <w:sz w:val="20"/>
                <w:szCs w:val="20"/>
              </w:rPr>
              <w:t>2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701" w:type="dxa"/>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w:t>
              <w:br/>
              <w:t>Ч-90</w:t>
            </w:r>
          </w:p>
        </w:tc>
        <w:tc>
          <w:tcPr>
            <w:tcW w:w="8371" w:type="dxa"/>
            <w:gridSpan w:val="8"/>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умаков, Л. С.</w:t>
            </w:r>
            <w:r>
              <w:rPr>
                <w:rFonts w:cs="Tahoma" w:ascii="Tahoma" w:hAnsi="Tahoma"/>
                <w:color w:val="333333"/>
                <w:sz w:val="20"/>
                <w:szCs w:val="20"/>
              </w:rPr>
              <w:br/>
              <w:t>   Охрана природы. [Окружающая среда и человек. Биологические ресурсы]: пособие для учителя / Л. С. Чумаков. - Минск: Современная школа, 2008. - 495 с.: ил. - Библиогр. в конце частей.</w:t>
              <w:br/>
            </w:r>
            <w:r>
              <w:rPr>
                <w:rFonts w:cs="Tahoma" w:ascii="Tahoma" w:hAnsi="Tahoma"/>
                <w:b/>
                <w:bCs/>
                <w:color w:val="333333"/>
                <w:sz w:val="20"/>
                <w:szCs w:val="20"/>
              </w:rPr>
              <w:t>1чз, 5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 xml:space="preserve">74.26 – МЕТОДИКА ПРЕПОДАВАНИЯ УЧЕБНЫХ ПРЕДМЕТОВ </w:t>
              <w:br/>
              <w:t>В ОБЩЕОБРАЗОВАТЕЛЬНОЙ ШКОЛ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А 4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Актуальные вопросы и проблемы преподавания истории в старших классах средней школы</w:t>
            </w:r>
            <w:r>
              <w:rPr>
                <w:rFonts w:cs="Tahoma" w:ascii="Tahoma" w:hAnsi="Tahoma"/>
                <w:color w:val="333333"/>
                <w:sz w:val="20"/>
                <w:szCs w:val="20"/>
              </w:rPr>
              <w:t>: метод. рекомендации для студ. IV курса исторического факультета / авт.-сост. И. А. Козикова ; М-во образования РБ, УО "Могилевский гос. ун-т им. А. А. Кулешова". - Могилев: МГУ им. А. А. Кулешова, 2006. - 28 с. - Библиогр. в конце тем и на с. 25-27.</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А 6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нанченко, К. О.</w:t>
            </w:r>
            <w:r>
              <w:rPr>
                <w:rFonts w:cs="Tahoma" w:ascii="Tahoma" w:hAnsi="Tahoma"/>
                <w:color w:val="333333"/>
                <w:sz w:val="20"/>
                <w:szCs w:val="20"/>
              </w:rPr>
              <w:br/>
              <w:t>   Дидактические материалы по алгебре. 9 класс: самостоятельные и контрольные работы / К. О. Ананченко, И. Н. Ринейский. - Минск: Аверсэв, 2008. - 188 с. - (Дидактические материалы).</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А 6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нанченко, К. О.</w:t>
            </w:r>
            <w:r>
              <w:rPr>
                <w:rFonts w:cs="Tahoma" w:ascii="Tahoma" w:hAnsi="Tahoma"/>
                <w:color w:val="333333"/>
                <w:sz w:val="20"/>
                <w:szCs w:val="20"/>
              </w:rPr>
              <w:br/>
              <w:t>   Функциональный подход к решению уравнений и неравенств в курсе алгебры и начала анализа: пособие для учителей, учащихся и студентов / К. О. Ананченко, К. М. Офицеров; М-во образования РБ, Витебский гос. ун-т им. П. М. Машерова. - Витебск: Изд-во Витебского госуниверситета, 2000. - 87 с. - Библиогр.: с. 86.</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Б 66</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итянова, М. Р.</w:t>
            </w:r>
            <w:r>
              <w:rPr>
                <w:rFonts w:cs="Tahoma" w:ascii="Tahoma" w:hAnsi="Tahoma"/>
                <w:color w:val="333333"/>
                <w:sz w:val="20"/>
                <w:szCs w:val="20"/>
              </w:rPr>
              <w:br/>
              <w:t>   Учимся решать проблемы: программа развития проектного мышления у младших подростков : учеб.-метод. пособие для психологов и педагогов / М. Р. Битянова, Т. В. Беглова. - 2-е изд., стер. - Москва: Генезис, 2007. - 95 с. - Библиогр.: с. 94.</w:t>
              <w:br/>
            </w:r>
            <w:r>
              <w:rPr>
                <w:rFonts w:cs="Tahoma" w:ascii="Tahoma" w:hAnsi="Tahoma"/>
                <w:b/>
                <w:bCs/>
                <w:color w:val="333333"/>
                <w:sz w:val="20"/>
                <w:szCs w:val="20"/>
              </w:rPr>
              <w:t>2ф1,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В 27</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еликанова, Л. И.</w:t>
            </w:r>
            <w:r>
              <w:rPr>
                <w:rFonts w:cs="Tahoma" w:ascii="Tahoma" w:hAnsi="Tahoma"/>
                <w:color w:val="333333"/>
                <w:sz w:val="20"/>
                <w:szCs w:val="20"/>
              </w:rPr>
              <w:br/>
              <w:t>   Математические диктанты. 5-6 классы: практикум / Л. И. Великанова; М-во образования РБ, УО "Могилевский гос. ун-т им. А. А. Кулешова". - Могилев: МГУ им. А. А. Кулешова, 2006. - 59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Ж 91</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Журавская, Е. В.</w:t>
            </w:r>
            <w:r>
              <w:rPr>
                <w:rFonts w:cs="Tahoma" w:ascii="Tahoma" w:hAnsi="Tahoma"/>
                <w:color w:val="333333"/>
                <w:sz w:val="20"/>
                <w:szCs w:val="20"/>
              </w:rPr>
              <w:br/>
              <w:t>   Простые задачи в начальном курсе математики / Е. В. Журавская, М. А. Урбан. - Минск: Пачатковая школа, 2007. - 72 с. - (Бібліятэка "Пачатковай школы"). - Библиогр.: с. 69.</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1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антрольныя заданні па курсе "Методыка выкладання беларускай мовы"</w:t>
            </w:r>
            <w:r>
              <w:rPr>
                <w:rFonts w:cs="Tahoma" w:ascii="Tahoma" w:hAnsi="Tahoma"/>
                <w:color w:val="333333"/>
                <w:sz w:val="20"/>
                <w:szCs w:val="20"/>
              </w:rPr>
              <w:t xml:space="preserve"> / аўт.-склад.: У. С. Дзянісаў, Т. М. Шаруха ; М-ва адукацыі РБ, УА "Магілеўскі дзярж. ун-т імя А. А. Куляшова". - Магілеў: МДУ імя А. А. Куляшова, 2006. - 59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1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антрольныя заданні па курсе "Методыка выкладання беларускай мовы"</w:t>
            </w:r>
            <w:r>
              <w:rPr>
                <w:rFonts w:cs="Tahoma" w:ascii="Tahoma" w:hAnsi="Tahoma"/>
                <w:color w:val="333333"/>
                <w:sz w:val="20"/>
                <w:szCs w:val="20"/>
              </w:rPr>
              <w:t>: для студ. спец. 1-01 02 02-04 "Пачатковая адукацыя. Бел. мова і літаратура" / Склад.: М. І. Укружаскі, У. С. Дзянісаў ; М-ва адукацыі РБ, УА "Магілеўскі дзярж. ун-т імя А. А. Куляшова". - Магілеў: МДУ імя А. А. Куляшова, 2006. - 57 с.</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1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антрольныя заданні па курсе "Методыка выкладання матэматыкі"</w:t>
            </w:r>
            <w:r>
              <w:rPr>
                <w:rFonts w:cs="Tahoma" w:ascii="Tahoma" w:hAnsi="Tahoma"/>
                <w:color w:val="333333"/>
                <w:sz w:val="20"/>
                <w:szCs w:val="20"/>
              </w:rPr>
              <w:t>: для студ. пед. факультэта / аўт.-склад. Т. М. Чабатарэўская ; М-ва адукацыі РБ, УА "Магілеўскі дзярж. ун-т імя А. А. Куляшова". - Магілеў: МДУ імя А. А. Куляшова, 2006. - 80 с.</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65</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онтрольные задания по курсу "Методика преподавания математики"</w:t>
            </w:r>
            <w:r>
              <w:rPr>
                <w:rFonts w:cs="Tahoma" w:ascii="Tahoma" w:hAnsi="Tahoma"/>
                <w:color w:val="333333"/>
                <w:sz w:val="20"/>
                <w:szCs w:val="20"/>
              </w:rPr>
              <w:t>: для студ. физико-математического факультета / авт.-сост.: Е. Л. Старовойтова, Т. А. Старовойтова. - Могилев: МГУ им. А. А. Кулешова, 2006. - 66 с. - Библиогр.: с. 64-65.</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65</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онтрольные задания по курсу "Методика преподавания физики"</w:t>
            </w:r>
            <w:r>
              <w:rPr>
                <w:rFonts w:cs="Tahoma" w:ascii="Tahoma" w:hAnsi="Tahoma"/>
                <w:color w:val="333333"/>
                <w:sz w:val="20"/>
                <w:szCs w:val="20"/>
              </w:rPr>
              <w:t xml:space="preserve"> / [авт.-сост.: Е. А. Жилик [и др.] ; под общ. ред. В. М. Кротова] ; М-во образования РБ, УО "Могилевский гос. ун-т им. А. А. Кулешова". - Могилев: МГУ им. А. А. Кулешова, 2006. - 60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65</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онтрольные задания по курсу "Научные основы школьного курса физики"</w:t>
            </w:r>
            <w:r>
              <w:rPr>
                <w:rFonts w:cs="Tahoma" w:ascii="Tahoma" w:hAnsi="Tahoma"/>
                <w:color w:val="333333"/>
                <w:sz w:val="20"/>
                <w:szCs w:val="20"/>
              </w:rPr>
              <w:t xml:space="preserve"> / сост. В. М. Кротов ; М-во образования РБ, УО "Могилевский гос. ун-т им. А. А. Кулешова". - Могилев: МГУ им. А. А. Кулешова, 2007. - 32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К 8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ротов, В. М.</w:t>
            </w:r>
            <w:r>
              <w:rPr>
                <w:rFonts w:cs="Tahoma" w:ascii="Tahoma" w:hAnsi="Tahoma"/>
                <w:color w:val="333333"/>
                <w:sz w:val="20"/>
                <w:szCs w:val="20"/>
              </w:rPr>
              <w:br/>
              <w:t>   Научные основы содержания школьного курса физики: методические рекомендации / В. М. Кротов; М-во образования РБ, УО "Могилевский гос. ун-т им. А. А. Кулешова". - Могилев: МГУ им. А. А. Кулешова, 2007. - 102 с.: ил. - Библиогр.: с. 101.</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М 5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етодическое пособие по черчению</w:t>
            </w:r>
            <w:r>
              <w:rPr>
                <w:rFonts w:cs="Tahoma" w:ascii="Tahoma" w:hAnsi="Tahoma"/>
                <w:color w:val="333333"/>
                <w:sz w:val="20"/>
                <w:szCs w:val="20"/>
              </w:rPr>
              <w:t>: к учеб. А. Д. Ботвинникова, В. Н. Виноградова, И. С. Вышнепольского "Черчение. 7-8 классы" / А. Д. Ботвинников, В. Н. Виноградов, И. С. Вышнепольский, В. И. Вышнепольский. - Москва: АСТ : Астрель, 2006. - 160 с.: ил. - Библиогр.: с. 160 . - Дар В. Н. Виноградова б-ке ВГУ.</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М 5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етодика преподавания математики для студентов педагогического факультета очной и заочной форм обучения</w:t>
            </w:r>
            <w:r>
              <w:rPr>
                <w:rFonts w:cs="Tahoma" w:ascii="Tahoma" w:hAnsi="Tahoma"/>
                <w:color w:val="333333"/>
                <w:sz w:val="20"/>
                <w:szCs w:val="20"/>
              </w:rPr>
              <w:t>: учебно-методический комплекс / [авт.-сост. З. К. Левчук] ; М-во образования РБ, УО "ВГУ им. П. М. Машерова", Каф. дошк. и начального образования. - Витебск: Изд-во УО "ВГУ им. П. М. Машерова", 2008. - 126 с. - Библиогр.: с. 125-126.</w:t>
              <w:br/>
            </w:r>
            <w:r>
              <w:rPr>
                <w:rFonts w:cs="Tahoma" w:ascii="Tahoma" w:hAnsi="Tahoma"/>
                <w:b/>
                <w:bCs/>
                <w:color w:val="333333"/>
                <w:sz w:val="20"/>
                <w:szCs w:val="20"/>
              </w:rPr>
              <w:t>2чз, 5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М 5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етодика преподавания природоведения</w:t>
            </w:r>
            <w:r>
              <w:rPr>
                <w:rFonts w:cs="Tahoma" w:ascii="Tahoma" w:hAnsi="Tahoma"/>
                <w:color w:val="333333"/>
                <w:sz w:val="20"/>
                <w:szCs w:val="20"/>
              </w:rPr>
              <w:t>: учебно-методическое пособие / [авт.-сост. В. М. Минаева] ; М-во образования РБ, УО "Витебский гос. ун-т им. П. М. Машерова", Каф. коррекционной работы. - Витебск: Изд-во УО "ВГУ им. П. М. Машерова", 2008. - 80 с. - Библиогр.: с. 19-23.</w:t>
              <w:br/>
            </w:r>
            <w:r>
              <w:rPr>
                <w:rFonts w:cs="Tahoma" w:ascii="Tahoma" w:hAnsi="Tahoma"/>
                <w:b/>
                <w:bCs/>
                <w:color w:val="333333"/>
                <w:sz w:val="20"/>
                <w:szCs w:val="20"/>
              </w:rPr>
              <w:t>2чз, 44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М 5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етодыка выкладання прадмета "Мая Радзіма - Беларусь"</w:t>
            </w:r>
            <w:r>
              <w:rPr>
                <w:rFonts w:cs="Tahoma" w:ascii="Tahoma" w:hAnsi="Tahoma"/>
                <w:color w:val="333333"/>
                <w:sz w:val="20"/>
                <w:szCs w:val="20"/>
              </w:rPr>
              <w:t>: вучэбна-метадычны дапаможнік / [аўт.- склад. Л. В. Яршова] ; М-ва адукацыі РБ, УА "ВДУ імя П. М. Машэрава" ; АСП "Аршанскі дзярж. пед. каледж УА "ВДУ імя П. М. Машэрава". - Віцебск: Выд-ва УА "ВДУ імя П. М. Машэрава", 2008. - 72 с. - Бібліягр. у канцы практ. заняткаў і на с. 62.</w:t>
              <w:br/>
            </w:r>
            <w:r>
              <w:rPr>
                <w:rFonts w:cs="Tahoma" w:ascii="Tahoma" w:hAnsi="Tahoma"/>
                <w:b/>
                <w:bCs/>
                <w:color w:val="333333"/>
                <w:sz w:val="20"/>
                <w:szCs w:val="20"/>
              </w:rPr>
              <w:t>2чз, 17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М 77</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ониторинг качества обучения физике</w:t>
            </w:r>
            <w:r>
              <w:rPr>
                <w:rFonts w:cs="Tahoma" w:ascii="Tahoma" w:hAnsi="Tahoma"/>
                <w:color w:val="333333"/>
                <w:sz w:val="20"/>
                <w:szCs w:val="20"/>
              </w:rPr>
              <w:t>: методические рекомендации / сост. В. М. Кротов ; М-во образования РБ, УО "Могилевский гос. ун-т им. А. А. Кулешова". - Могилев: МГУ им. А. А. Кулешова, 2007. - 114 с. - Библиогр.: с. 47-48.</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У 8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Уткин, Е. Г.</w:t>
            </w:r>
            <w:r>
              <w:rPr>
                <w:rFonts w:cs="Tahoma" w:ascii="Tahoma" w:hAnsi="Tahoma"/>
                <w:color w:val="333333"/>
                <w:sz w:val="20"/>
                <w:szCs w:val="20"/>
              </w:rPr>
              <w:br/>
              <w:t>   Методика проведения подвижных игр с элементами футбола: методические рекомендации / Е. Г. Уткин; М-во образования РБ, УО "Витебский гос. ун-т им. П. М. Машерова", Каф. спортивных игр и гимнастики. - Витебск: Изд-во УО "ВГУ им. П. М. Машерова", 2008. - 32 с. - Библиогр.: с. 32.</w:t>
              <w:br/>
            </w:r>
            <w:r>
              <w:rPr>
                <w:rFonts w:cs="Tahoma" w:ascii="Tahoma" w:hAnsi="Tahoma"/>
                <w:b/>
                <w:bCs/>
                <w:color w:val="333333"/>
                <w:sz w:val="20"/>
                <w:szCs w:val="20"/>
              </w:rPr>
              <w:t>2чз, 10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Ч-12</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авро, Т. В.</w:t>
            </w:r>
            <w:r>
              <w:rPr>
                <w:rFonts w:cs="Tahoma" w:ascii="Tahoma" w:hAnsi="Tahoma"/>
                <w:color w:val="333333"/>
                <w:sz w:val="20"/>
                <w:szCs w:val="20"/>
              </w:rPr>
              <w:br/>
              <w:t>   Развитие креативности младших школьников средствами фольклора на уроках музыки и занятиях по интересам: методические рекомендации / Т. В. Чавро; М-во образования РБ, УО "Могилевский гос. ун-т им. А. А. Кулешова". - Могилев: МГУ им. А. А. Кулешова, 2006. - 68 с.: ил., ноты. - Библиогр.: с. 26-30.</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Ш 26</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арова, И. Х.</w:t>
            </w:r>
            <w:r>
              <w:rPr>
                <w:rFonts w:cs="Tahoma" w:ascii="Tahoma" w:hAnsi="Tahoma"/>
                <w:color w:val="333333"/>
                <w:sz w:val="20"/>
                <w:szCs w:val="20"/>
              </w:rPr>
              <w:br/>
              <w:t>   Преподавание зоологии в школе: Методические рекомендации. Поурочное планирование. Внеклассная работа : [пособие] / И. Х. Шарова, С. П. Шаталова, К. В. Макаров; [ил. К. В. Макарова]. - Москва: Айрис-пресс, 2006. - 172 с.: ил. - (Методика). - Библиогр.: с. 169. - Словарь терминов и понятий: с. 150-168.</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Ш 26</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арухо, И. Н.</w:t>
            </w:r>
            <w:r>
              <w:rPr>
                <w:rFonts w:cs="Tahoma" w:ascii="Tahoma" w:hAnsi="Tahoma"/>
                <w:color w:val="333333"/>
                <w:sz w:val="20"/>
                <w:szCs w:val="20"/>
              </w:rPr>
              <w:br/>
              <w:t>   Методика преподавания географии: методическое пособие : в 5 ч. Ч. 3 : Формы организации обучения географии. Урок - основная форма / И. Н. Шарухо; М-во образования РБ, УО "Могилевский гос. ун-т им. А. А. Кулешова". - Могилев: МГУ им. А. А. Кулешова, 2006. - 139 с. - Библиогр. в обл. ссылок и на с. 121-128.</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26</w:t>
              <w:br/>
              <w:t>Ш 26</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арухо, И. Н.</w:t>
            </w:r>
            <w:r>
              <w:rPr>
                <w:rFonts w:cs="Tahoma" w:ascii="Tahoma" w:hAnsi="Tahoma"/>
                <w:color w:val="333333"/>
                <w:sz w:val="20"/>
                <w:szCs w:val="20"/>
              </w:rPr>
              <w:br/>
              <w:t>   Методика преподавания географии: методическое пособие : в 5 ч. Ч. 4 : Урочная и внеурочная формы обучения географии / И. Н. Шарухо; М-во образования РБ, УО "Могилевский гос. ун-т им. А. А. Кулешова". - Могилев: МГУ им. А. А. Кулешова, 2007. - 179 с. - Библиогр.: с. 77-82 и в конце кн.</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74.5 – ПРОФЕССИОНАЛЬНОЕ И СПЕЦИАЛЬНОЕ ОБРАЗОВА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А 32</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Адукацыйны стандарт Рэспублікі Беларусь. Вышэйшая адукацыя. Першая ступень. Спецыяльнасць 1-23 01 11 Бібліятэказнаўства і бібліяграфія (па напрамках). Кваліфікацыя - Бібліятэкар-бібліёграф</w:t>
            </w:r>
            <w:r>
              <w:rPr>
                <w:rFonts w:cs="Tahoma" w:ascii="Tahoma" w:hAnsi="Tahoma"/>
                <w:color w:val="333333"/>
                <w:sz w:val="20"/>
                <w:szCs w:val="20"/>
              </w:rPr>
              <w:t>: ОСРБ 1-23 01 11-2008 : зацв. і ўведз. ў дзеянне загадам М-ва адукацыі РБ ад 12.06.2008 № 50 / [выканаўцы: М. А. Яцэвіч (кіраўнік) [і інш.] ; распрац. БДУ культуры і мастацтваў]. - Узамен РД РБ 02100.5.211-98 ; ўвядз. 2008-09-01. - Мінск: Міністэрства адукацыі Рэспублікі Беларусь, 2008. - ІІІ, 38 с.</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Б 4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Беларускі дзяржаўны універсітэт. 1921-1941</w:t>
            </w:r>
            <w:r>
              <w:rPr>
                <w:rFonts w:cs="Tahoma" w:ascii="Tahoma" w:hAnsi="Tahoma"/>
                <w:color w:val="333333"/>
                <w:sz w:val="20"/>
                <w:szCs w:val="20"/>
              </w:rPr>
              <w:t xml:space="preserve"> / [склад.: С. М. Ходзін, М. Ф. Шумейка, А. А. Яноўскі (аўт. уступ. арт.) ; рэд. кал.: В. І. Стражаў (адк. рэд.) [і інш.]]. - Мінск: БДУ, 2006. - 383 с., [28] л. фотаіл. - (Памяць і слава = Memoria et Gloria). - Бібліягр. у канцы арт. - 85 БДУ.</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1 01 02 Дошкольное образование. Дополнительная специальность. Специальность 1-01 01 02-01 Дошкольное образование. Изобразительное искусство. Квалификация - Педагог. Преподаватель. Специальность 1-01 01 02-02 Дошкольное образование. Музыкальное искусство и хореография. Квалификация - Педагог. Преподаватель. Специальность 1-01 01 02-03 Дошкольное образование. Иностранный язык. Квалификация - Педагог. Преподаватель. Специальность 1-01 01 02-04 Дошкольное образование. Физическая культура. Квалификация - Педагог. Преподаватель. Специальность 1-01 01 02-05 Дошкольное образование. Логопедия. Квалификация - Педагог. Учитель-логопед. Специальность 1-01 01 02-06 Дошкольное образование. Практическая психология. Квалификация - Педагог. Педагог-психолог. Специальность 1-01 01 02-07 Дошкольное образование. Социальная педагогика. Квалификация - Педагог. Социальный педагог</w:t>
            </w:r>
            <w:r>
              <w:rPr>
                <w:rFonts w:cs="Tahoma" w:ascii="Tahoma" w:hAnsi="Tahoma"/>
                <w:color w:val="333333"/>
                <w:sz w:val="20"/>
                <w:szCs w:val="20"/>
              </w:rPr>
              <w:t>: ОСРБ 1-01 01 02-2008 : утв. и введ. в действие постановлением М-ва образования РБ от 12.06.2008 № 50 / [исполн.: П. Д. Кухарчик (рук.) [и др.] ; разраб. УО "БГПУ им. М. Танка"]. - Взамен РД РБ 02КОО.5.096-98 ; введ. 2008-09-01. - Минск: Министерство образования Республики Беларусь, 2008. - ІІІ, 70 с. - Библиогр. на с. 70.</w:t>
              <w:br/>
            </w:r>
            <w:r>
              <w:rPr>
                <w:rFonts w:cs="Tahoma" w:ascii="Tahoma" w:hAnsi="Tahoma"/>
                <w:b/>
                <w:bCs/>
                <w:color w:val="333333"/>
                <w:sz w:val="20"/>
                <w:szCs w:val="20"/>
              </w:rPr>
              <w:t>1чз, 1нбо, 2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1 02 02 Начальное образование. Дополнительная специальность. Специальность - 1-01 02 02-01 Начальное образование. Дошкольное образование. Квалификация - Преподаватель. Педагог. Специальность - 1-01 02 02-08 Начальное образование. Практическая психология. Квалификация - Преподаватель. Педагог-психолог. Специальность - 1-01 02 02-09 Начальное образование. Социальная педагогика. Квалификация - Преподаватель. Социальный педагог</w:t>
            </w:r>
            <w:r>
              <w:rPr>
                <w:rFonts w:cs="Tahoma" w:ascii="Tahoma" w:hAnsi="Tahoma"/>
                <w:color w:val="333333"/>
                <w:sz w:val="20"/>
                <w:szCs w:val="20"/>
              </w:rPr>
              <w:t>: ОСРБ 1-01 02 02-2008 : утв. и введ. в действие постановлением М-ва образования РБ от 12.06.2008 № 50 / [исполн.: П. Д. Кухарчик (рук.) [и др.] ; разраб. УО "БГПУ им. М. Танка"]. - Взамен РД РБ 02100.5.097-98 ; введ. 2008-09-01. - Минск: Министерство образования Республики Беларусь, 2008. - ІІІ, 44 с. - Библиогр. на с. 44.</w:t>
              <w:br/>
            </w:r>
            <w:r>
              <w:rPr>
                <w:rFonts w:cs="Tahoma" w:ascii="Tahoma" w:hAnsi="Tahoma"/>
                <w:b/>
                <w:bCs/>
                <w:color w:val="333333"/>
                <w:sz w:val="20"/>
                <w:szCs w:val="20"/>
              </w:rPr>
              <w:t>1чз, 1нбо, 2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 xml:space="preserve">Образовательный стандарт Республики Беларусь. Высшее образование. Первая ступень. Специальность - 1-02 01 02 История. Дополнительная специальность: 1-02 01 02-01 История. География; 1-02 01 02-02 История. Белорусский язык и литература; 1-02 01 02-04 История. Иностранный язык (с указанием языка); 1-02 01 02-05 История. Религиоведение; 1-02 01 02-06 История. Социально-политические дисциплины; 1-02 01 02-07 История. Мировая и отечественная культура. Квалификация - Преподаватель </w:t>
            </w:r>
            <w:r>
              <w:rPr>
                <w:rFonts w:cs="Tahoma" w:ascii="Tahoma" w:hAnsi="Tahoma"/>
                <w:color w:val="333333"/>
                <w:sz w:val="20"/>
                <w:szCs w:val="20"/>
              </w:rPr>
              <w:t>: ОСРБ 1-02 01 02-2008 : утв. и введ. в действие постановлением М-ва образования РБ от 12.06.2008 № 50 / [исполн.: П. Д. Кухарчик (рук.) [и др.] ; разраб. УО "БГПУ им. М. Танка"]. - Взамен РД РБ 02100.5.092-98 ; введ. 2008-09-01. - Минск: Министерство образования Республики Беларусь, 2008. - III, 73 с. - Библиогр. на с. 73.</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2 03 01 Белорусский язык и литература. Квалификация - Преподаватель</w:t>
            </w:r>
            <w:r>
              <w:rPr>
                <w:rFonts w:cs="Tahoma" w:ascii="Tahoma" w:hAnsi="Tahoma"/>
                <w:color w:val="333333"/>
                <w:sz w:val="20"/>
                <w:szCs w:val="20"/>
              </w:rPr>
              <w:t>: ОСРБ 1-02 03 01-2008 : утв. и введ. в действие постановлением М-ва образования РБ от 12.06.2008 № 50 / [исполн.: П. Д. Кухарчик (рук.) [и др.] ; разраб. УО "БГПУ им. М. Танка"]. - Взамен РД РБ 02100.5.094-98 ; введ. 2008-09-01. - Минск: Министерство образования Республики Беларусь, 2008. - ІІІ, 32 с. - Библиогр. на с. 32.</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2 03 02 Русский язык и литература. Квалификация - Преподаватель</w:t>
            </w:r>
            <w:r>
              <w:rPr>
                <w:rFonts w:cs="Tahoma" w:ascii="Tahoma" w:hAnsi="Tahoma"/>
                <w:color w:val="333333"/>
                <w:sz w:val="20"/>
                <w:szCs w:val="20"/>
              </w:rPr>
              <w:t>: ОСРБ 1-02 03 02-2008 : утв. и введ. в действие постановлением М-ва образования РБ от 12.06.2008 № 50 / [исполн.: П. Д. Кухарчик (рук.) [и др.] ; разраб. УО "БГПУ им. М. Танка"]. - Введ. 2008-09-01. - Минск: Министерство образования Республики Беларусь, 2008. - ІІІ, 31 с. - Библиогр. на с. 31.</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2 04 04 Биология. Дополнительная специальность. 1-02 04 04-01 Биология. Химия. Квалификация - Преподаватель. 1-02 04 04-02 Биология. Практическая психология. Квалификация - Преподаватель. Педагог-психолог. 1-02 04 04-03 Биология. Охрана природы. Квалификация - Преподаватель</w:t>
            </w:r>
            <w:r>
              <w:rPr>
                <w:rFonts w:cs="Tahoma" w:ascii="Tahoma" w:hAnsi="Tahoma"/>
                <w:color w:val="333333"/>
                <w:sz w:val="20"/>
                <w:szCs w:val="20"/>
              </w:rPr>
              <w:t>: ОСРБ 1-02 04 04-2008 : утв. и введ. в действие постановлением М-ва образования РБ от 12.06.2008 № 50 / [исполн.: П. Д. Кухарчик (рук.) [и др.] ; разраб. УО "БГПУ им. М. Танка"]. - Взамен РД РБ 02100.5.090-98 ; введ. 2008-09-01. - Минск: Министерство образования Республики Беларусь, 2008. - ІІІ, 51 с. - Библиогр.: с. 51.</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2 04 05 География. Дополнительная специальность: 1-02 04 05-01 География. Биология; 1-02 04 05-02 География. Белорусский язык и литература; 1-02 04 05-03 География. Экономика; 1-02 04 05-04 География. Охрана природы. Квалификация - Преподаватель; 1-02 04 05-05 География. Экскурсионно-краеведческая работа. Квалификация - Преподаватель. Педагог-организатор</w:t>
            </w:r>
            <w:r>
              <w:rPr>
                <w:rFonts w:cs="Tahoma" w:ascii="Tahoma" w:hAnsi="Tahoma"/>
                <w:color w:val="333333"/>
                <w:sz w:val="20"/>
                <w:szCs w:val="20"/>
              </w:rPr>
              <w:t>: ОСРБ 1-02 04 05-2008 : утв. и введ. в действие постановлением М-ва образования РБ от 12.06.2008 № 50 / [исполн.: П. Д. Кухарчик (рук.) [и др.] ; разраб. УО "БГПУ им. М. Танка"]. - Взамен РД РБ 02100.5.090-98 ; введ. 2008-09-01. - Минск: Министерство образования Республики Беларусь, 2008. - ІІІ, 71 с. - Библиогр. на с. 71.</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3 01 01 Изобразительное искусство. Квалификация - Педагог-художник</w:t>
            </w:r>
            <w:r>
              <w:rPr>
                <w:rFonts w:cs="Tahoma" w:ascii="Tahoma" w:hAnsi="Tahoma"/>
                <w:color w:val="333333"/>
                <w:sz w:val="20"/>
                <w:szCs w:val="20"/>
              </w:rPr>
              <w:t>: ОСРБ 1-03 01 01-2008 : утв. и введ. в действие постановлением М-ва образования РБ от 12.06.2008 № 50 / [исполн.: П. Д. Кухарчик (рук.) [и др.] ; разраб. УО "БГПУ им. М. Танка"]. - Введ. 2008-09-01. - Минск: Министерство образования Республики Беларусь, 2008. - ІІІ, 28 с. - Библиогр.: с. 28.</w:t>
              <w:br/>
            </w:r>
            <w:r>
              <w:rPr>
                <w:rFonts w:cs="Tahoma" w:ascii="Tahoma" w:hAnsi="Tahoma"/>
                <w:b/>
                <w:bCs/>
                <w:color w:val="333333"/>
                <w:sz w:val="20"/>
                <w:szCs w:val="20"/>
              </w:rPr>
              <w:t>1чз, 1нбо, 2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3 01 04 Музыкальное искусство. Дополнительная специальность. Специальность 1-03 01 04-01 Музыкальное искусство. Мировая и отечественная культура. Специальность 1-03 01 04-02 Музыкальное искусство. Иностранный язык (с указанием языка). Специальность 1-03 01 04-05 Музыкальное искусство. Методика воспитательной работы. Квалификация - Преподаватель. Специальность 1-03 01 04-03 Музыкальное искусство. Практическая психология. Квалификация - Преподаватель. Педагог-психолог. Специальность 1-03-01 04-04 Музыкальное искусство. Социальная педагогика. Квалификация - Преподаватель. Социальный педагог. Специальность 1-03 01 04-06 Музыкальное искусство, Театральное искусство. Квалификация - Преподаватель. Руководитель театрального коллектива</w:t>
            </w:r>
            <w:r>
              <w:rPr>
                <w:rFonts w:cs="Tahoma" w:ascii="Tahoma" w:hAnsi="Tahoma"/>
                <w:color w:val="333333"/>
                <w:sz w:val="20"/>
                <w:szCs w:val="20"/>
              </w:rPr>
              <w:t>: ОСРБ 1-03 01 04-2008 : утв. и введ. в действие постановлением М-ва образования РБ от 12.06.2008 № 50 / [исполн.: П. Д. Кухарчик (рук.) [и др.] ; разраб. УО "БГПУ им. М. Танка"]. - Взамен РД РБ 02100.5.093-98 ; введ. 2008-09-01. - Минск: Министерство образования Республики Беларусь, 2008. - ІІІ, 66 с. - Библиогр. на с. 66.</w:t>
              <w:br/>
            </w:r>
            <w:r>
              <w:rPr>
                <w:rFonts w:cs="Tahoma" w:ascii="Tahoma" w:hAnsi="Tahoma"/>
                <w:b/>
                <w:bCs/>
                <w:color w:val="333333"/>
                <w:sz w:val="20"/>
                <w:szCs w:val="20"/>
              </w:rPr>
              <w:t>1чз, 1нбо, 2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03 01 06 Изобразительное искусство и черчение. Дополнительная специальность. Специальность - 1-03 01 06-01 Изобразительное искусство и черчение. Народные художественные промыслы. Специальность - 1-03 01 06-02 Изобразительное искусство и черчение. Технология. Квалификация - Преподаватель. Педагог-художник</w:t>
            </w:r>
            <w:r>
              <w:rPr>
                <w:rFonts w:cs="Tahoma" w:ascii="Tahoma" w:hAnsi="Tahoma"/>
                <w:color w:val="333333"/>
                <w:sz w:val="20"/>
                <w:szCs w:val="20"/>
              </w:rPr>
              <w:t>: ОСРБ 1-03 01 06-2008 : утв. и введ. в действие постановлением М-ва образования РБ от 12.06.2008 № 50 / [исполн.: П. Д. Кухарчик (рук.) [и др.] ; разраб. УО "БГПУ им. М. Танка"]. - Взамен РД РБ 02100.5.231-2001 ; введ. 2008-09-01. - Минск: Министерство образования Республики Беларусь, 2008. - ІІІ, 38 с. - Библиогр.: с. 38.</w:t>
              <w:br/>
            </w:r>
            <w:r>
              <w:rPr>
                <w:rFonts w:cs="Tahoma" w:ascii="Tahoma" w:hAnsi="Tahoma"/>
                <w:b/>
                <w:bCs/>
                <w:color w:val="333333"/>
                <w:sz w:val="20"/>
                <w:szCs w:val="20"/>
              </w:rPr>
              <w:t>1чз, 1нбо, 2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33 01 01 Биоэкология. Квалификация - Биолог-эколог. Преподаватель биологии и экологии</w:t>
            </w:r>
            <w:r>
              <w:rPr>
                <w:rFonts w:cs="Tahoma" w:ascii="Tahoma" w:hAnsi="Tahoma"/>
                <w:color w:val="333333"/>
                <w:sz w:val="20"/>
                <w:szCs w:val="20"/>
              </w:rPr>
              <w:t>: ОСРБ 1-33 01 09-2008 : утв. и введ. в действие постановлением М-ва образования РБ от 12.06.2008 № 50 / [исполн.: В. В. Лысак (рук.) [и др.] ; разраб. БГУ]. - Введ. 2008-09-01. - Минск: Министерство образования Республики Беларусь, 2008. - ІІІ, 52 с. - Библиогр. на с. 52.</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 1-86 01 01 Социальная работа (по направлениям). Квалификация - Специалист по социальной работе</w:t>
            </w:r>
            <w:r>
              <w:rPr>
                <w:rFonts w:cs="Tahoma" w:ascii="Tahoma" w:hAnsi="Tahoma"/>
                <w:color w:val="333333"/>
                <w:sz w:val="20"/>
                <w:szCs w:val="20"/>
              </w:rPr>
              <w:t>: ОСРБ 1-86 01 01-2008 : утв. и введ. в действие постановлением М-ва образования РБ от 12.06.2008 № 50 / [исполн.: Э. И. Зборовский (рук.) [и др.] ; разраб. УО "БГУ"]. - Взамен РД РБ 02100.5.101-98 ; введ. 2008-09-01. - Минск: Министерство образования Республики Беларусь, 2008. - 61 с. - Библиогр. на с. 61.</w:t>
              <w:br/>
            </w:r>
            <w:r>
              <w:rPr>
                <w:rFonts w:cs="Tahoma" w:ascii="Tahoma" w:hAnsi="Tahoma"/>
                <w:b/>
                <w:bCs/>
                <w:color w:val="333333"/>
                <w:sz w:val="20"/>
                <w:szCs w:val="20"/>
              </w:rPr>
              <w:t>1чз, 1нбо, 2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О-2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тельный стандарт Республики Беларусь. Высшее образование. Первая ступень. Специальность 1-31 04 01 - Физика (по направлениям). Квалификация: - "Физик. Исследователь"; "Физик. Инженер"; "Физик. Преподаватель физики и информатики"; "Физик. Менеджер"</w:t>
            </w:r>
            <w:r>
              <w:rPr>
                <w:rFonts w:cs="Tahoma" w:ascii="Tahoma" w:hAnsi="Tahoma"/>
                <w:color w:val="333333"/>
                <w:sz w:val="20"/>
                <w:szCs w:val="20"/>
              </w:rPr>
              <w:t>: ОСРБ 1-31 04 01-2008 / [исполн.: В. М. Анищик (рук.) [и др.] ; разраб. БГУ]. - Взамен РД РБ 02100.5.036-98 ; введ. 2008-09-01. - Минск: Министерство образования Республики Беларусь, 2008. - ІІІ, 40 с. - Библиогр. на с. 40.</w:t>
              <w:br/>
            </w:r>
            <w:r>
              <w:rPr>
                <w:rFonts w:cs="Tahoma" w:ascii="Tahoma" w:hAnsi="Tahoma"/>
                <w:b/>
                <w:bCs/>
                <w:color w:val="333333"/>
                <w:sz w:val="20"/>
                <w:szCs w:val="20"/>
              </w:rPr>
              <w:t>1чз, 1нбо,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4.5</w:t>
              <w:br/>
              <w:t>С 17</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 xml:space="preserve">Самостоятельная физическая подготовка студенческой молодежи </w:t>
            </w:r>
            <w:r>
              <w:rPr>
                <w:rFonts w:cs="Tahoma" w:ascii="Tahoma" w:hAnsi="Tahoma"/>
                <w:color w:val="333333"/>
                <w:sz w:val="20"/>
                <w:szCs w:val="20"/>
              </w:rPr>
              <w:t>: методические рекомендации / [авт.-сост. Д. В. Росляк] ; М-во образования РБ, УО "ВГУ им. П. М. Машерова", Каф. спорт. игр. и гимнастики. - Витебск: Изд-во УО "ВГУ им. П. М. Машерова", 2008. - 74 с. - Библиогр. на с. 73.</w:t>
              <w:br/>
            </w:r>
            <w:r>
              <w:rPr>
                <w:rFonts w:cs="Tahoma" w:ascii="Tahoma" w:hAnsi="Tahoma"/>
                <w:b/>
                <w:bCs/>
                <w:color w:val="333333"/>
                <w:sz w:val="20"/>
                <w:szCs w:val="20"/>
              </w:rPr>
              <w:t>2чз, 5ф1, 3ф2, 3ф3, 3ф4, 4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75 – ФИЗИЧЕСКАЯ КУЛЬТУРА И СПОРТ</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5</w:t>
              <w:br/>
              <w:t>Б 2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аранов, Л. Г.</w:t>
            </w:r>
            <w:r>
              <w:rPr>
                <w:rFonts w:cs="Tahoma" w:ascii="Tahoma" w:hAnsi="Tahoma"/>
                <w:color w:val="333333"/>
                <w:sz w:val="20"/>
                <w:szCs w:val="20"/>
              </w:rPr>
              <w:br/>
              <w:t>   Использование тренажерных устройств в спортивных и прикладных единоборствах: методические рекомендации / Л. Г. Баранов, А. М. Решетовский; М-во образования РБ, УО "Могилевский гос. ун-т им. А. А. Кулешова". - Могилев: МГУ им. А. А. Кулешова, 2006. - 30 с.: ил. - Библиогр.: с. 29.</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5</w:t>
              <w:br/>
              <w:t>Г 2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ейченко, Л. М.</w:t>
            </w:r>
            <w:r>
              <w:rPr>
                <w:rFonts w:cs="Tahoma" w:ascii="Tahoma" w:hAnsi="Tahoma"/>
                <w:color w:val="333333"/>
                <w:sz w:val="20"/>
                <w:szCs w:val="20"/>
              </w:rPr>
              <w:br/>
              <w:t>   Ошибки в отдельных видах легкой атлетики и их исправления: метод. рекомендации / Л. М. Гейченко, В. Г. Иванов; М-во образования РБ, УО "Могилевский гос. ун-т им. А. А. Кулешова". - Могилев: МГУ им. А.А. Кулешова, 2006. - 16 с. - Библиогр.: с. 15.</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К 65</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   </w:t>
            </w:r>
            <w:r>
              <w:rPr>
                <w:rFonts w:cs="Tahoma" w:ascii="Tahoma" w:hAnsi="Tahoma"/>
                <w:b/>
                <w:bCs/>
                <w:color w:val="333333"/>
                <w:sz w:val="20"/>
                <w:szCs w:val="20"/>
              </w:rPr>
              <w:t xml:space="preserve">Контрольные задания по курсу «Легкая атлетика» </w:t>
            </w:r>
            <w:r>
              <w:rPr>
                <w:rFonts w:cs="Tahoma" w:ascii="Tahoma" w:hAnsi="Tahoma"/>
                <w:bCs/>
                <w:color w:val="333333"/>
                <w:sz w:val="20"/>
                <w:szCs w:val="20"/>
              </w:rPr>
              <w:t>/ сост.: В. Г. Иванов, Л. М. Гейченко, Н. И. Литенков ; М-во образования РБ, УО «Могилевский гос. Ун-т им. А. А. Кулешова». – Могилев: МГУ им. А. А. Кулешова, 2006. – 66 с.</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К 8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Кузнецов, А. А.</w:t>
              <w:br/>
              <w:t>   </w:t>
            </w:r>
            <w:r>
              <w:rPr>
                <w:rFonts w:cs="Tahoma" w:ascii="Tahoma" w:hAnsi="Tahoma"/>
                <w:bCs/>
                <w:color w:val="333333"/>
                <w:sz w:val="20"/>
                <w:szCs w:val="20"/>
              </w:rPr>
              <w:t>Футбол. Организационно-методическая структура учебно-тренировочного процесса в футбольной школе: настольная книга детского тренера : I этап (8-10 лет) / А. А. Кузнецов; [под ред. В. В. Радионова] ; Регион. Общественная организация «Объединение отечественных тренеров по футболу». – Москва: Олимпия : Человек, 2007. – 112 с.: ил. – Библиогр.: с. 105-107.</w:t>
              <w:br/>
            </w:r>
            <w:r>
              <w:rPr>
                <w:rFonts w:cs="Tahoma" w:ascii="Tahoma" w:hAnsi="Tahoma"/>
                <w:b/>
                <w:bCs/>
                <w:color w:val="333333"/>
                <w:sz w:val="20"/>
                <w:szCs w:val="20"/>
              </w:rPr>
              <w:t>2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К 8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Кузнецов, А. А.</w:t>
              <w:br/>
              <w:t>   </w:t>
            </w:r>
            <w:r>
              <w:rPr>
                <w:rFonts w:cs="Tahoma" w:ascii="Tahoma" w:hAnsi="Tahoma"/>
                <w:bCs/>
                <w:color w:val="333333"/>
                <w:sz w:val="20"/>
                <w:szCs w:val="20"/>
              </w:rPr>
              <w:t>Футбол. Организационно-методическая структура учебно-тренировочного процесса в футбольной школе: настольная книга детского тренера : III этап (13-15 лет) / А. А. Кузнецов; [под ред. В. В. Радионова] ; Регион. Общественная организация «Объединение отечественных тренеров по футболу». – Москва: Олимпия : Человек, 2007. – 312 с.: ил.</w:t>
              <w:br/>
            </w:r>
            <w:r>
              <w:rPr>
                <w:rFonts w:cs="Tahoma" w:ascii="Tahoma" w:hAnsi="Tahoma"/>
                <w:b/>
                <w:bCs/>
                <w:color w:val="333333"/>
                <w:sz w:val="20"/>
                <w:szCs w:val="20"/>
              </w:rPr>
              <w:t>2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К 8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Кузнецов, А. А.</w:t>
              <w:br/>
              <w:t>   </w:t>
            </w:r>
            <w:r>
              <w:rPr>
                <w:rFonts w:cs="Tahoma" w:ascii="Tahoma" w:hAnsi="Tahoma"/>
                <w:bCs/>
                <w:color w:val="333333"/>
                <w:sz w:val="20"/>
                <w:szCs w:val="20"/>
              </w:rPr>
              <w:t>Футбол. Организационно-методическая структура учебно-тренировочного процесса в футбольной школе : настольная книга детского тренера : IV этап (16-17 лет) / А. А. Кузнецов; [под ред. В. В. Радионова] ; Регион. Общественная организация «Объединение отечественных тренеров по футболу». – Москва: Олимпия : Человек, 2007. – 167 с.: ил.</w:t>
              <w:br/>
            </w:r>
            <w:r>
              <w:rPr>
                <w:rFonts w:cs="Tahoma" w:ascii="Tahoma" w:hAnsi="Tahoma"/>
                <w:b/>
                <w:bCs/>
                <w:color w:val="333333"/>
                <w:sz w:val="20"/>
                <w:szCs w:val="20"/>
              </w:rPr>
              <w:t>2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К 8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Кузнецов, А. А.</w:t>
              <w:br/>
              <w:t>   </w:t>
            </w:r>
            <w:r>
              <w:rPr>
                <w:rFonts w:cs="Tahoma" w:ascii="Tahoma" w:hAnsi="Tahoma"/>
                <w:bCs/>
                <w:color w:val="333333"/>
                <w:sz w:val="20"/>
                <w:szCs w:val="20"/>
              </w:rPr>
              <w:t>Футбол. Организационно-методическая структура учебно-тренировочного процесса в футбольной школе: настольная книга детского тренера : IІ этап (11-12 лет) / А. А. Кузнецов; [под ред. В. В. Радионова] ; Регион. Общественная организация «Объединение отечественных тренеров по футболу». – Москва: Олимпия : Человек, 2007. – 205 с.: ил.</w:t>
              <w:br/>
            </w:r>
            <w:r>
              <w:rPr>
                <w:rFonts w:cs="Tahoma" w:ascii="Tahoma" w:hAnsi="Tahoma"/>
                <w:b/>
                <w:bCs/>
                <w:color w:val="333333"/>
                <w:sz w:val="20"/>
                <w:szCs w:val="20"/>
              </w:rPr>
              <w:t>2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О-64</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   </w:t>
            </w:r>
            <w:r>
              <w:rPr>
                <w:rFonts w:cs="Tahoma" w:ascii="Tahoma" w:hAnsi="Tahoma"/>
                <w:b/>
                <w:bCs/>
                <w:color w:val="333333"/>
                <w:sz w:val="20"/>
                <w:szCs w:val="20"/>
              </w:rPr>
              <w:t>Организация и проведение соревнований по гандболу</w:t>
            </w:r>
            <w:r>
              <w:rPr>
                <w:rFonts w:cs="Tahoma" w:ascii="Tahoma" w:hAnsi="Tahoma"/>
                <w:bCs/>
                <w:color w:val="333333"/>
                <w:sz w:val="20"/>
                <w:szCs w:val="20"/>
              </w:rPr>
              <w:t>: методические рекомендации / [авт.-сост. Е. Л. Зубрицкая] ; М-во образования РБ, УО «ВГУ им. П. М. Машерова», Каф. Спорт. Игр и гимнастики. – Витебск: Изд-во УО «ВГУ им. П. М. Машерова», 2008. – 53 с. – Библиогр.: с. 52-53.</w:t>
              <w:br/>
            </w:r>
            <w:r>
              <w:rPr>
                <w:rFonts w:cs="Tahoma" w:ascii="Tahoma" w:hAnsi="Tahoma"/>
                <w:b/>
                <w:bCs/>
                <w:color w:val="333333"/>
                <w:sz w:val="20"/>
                <w:szCs w:val="20"/>
              </w:rPr>
              <w:t>2чз, 27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С 13</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Савицкая, О. В.</w:t>
              <w:br/>
              <w:t>   </w:t>
            </w:r>
            <w:r>
              <w:rPr>
                <w:rFonts w:cs="Tahoma" w:ascii="Tahoma" w:hAnsi="Tahoma"/>
                <w:bCs/>
                <w:color w:val="333333"/>
                <w:sz w:val="20"/>
                <w:szCs w:val="20"/>
              </w:rPr>
              <w:t>Тесты для определения уровня теоретической готовности по теории и методике физического воспитания / О. В. Савицкая; М-во образования РБ, УО «Могилевский гос. Ун-т им. А. А. Кулешова». – Могилев: МГУ им. А. А. Кулешова, 2007. – 43 с. – Библиогр.: с. 43.</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Т 6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Триченков, В. А.</w:t>
              <w:br/>
              <w:t>   </w:t>
            </w:r>
            <w:r>
              <w:rPr>
                <w:rFonts w:cs="Tahoma" w:ascii="Tahoma" w:hAnsi="Tahoma"/>
                <w:bCs/>
                <w:color w:val="333333"/>
                <w:sz w:val="20"/>
                <w:szCs w:val="20"/>
              </w:rPr>
              <w:t>Техника лыжных ходов. Анализ техники и методика обучения классическим лыжным ходам: методические рекомендации / В. А. Триченков, О. В. Могильникова; М-во образования РБ, УО «Могилевский гос. Ун-т им. А. А. Кулешова». – Могилев: МГУ им. А. А. Кулешова, 2006. – 42 с.: ил. – Библиогр.: с. 41.</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Ф 50</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   </w:t>
            </w:r>
            <w:r>
              <w:rPr>
                <w:rFonts w:cs="Tahoma" w:ascii="Tahoma" w:hAnsi="Tahoma"/>
                <w:b/>
                <w:bCs/>
                <w:color w:val="333333"/>
                <w:sz w:val="20"/>
                <w:szCs w:val="20"/>
              </w:rPr>
              <w:t xml:space="preserve">Физическая культура: типовая учебная программа для высших учебных заведений / </w:t>
            </w:r>
            <w:r>
              <w:rPr>
                <w:rFonts w:cs="Tahoma" w:ascii="Tahoma" w:hAnsi="Tahoma"/>
                <w:bCs/>
                <w:color w:val="333333"/>
                <w:sz w:val="20"/>
                <w:szCs w:val="20"/>
              </w:rPr>
              <w:t>[сост.: В. А. Коледа [и др.] ; под ред. В. А. Коледы] ; М-во образования РБ, ГУО «Респ. Ин-т высш. Школы». – Минск: РИВШ, 2008. – 60 с. – Библиогр.: с. 52-53, 58-59. – Глоссарий: с. 54-57.</w:t>
              <w:br/>
            </w:r>
            <w:r>
              <w:rPr>
                <w:rFonts w:cs="Tahoma" w:ascii="Tahoma" w:hAnsi="Tahoma"/>
                <w:b/>
                <w:bCs/>
                <w:color w:val="333333"/>
                <w:sz w:val="20"/>
                <w:szCs w:val="20"/>
              </w:rPr>
              <w:t>1чз, 2ф1,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75</w:t>
              <w:br/>
              <w:t>Ф 50</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pPr>
            <w:r>
              <w:rPr>
                <w:rFonts w:cs="Tahoma" w:ascii="Tahoma" w:hAnsi="Tahoma"/>
                <w:b/>
                <w:bCs/>
                <w:color w:val="333333"/>
                <w:sz w:val="20"/>
                <w:szCs w:val="20"/>
              </w:rPr>
              <w:t>   </w:t>
            </w:r>
            <w:r>
              <w:rPr>
                <w:rFonts w:cs="Tahoma" w:ascii="Tahoma" w:hAnsi="Tahoma"/>
                <w:b/>
                <w:bCs/>
                <w:color w:val="333333"/>
                <w:sz w:val="20"/>
                <w:szCs w:val="20"/>
              </w:rPr>
              <w:t>Физическая культура лиц пожилого и старческого возраста</w:t>
            </w:r>
            <w:r>
              <w:rPr>
                <w:rFonts w:cs="Tahoma" w:ascii="Tahoma" w:hAnsi="Tahoma"/>
                <w:bCs/>
                <w:color w:val="333333"/>
                <w:sz w:val="20"/>
                <w:szCs w:val="20"/>
              </w:rPr>
              <w:t>: методические рекомендации / [сост.: Ю. М. Кабанов, В. В. Трущенко] ; М-во образования РБ, УО «Витебский гос. Ун-т им. П. М. Машерова», Каф. Физ. Воспитания и спорта. – Витебск: Изд-во УО «ВГУ им. П. М. Машерова», 2008. – 67 с. – Библиогр. На с. 65.</w:t>
              <w:br/>
            </w:r>
            <w:r>
              <w:rPr>
                <w:rFonts w:cs="Tahoma" w:ascii="Tahoma" w:hAnsi="Tahoma"/>
                <w:b/>
                <w:bCs/>
                <w:color w:val="333333"/>
                <w:sz w:val="20"/>
                <w:szCs w:val="20"/>
              </w:rPr>
              <w:t>2чз, 10ф1</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 xml:space="preserve">78 – БИБЛИОТЕЧНОЕ ДЕЛО. БИБЛИОТЕКОВЕДЕНИЕ. </w:t>
            </w:r>
            <w:r>
              <w:rPr>
                <w:rFonts w:cs="Tahoma" w:ascii="Tahoma" w:hAnsi="Tahoma"/>
                <w:b/>
                <w:color w:val="333399"/>
                <w:lang w:val="en-US"/>
              </w:rPr>
              <w:br/>
            </w:r>
            <w:r>
              <w:rPr>
                <w:rFonts w:cs="Tahoma" w:ascii="Tahoma" w:hAnsi="Tahoma"/>
                <w:b/>
                <w:color w:val="333399"/>
              </w:rPr>
              <w:t>БИБЛИОГРАФИЯ. БИБЛИОГРАФОВЕДЕ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rPr>
                <w:rFonts w:ascii="Tahoma" w:hAnsi="Tahoma" w:cs="Tahoma"/>
                <w:color w:val="333333"/>
                <w:sz w:val="20"/>
                <w:szCs w:val="20"/>
              </w:rPr>
            </w:pPr>
            <w:r>
              <w:rPr>
                <w:rFonts w:cs="Tahoma" w:ascii="Tahoma" w:hAnsi="Tahoma"/>
                <w:color w:val="333333"/>
                <w:sz w:val="20"/>
                <w:szCs w:val="20"/>
              </w:rPr>
              <w:b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8</w:t>
              <w:br/>
              <w:t>Р 76</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оссийская государственная библиотека</w:t>
            </w:r>
            <w:r>
              <w:rPr>
                <w:rFonts w:cs="Tahoma" w:ascii="Tahoma" w:hAnsi="Tahoma"/>
                <w:color w:val="333333"/>
                <w:sz w:val="20"/>
                <w:szCs w:val="20"/>
              </w:rPr>
              <w:t>. - Москва, 2001 (Типография "Новости"). - 8 с. : ил. + Прил. - Содерж. прил.: Коллекции отдела хранения основных фондов Российской гос. б-ки. - 1 л. (слож. в 6 с.) ; Информационные ресурсы и проекты информатизации. - 12 с.</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 xml:space="preserve">79 – ОХРАНА ПАМЯТНИКОВ ИСТОРИИ И КУЛЬТУРЫ. </w:t>
            </w:r>
            <w:r>
              <w:rPr>
                <w:rFonts w:cs="Tahoma" w:ascii="Tahoma" w:hAnsi="Tahoma"/>
                <w:b/>
                <w:color w:val="333399"/>
                <w:lang w:val="en-US"/>
              </w:rPr>
              <w:br/>
            </w:r>
            <w:r>
              <w:rPr>
                <w:rFonts w:cs="Tahoma" w:ascii="Tahoma" w:hAnsi="Tahoma"/>
                <w:b/>
                <w:color w:val="333399"/>
              </w:rPr>
              <w:t>МУЗЕЙНОЕ ДЕЛО. АРХИВНОЕ ДЕЛО</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79</w:t>
              <w:br/>
              <w:t>П 49</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олацк музейны [Выяўленчы матэрыял]</w:t>
            </w:r>
            <w:r>
              <w:rPr>
                <w:rFonts w:cs="Tahoma" w:ascii="Tahoma" w:hAnsi="Tahoma"/>
                <w:color w:val="333333"/>
                <w:sz w:val="20"/>
                <w:szCs w:val="20"/>
              </w:rPr>
              <w:t xml:space="preserve"> = Полоцк музейный = Museums of Polotsk: фотаальбом / [аўт.-уклад.: Т. А. Джумантаева, М. М. Ільніцкі ; фота І. У. Супранёнка ; пер. на англ. мову Ю. В. Бажэнава, В. В. Бажэнава]. - Мінск: Беларусь, 2006. - 283 с.: фотаіл. - Тэкст бел., рус., англ.</w:t>
              <w:br/>
            </w:r>
            <w:r>
              <w:rPr>
                <w:rFonts w:cs="Tahoma" w:ascii="Tahoma" w:hAnsi="Tahoma"/>
                <w:b/>
                <w:bCs/>
                <w:color w:val="333333"/>
                <w:sz w:val="20"/>
                <w:szCs w:val="20"/>
              </w:rPr>
              <w:t>1чз, 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1 – ЯЗЫКОЗНА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0</w:t>
              <w:br/>
              <w:t>Д 20</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   </w:t>
            </w:r>
            <w:r>
              <w:rPr>
                <w:rFonts w:cs="Tahoma" w:ascii="Tahoma" w:hAnsi="Tahoma"/>
                <w:b/>
                <w:bCs/>
                <w:color w:val="333333"/>
                <w:sz w:val="20"/>
                <w:szCs w:val="20"/>
              </w:rPr>
              <w:t>Даследаванні па германа-славянскай філалогіі</w:t>
            </w:r>
            <w:r>
              <w:rPr>
                <w:rFonts w:cs="Tahoma" w:ascii="Tahoma" w:hAnsi="Tahoma"/>
                <w:color w:val="333333"/>
                <w:sz w:val="20"/>
                <w:szCs w:val="20"/>
              </w:rPr>
              <w:t xml:space="preserve"> = Acta Germano-Slavica: зборнік навук. артыкулаў. Вып. 1 : Фразеалогія / [рэдкал.: А. І. Акуловіч [і інш.] ; пад рэд. Я. Я. Іванова] ; М-ва адукацыі РБ, УА "Магілёўскі дзярж. ун-т імя А. А. Куляшова". - Магілёў: МДУ імя А. А. Куляшова, 2007. - 224 с. - Бібліягр. у канцы ар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w:t>
              <w:br/>
              <w:t>Д 81</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уличенко, А. Д.</w:t>
            </w:r>
            <w:r>
              <w:rPr>
                <w:rFonts w:cs="Tahoma" w:ascii="Tahoma" w:hAnsi="Tahoma"/>
                <w:color w:val="333333"/>
                <w:sz w:val="20"/>
                <w:szCs w:val="20"/>
              </w:rPr>
              <w:br/>
              <w:t>   История интерлингвистики: учебное пособие / А. Д. Дуличенко. - Москва: Высшая школа, 2007. - 183 с. - Библиогр.: с. 184.</w:t>
              <w:br/>
              <w:t>Книга посвящена многовековым поискам всемирного языка. Освещается языковая ситуация в мире, даются ответы на вопросы о том, сколько языков насчитывается на Земле и как люди пытаются решить проблему языкового барьер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47" w:type="dxa"/>
            <w:gridSpan w:val="2"/>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w:t>
              <w:br/>
              <w:t>И 68</w:t>
            </w:r>
          </w:p>
        </w:tc>
        <w:tc>
          <w:tcPr>
            <w:tcW w:w="8225" w:type="dxa"/>
            <w:gridSpan w:val="7"/>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ностранный язык</w:t>
            </w:r>
            <w:r>
              <w:rPr>
                <w:rFonts w:cs="Tahoma" w:ascii="Tahoma" w:hAnsi="Tahoma"/>
                <w:color w:val="333333"/>
                <w:sz w:val="20"/>
                <w:szCs w:val="20"/>
              </w:rPr>
              <w:t>: типовая учебная программа для высших учебных заведений / [сост.: Л. В. Хведченя, И. М. Андреасян, О. И. Васючкова] ; М-во образования РБ, ГУО "Респ. ин-т высш. школы". - Минск: РИВШ, 2008. - 32 с. - Библиогр.: с. 23-28.</w:t>
              <w:br/>
            </w:r>
            <w:r>
              <w:rPr>
                <w:rFonts w:cs="Tahoma" w:ascii="Tahoma" w:hAnsi="Tahoma"/>
                <w:b/>
                <w:bCs/>
                <w:color w:val="333333"/>
                <w:sz w:val="20"/>
                <w:szCs w:val="20"/>
              </w:rPr>
              <w:t>1чз, 4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1.411.2 – РУС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А 7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нтипова, М. Б.</w:t>
            </w:r>
            <w:r>
              <w:rPr>
                <w:rFonts w:cs="Tahoma" w:ascii="Tahoma" w:hAnsi="Tahoma"/>
                <w:color w:val="333333"/>
                <w:sz w:val="20"/>
                <w:szCs w:val="20"/>
              </w:rPr>
              <w:br/>
              <w:t>   Русский язык: учебник для 4-го класса общеобразовательных учреждений с белорусским языком обучения : в 2 ч. Ч. 1 / М. Б. Антипова, Т. Н. Волынец, И. Э. Ратникова. - Минск: Национальный институт образования, 2008. - 112 с.: ил.</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Г 7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рабчикова, Е. С.</w:t>
            </w:r>
            <w:r>
              <w:rPr>
                <w:rFonts w:cs="Tahoma" w:ascii="Tahoma" w:hAnsi="Tahoma"/>
                <w:color w:val="333333"/>
                <w:sz w:val="20"/>
                <w:szCs w:val="20"/>
              </w:rPr>
              <w:br/>
              <w:t>   Русский язык: учебник для 4-го кл. общеобразоват. учреждений с рус. яз. обучения : в 2 ч. Ч. 1 / Е. С. Грабчикова, Н. Н. Максимук. - Минск: Национальный институт образования, 2008. - 136 с.: ил.</w:t>
              <w:br/>
            </w:r>
            <w:r>
              <w:rPr>
                <w:rFonts w:cs="Tahoma" w:ascii="Tahoma" w:hAnsi="Tahoma"/>
                <w:b/>
                <w:bCs/>
                <w:color w:val="333333"/>
                <w:sz w:val="20"/>
                <w:szCs w:val="20"/>
              </w:rPr>
              <w:t>2чз, 2аб, 1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М 9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улица, Е. А.</w:t>
            </w:r>
            <w:r>
              <w:rPr>
                <w:rFonts w:cs="Tahoma" w:ascii="Tahoma" w:hAnsi="Tahoma"/>
                <w:color w:val="333333"/>
                <w:sz w:val="20"/>
                <w:szCs w:val="20"/>
              </w:rPr>
              <w:br/>
              <w:t>   Русский язык и чтение: учебное пособие для 7-го класса специальных общеобразовательных школ с белорусским языком обучения / Е. А. Мулица, В. Ч. Хвойницкая. - Минск: Народная асвета, 2008. - 190 с.: и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Р 64</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Розенталь, Д. Э.</w:t>
            </w:r>
            <w:r>
              <w:rPr>
                <w:rFonts w:cs="Tahoma" w:ascii="Tahoma" w:hAnsi="Tahoma"/>
                <w:color w:val="333333"/>
                <w:sz w:val="20"/>
                <w:szCs w:val="20"/>
              </w:rPr>
              <w:br/>
              <w:t>   Справочник по правописанию и литературной правке / Д. Э. Розенталь; [под ред. И. Б. Голуб]. - 12-е изд. - Москва: Айрис-пресс, 2007. - 361 с. - Словарь-указатель: с. 328-349.</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С 8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орожева, Н. А.</w:t>
            </w:r>
            <w:r>
              <w:rPr>
                <w:rFonts w:cs="Tahoma" w:ascii="Tahoma" w:hAnsi="Tahoma"/>
                <w:color w:val="333333"/>
                <w:sz w:val="20"/>
                <w:szCs w:val="20"/>
              </w:rPr>
              <w:br/>
              <w:t>   Письмо: учеб. пособие для 1-го кл. общеобразоват. учреждений с рус. яз. обучения / Н. А. Сторожева. - Минск: Национальный институт образования, 2008. - 31 с.: ил.</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С 8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орожева, Н. А.</w:t>
            </w:r>
            <w:r>
              <w:rPr>
                <w:rFonts w:cs="Tahoma" w:ascii="Tahoma" w:hAnsi="Tahoma"/>
                <w:color w:val="333333"/>
                <w:sz w:val="20"/>
                <w:szCs w:val="20"/>
              </w:rPr>
              <w:br/>
              <w:t>   Пропись 1: учеб. пособие для 1-го кл. общеобразоват. учреждений с рус. яз. обучения / Н. А. Сторожева. - Минск: Национальный институт образования, 2008. - 32 с.: ил.</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С 8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орожева, Н. А.</w:t>
            </w:r>
            <w:r>
              <w:rPr>
                <w:rFonts w:cs="Tahoma" w:ascii="Tahoma" w:hAnsi="Tahoma"/>
                <w:color w:val="333333"/>
                <w:sz w:val="20"/>
                <w:szCs w:val="20"/>
              </w:rPr>
              <w:br/>
              <w:t>   Пропись 2: учеб. пособие для 1-го кл. общеобразоват. учреждений с рус. яз. обучения / Н. А. Сторожева. - Минск: Национальный институт образования, 2008. - 48 с.: ил.</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2</w:t>
              <w:br/>
              <w:t>С 84</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ремок, И. М.</w:t>
            </w:r>
            <w:r>
              <w:rPr>
                <w:rFonts w:cs="Tahoma" w:ascii="Tahoma" w:hAnsi="Tahoma"/>
                <w:color w:val="333333"/>
                <w:sz w:val="20"/>
                <w:szCs w:val="20"/>
              </w:rPr>
              <w:br/>
              <w:t>   Литературное чтение: учеб. для 4-го кл. общеобразоват. учреждений с бел. языком обучения / И. М. Стремок. - Минск: Национальный институт образования, 2008. - 142 с.: ил.</w:t>
              <w:br/>
            </w:r>
            <w:r>
              <w:rPr>
                <w:rFonts w:cs="Tahoma" w:ascii="Tahoma" w:hAnsi="Tahoma"/>
                <w:b/>
                <w:bCs/>
                <w:color w:val="333333"/>
                <w:sz w:val="20"/>
                <w:szCs w:val="20"/>
              </w:rPr>
              <w:t>10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1.411.3 – БЕЛОРУС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А 1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бабурка, М. В.</w:t>
            </w:r>
            <w:r>
              <w:rPr>
                <w:rFonts w:cs="Tahoma" w:ascii="Tahoma" w:hAnsi="Tahoma"/>
                <w:color w:val="333333"/>
                <w:sz w:val="20"/>
                <w:szCs w:val="20"/>
              </w:rPr>
              <w:br/>
              <w:t>   Лінгвістыка тэксту як спецдысцыпліна: метадычныя рэкамендацыі / М. В. Абабурка; М-ва адукацыі РБ, УА "Магілеўскі дзярж. ун-т імя А. А. Куляшова". - Магілеў: МДУ імя А. А. Куляшова, 2006. - 20 с. - Бібліягр.: с. 9-10, 16-19.</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А 1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бабурка, М. В.</w:t>
            </w:r>
            <w:r>
              <w:rPr>
                <w:rFonts w:cs="Tahoma" w:ascii="Tahoma" w:hAnsi="Tahoma"/>
                <w:color w:val="333333"/>
                <w:sz w:val="20"/>
                <w:szCs w:val="20"/>
              </w:rPr>
              <w:br/>
              <w:t>   Тэорыя і практыка перекладу: дапаможнік для СРС па спецдысцыпліне / М. В. Абабурка; М-ва адукацыі РБ, УА "Магілеўскі дзярж. ун-т імя А. А. Куляшова". - Магілеў: МДУ імя А. А. Куляшова, 2007. - 87 с. - Бібліягр.: с. 67.</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Б 4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Беларуская мова</w:t>
            </w:r>
            <w:r>
              <w:rPr>
                <w:rFonts w:cs="Tahoma" w:ascii="Tahoma" w:hAnsi="Tahoma"/>
                <w:color w:val="333333"/>
                <w:sz w:val="20"/>
                <w:szCs w:val="20"/>
              </w:rPr>
              <w:t>: падручнік для 4-га класа агульнаадукацыйных устаноў з рускай мовай навучання : у 2 ч. Ч. 1 / Т. М. Валынец, І. Э. Ратнікава, І. С. Роўда, П. П. Шуба. - Мінск: Нацыянальны інстытут адукацыі, 2008. - 104 с.: іл.</w:t>
              <w:br/>
            </w:r>
            <w:r>
              <w:rPr>
                <w:rFonts w:cs="Tahoma" w:ascii="Tahoma" w:hAnsi="Tahoma"/>
                <w:b/>
                <w:bCs/>
                <w:color w:val="333333"/>
                <w:sz w:val="20"/>
                <w:szCs w:val="20"/>
              </w:rPr>
              <w:t>2чз, 13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Б 7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обла, І. М.</w:t>
            </w:r>
            <w:r>
              <w:rPr>
                <w:rFonts w:cs="Tahoma" w:ascii="Tahoma" w:hAnsi="Tahoma"/>
                <w:color w:val="333333"/>
                <w:sz w:val="20"/>
                <w:szCs w:val="20"/>
              </w:rPr>
              <w:br/>
              <w:t>   Літаратурнае чытанне: вучэб. дапам. для 9-га кл. 1-га аддз-ня дапам. шк. з бел. мовай навучання / І. М. Бобла, Л. І. Данільчанка, Ф. І. Шалабасава. - Мінск: Народная асвета, 2008. - 143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Б 9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ут-Гусаім, С. Ф.</w:t>
            </w:r>
            <w:r>
              <w:rPr>
                <w:rFonts w:cs="Tahoma" w:ascii="Tahoma" w:hAnsi="Tahoma"/>
                <w:color w:val="333333"/>
                <w:sz w:val="20"/>
                <w:szCs w:val="20"/>
              </w:rPr>
              <w:br/>
              <w:t>   Сучасная беларуская мова. Фанетыка. Фаналогія. Арфаэпія. Графіка. Арфаграфія: практыкум для студ. філалагічнага факультэта спец. 1-21 05 02 "Рус. філалогія" ; 1-02 03 04-02 "Рус. мова і літ. Замежная мова (польская)", "Рус. мова і літ. Замежная мова (украінская)", "Рус. мова і літ. Замежная мова (англ.)" ; 1-02 03 02 "Рус. мова і літ." (АЗН) / С. Ф. Бут-Гусаім; УА "Брэсцкі дзярж. ун-т імя А. С. Пушкіна". - Брэст: Выд-ва БрДУ імя А. С. Пушкіна, 2008. - 72 с. - Бібліягр.: с. 71.</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В 7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ольскі, А. В.</w:t>
            </w:r>
            <w:r>
              <w:rPr>
                <w:rFonts w:cs="Tahoma" w:ascii="Tahoma" w:hAnsi="Tahoma"/>
                <w:color w:val="333333"/>
                <w:sz w:val="20"/>
                <w:szCs w:val="20"/>
              </w:rPr>
              <w:br/>
              <w:t>   Літаратурнае чытанне: падруч. для 4-га кл. агульнаадукац. устаноў з бел. мовай навучання : у 2 ч. Ч. 2 / А. В. Вольскі, І. А. Гімпель. - Мінск: Нацыянальны ін-т адукацыі, 2008. - 127 с.: іл.</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Д 4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зячэня, А. А.</w:t>
            </w:r>
            <w:r>
              <w:rPr>
                <w:rFonts w:cs="Tahoma" w:ascii="Tahoma" w:hAnsi="Tahoma"/>
                <w:color w:val="333333"/>
                <w:sz w:val="20"/>
                <w:szCs w:val="20"/>
              </w:rPr>
              <w:br/>
              <w:t>   Кантрольныя тэматычныя тэсты па беларускай мове: для слухачоў ФДПП / А. А. Дзячэня, Т. А. Казімірская; М-ва адукацыі РБ, УА "Магілеўскі дзярж. ун-т імя А. А. Куляшова". - Магілеў: МДУ імя А. А. Куляшова, 2007. - 59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К 1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антрольныя заданні па курсе "Сучасная беларуская літаратурная мова"</w:t>
            </w:r>
            <w:r>
              <w:rPr>
                <w:rFonts w:cs="Tahoma" w:ascii="Tahoma" w:hAnsi="Tahoma"/>
                <w:color w:val="333333"/>
                <w:sz w:val="20"/>
                <w:szCs w:val="20"/>
              </w:rPr>
              <w:t>: у 2 ч. Часткі першая і другая / склад.: Н. Д. Аляксейчыкава, А. М. Юдко ; М-ва адукацыі РБ, УА "Магілеўскі дзярж. ун-т імя А. А. Куляшова". - Магілеў: МДУ імя А. А. Куляшова, 2006. - 49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К 5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лышка, А. К.</w:t>
            </w:r>
            <w:r>
              <w:rPr>
                <w:rFonts w:cs="Tahoma" w:ascii="Tahoma" w:hAnsi="Tahoma"/>
                <w:color w:val="333333"/>
                <w:sz w:val="20"/>
                <w:szCs w:val="20"/>
              </w:rPr>
              <w:br/>
              <w:t>   Пісьмо: вучэб. дапаможнік для 1-га кл. агульнаадукац. устаноў з бел. мовай навуч. / А. К. Клышка. - 10-е выд., перапрац. - Мінск: Народная асвета, 2008. - 49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К 5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лышка, А. К.</w:t>
            </w:r>
            <w:r>
              <w:rPr>
                <w:rFonts w:cs="Tahoma" w:ascii="Tahoma" w:hAnsi="Tahoma"/>
                <w:color w:val="333333"/>
                <w:sz w:val="20"/>
                <w:szCs w:val="20"/>
              </w:rPr>
              <w:br/>
              <w:t>   Пропісь 1: вучэб. дапаможнік для 1-га кл. агульнаадукац. устаноў з бел. мовай навучання / А. К. Клышка. - Мінск: Народная асвета, 2008. - 40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К 5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лышка, А. К.</w:t>
            </w:r>
            <w:r>
              <w:rPr>
                <w:rFonts w:cs="Tahoma" w:ascii="Tahoma" w:hAnsi="Tahoma"/>
                <w:color w:val="333333"/>
                <w:sz w:val="20"/>
                <w:szCs w:val="20"/>
              </w:rPr>
              <w:br/>
              <w:t>   Пропісь 2: вучэб. дапаможнік для 1-га кл. агульнаадукац. устаноў з бел. мовай навучання / А. К. Клышка. - 10-е выд., перапрац. - Мінск: Народная асвета, 2008. - 49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Л 9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яшчынская, Т. Л.</w:t>
            </w:r>
            <w:r>
              <w:rPr>
                <w:rFonts w:cs="Tahoma" w:ascii="Tahoma" w:hAnsi="Tahoma"/>
                <w:color w:val="333333"/>
                <w:sz w:val="20"/>
                <w:szCs w:val="20"/>
              </w:rPr>
              <w:br/>
              <w:t>   Буквар: вучэб. дапам. для 1-га кл. 1-га аддз-ня дапам. шк. з бел. мовай навучання / Т. Л. Ляшчынская. - 2-е выд., перапрац. - Мінск: Народная асвета, 2008. - 168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П 2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аўлоўскі, І. І.</w:t>
            </w:r>
            <w:r>
              <w:rPr>
                <w:rFonts w:cs="Tahoma" w:ascii="Tahoma" w:hAnsi="Tahoma"/>
                <w:color w:val="333333"/>
                <w:sz w:val="20"/>
                <w:szCs w:val="20"/>
              </w:rPr>
              <w:br/>
              <w:t>   Беларуская мова: падруч. для 4-га кл. агульнаадукац. устаноў з бел. мовай навучання : у 2 ч. Ч. 1 / І. І. Паўлоўскі. - Мінск: Нацыянальны інстытут адукацыі, 2008. - 133 с.: іл. - Тлумачальны слоўнік: с. 130-132.</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Ш 9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убадзёрава, А. М.</w:t>
            </w:r>
            <w:r>
              <w:rPr>
                <w:rFonts w:cs="Tahoma" w:ascii="Tahoma" w:hAnsi="Tahoma"/>
                <w:color w:val="333333"/>
                <w:sz w:val="20"/>
                <w:szCs w:val="20"/>
              </w:rPr>
              <w:br/>
              <w:t>   Каламбур у беларускай драматургіі: метадычныя рэкамендацыі / А. М. Шубадзёрава; М-ва адукацыі РБ, УА "Магілеўскі дзярж. ун-т імя А. А. Куляшова". - Магілеў: МДУ імя А. А. Куляшова, 2007. - 56 с. - Бібліягр.: с. 50-54.</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1.3</w:t>
              <w:br/>
              <w:t>К 5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лышка, А.</w:t>
            </w:r>
            <w:r>
              <w:rPr>
                <w:rFonts w:cs="Tahoma" w:ascii="Tahoma" w:hAnsi="Tahoma"/>
                <w:color w:val="333333"/>
                <w:sz w:val="20"/>
                <w:szCs w:val="20"/>
              </w:rPr>
              <w:br/>
              <w:t xml:space="preserve">   Літаратурнае чытанне: падручнік для 4-га кл. агульнаадукац. устаноў з рус. мовай навучання / А. Клышка. - Мінск: Нацыянальны інстытут адукацыі, 2008. - 126 с.: іл. </w:t>
            </w:r>
            <w:r>
              <w:rPr>
                <w:rFonts w:cs="Tahoma" w:ascii="Tahoma" w:hAnsi="Tahoma"/>
                <w:b/>
                <w:bCs/>
                <w:color w:val="333333"/>
                <w:sz w:val="20"/>
                <w:szCs w:val="20"/>
              </w:rPr>
              <w:t>15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1.415.3 – ПОЛЬ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15.3</w:t>
              <w:br/>
              <w:t>Р 8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усско-польский разговорник-словарь для бизнесменов и туристов</w:t>
            </w:r>
            <w:r>
              <w:rPr>
                <w:rFonts w:cs="Tahoma" w:ascii="Tahoma" w:hAnsi="Tahoma"/>
                <w:color w:val="333333"/>
                <w:sz w:val="20"/>
                <w:szCs w:val="20"/>
              </w:rPr>
              <w:t xml:space="preserve"> / [сост. и пер. В. В. Билевич ; худож. Л. Кизил]. - Минск: ПАБЛИСИТИ, 1992. - 185 с. - Предметный указ.: с. 178-185.</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1.432.1 – АНГЛИЙ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А 64</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Англо-русский и русско-английский словарь с грамматическими приложениями</w:t>
            </w:r>
            <w:r>
              <w:rPr>
                <w:rFonts w:cs="Tahoma" w:ascii="Tahoma" w:hAnsi="Tahoma"/>
                <w:color w:val="333333"/>
                <w:sz w:val="20"/>
                <w:szCs w:val="20"/>
              </w:rPr>
              <w:t xml:space="preserve"> / [авт.-сост. И. Л. Бельская]. - Минск: Юнипресс, 2006. - 670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Б 7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lang w:val="en-US"/>
              </w:rPr>
            </w:pPr>
            <w:r>
              <w:rPr>
                <w:rFonts w:cs="Tahoma" w:ascii="Tahoma" w:hAnsi="Tahoma"/>
                <w:b/>
                <w:bCs/>
                <w:color w:val="333333"/>
                <w:sz w:val="20"/>
                <w:szCs w:val="20"/>
              </w:rPr>
              <w:t>Блох, М. Я.</w:t>
            </w:r>
            <w:r>
              <w:rPr>
                <w:rFonts w:cs="Tahoma" w:ascii="Tahoma" w:hAnsi="Tahoma"/>
                <w:color w:val="333333"/>
                <w:sz w:val="20"/>
                <w:szCs w:val="20"/>
              </w:rPr>
              <w:br/>
              <w:t xml:space="preserve">   Теоретическая грамматика английского языка: учеб. для студ., обучающихся по напр. подготовки дипломированных специалистов "Лингвистика и межкультурная коммуникация" / М. Я. Блох. - Изд. 5-е, стер. - Москва: Высшая школа, 2006. - 423 с. - Библиогр. в обл. ссылок и на с. 405-410. - Предм. указ.: с. 411-421. - Загл. пер.: M. Y. Blokh. </w:t>
            </w:r>
            <w:r>
              <w:rPr>
                <w:rFonts w:cs="Tahoma" w:ascii="Tahoma" w:hAnsi="Tahoma"/>
                <w:color w:val="333333"/>
                <w:sz w:val="20"/>
                <w:szCs w:val="20"/>
                <w:lang w:val="en-US"/>
              </w:rPr>
              <w:t>A Course in Theoretical English Grammar.</w:t>
            </w:r>
            <w:r>
              <w:rPr>
                <w:rFonts w:cs="Tahoma" w:ascii="Tahoma" w:hAnsi="Tahoma"/>
                <w:color w:val="333333"/>
                <w:sz w:val="20"/>
                <w:szCs w:val="20"/>
              </w:rPr>
              <w:br/>
            </w:r>
            <w:r>
              <w:rPr>
                <w:rFonts w:cs="Tahoma" w:ascii="Tahoma" w:hAnsi="Tahoma"/>
                <w:b/>
                <w:bCs/>
                <w:color w:val="333333"/>
                <w:sz w:val="20"/>
                <w:szCs w:val="20"/>
                <w:lang w:val="en-US"/>
              </w:rPr>
              <w:t>1</w:t>
            </w:r>
            <w:r>
              <w:rPr>
                <w:rFonts w:cs="Tahoma" w:ascii="Tahoma" w:hAnsi="Tahoma"/>
                <w:b/>
                <w:bCs/>
                <w:color w:val="333333"/>
                <w:sz w:val="20"/>
                <w:szCs w:val="20"/>
              </w:rPr>
              <w:t>чз</w:t>
            </w:r>
            <w:r>
              <w:rPr>
                <w:rFonts w:cs="Tahoma" w:ascii="Tahoma" w:hAnsi="Tahoma"/>
                <w:b/>
                <w:bCs/>
                <w:color w:val="333333"/>
                <w:sz w:val="20"/>
                <w:szCs w:val="20"/>
                <w:lang w:val="en-US"/>
              </w:rPr>
              <w:t>, 1</w:t>
            </w:r>
            <w:r>
              <w:rPr>
                <w:rFonts w:cs="Tahoma" w:ascii="Tahoma" w:hAnsi="Tahoma"/>
                <w:b/>
                <w:bCs/>
                <w:color w:val="333333"/>
                <w:sz w:val="20"/>
                <w:szCs w:val="20"/>
              </w:rPr>
              <w:t>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lang w:val="en-US"/>
              </w:rPr>
            </w:pPr>
            <w:r>
              <w:rPr>
                <w:rFonts w:cs="Tahoma" w:ascii="Tahoma" w:hAnsi="Tahoma"/>
                <w:color w:val="333333"/>
                <w:sz w:val="20"/>
                <w:szCs w:val="20"/>
                <w:lang w:val="en-US"/>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В 2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ейхман, Г. А.</w:t>
            </w:r>
            <w:r>
              <w:rPr>
                <w:rFonts w:cs="Tahoma" w:ascii="Tahoma" w:hAnsi="Tahoma"/>
                <w:color w:val="333333"/>
                <w:sz w:val="20"/>
                <w:szCs w:val="20"/>
              </w:rPr>
              <w:br/>
              <w:t>   Грамматика текста: учебное пособие по английскому языку / Г. А. Вейхман; [в авторской ред.]. - Москва: Высшая школа, 2005. - 640 с. - Библиогр. в обл. примеч. и на с. 564-593. - Список источников примеров: с. 594-605. - Предм. указ.: с. 607-633.</w:t>
              <w:br/>
            </w:r>
            <w:r>
              <w:rPr>
                <w:rFonts w:cs="Tahoma" w:ascii="Tahoma" w:hAnsi="Tahoma"/>
                <w:b/>
                <w:bCs/>
                <w:color w:val="333333"/>
                <w:sz w:val="20"/>
                <w:szCs w:val="20"/>
              </w:rPr>
              <w:t>1чз,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Г 7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Грамматика английского языка</w:t>
            </w:r>
            <w:r>
              <w:rPr>
                <w:rFonts w:cs="Tahoma" w:ascii="Tahoma" w:hAnsi="Tahoma"/>
                <w:color w:val="333333"/>
                <w:sz w:val="20"/>
                <w:szCs w:val="20"/>
              </w:rPr>
              <w:t xml:space="preserve"> = Practical grammar: практикум для студ. 2-го курса со второй спец. "Английский язык" / сост. С. П. Зубрий ; М-во образования РБ, УО "Могилевский гос. ун-т им. А. А. Кулешова. - Могилев: МГУ им. А. А. Кулешова, 2006. - 53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 xml:space="preserve">81.432.1 </w:t>
              <w:br/>
              <w:t>И 37</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зменения окружающей среды: проклятие или благословление?</w:t>
            </w:r>
            <w:r>
              <w:rPr>
                <w:rFonts w:cs="Tahoma" w:ascii="Tahoma" w:hAnsi="Tahoma"/>
                <w:color w:val="333333"/>
                <w:sz w:val="20"/>
                <w:szCs w:val="20"/>
              </w:rPr>
              <w:t xml:space="preserve"> </w:t>
            </w:r>
            <w:r>
              <w:rPr>
                <w:rFonts w:cs="Tahoma" w:ascii="Tahoma" w:hAnsi="Tahoma"/>
                <w:color w:val="333333"/>
                <w:sz w:val="20"/>
                <w:szCs w:val="20"/>
                <w:lang w:val="en-US"/>
              </w:rPr>
              <w:t xml:space="preserve">= The Changing Environment: a Curse or a Blessing? : </w:t>
            </w:r>
            <w:r>
              <w:rPr>
                <w:rFonts w:cs="Tahoma" w:ascii="Tahoma" w:hAnsi="Tahoma"/>
                <w:color w:val="333333"/>
                <w:sz w:val="20"/>
                <w:szCs w:val="20"/>
              </w:rPr>
              <w:t>учебно</w:t>
            </w:r>
            <w:r>
              <w:rPr>
                <w:rFonts w:cs="Tahoma" w:ascii="Tahoma" w:hAnsi="Tahoma"/>
                <w:color w:val="333333"/>
                <w:sz w:val="20"/>
                <w:szCs w:val="20"/>
                <w:lang w:val="en-US"/>
              </w:rPr>
              <w:t xml:space="preserve">- </w:t>
            </w:r>
            <w:r>
              <w:rPr>
                <w:rFonts w:cs="Tahoma" w:ascii="Tahoma" w:hAnsi="Tahoma"/>
                <w:color w:val="333333"/>
                <w:sz w:val="20"/>
                <w:szCs w:val="20"/>
              </w:rPr>
              <w:t>методическое</w:t>
            </w:r>
            <w:r>
              <w:rPr>
                <w:rFonts w:cs="Tahoma" w:ascii="Tahoma" w:hAnsi="Tahoma"/>
                <w:color w:val="333333"/>
                <w:sz w:val="20"/>
                <w:szCs w:val="20"/>
                <w:lang w:val="en-US"/>
              </w:rPr>
              <w:t xml:space="preserve"> </w:t>
            </w:r>
            <w:r>
              <w:rPr>
                <w:rFonts w:cs="Tahoma" w:ascii="Tahoma" w:hAnsi="Tahoma"/>
                <w:color w:val="333333"/>
                <w:sz w:val="20"/>
                <w:szCs w:val="20"/>
              </w:rPr>
              <w:t>пособие</w:t>
            </w:r>
            <w:r>
              <w:rPr>
                <w:rFonts w:cs="Tahoma" w:ascii="Tahoma" w:hAnsi="Tahoma"/>
                <w:color w:val="333333"/>
                <w:sz w:val="20"/>
                <w:szCs w:val="20"/>
                <w:lang w:val="en-US"/>
              </w:rPr>
              <w:t xml:space="preserve"> / [</w:t>
            </w:r>
            <w:r>
              <w:rPr>
                <w:rFonts w:cs="Tahoma" w:ascii="Tahoma" w:hAnsi="Tahoma"/>
                <w:color w:val="333333"/>
                <w:sz w:val="20"/>
                <w:szCs w:val="20"/>
              </w:rPr>
              <w:t>сост</w:t>
            </w:r>
            <w:r>
              <w:rPr>
                <w:rFonts w:cs="Tahoma" w:ascii="Tahoma" w:hAnsi="Tahoma"/>
                <w:color w:val="333333"/>
                <w:sz w:val="20"/>
                <w:szCs w:val="20"/>
                <w:lang w:val="en-US"/>
              </w:rPr>
              <w:t xml:space="preserve">. </w:t>
            </w:r>
            <w:r>
              <w:rPr>
                <w:rFonts w:cs="Tahoma" w:ascii="Tahoma" w:hAnsi="Tahoma"/>
                <w:color w:val="333333"/>
                <w:sz w:val="20"/>
                <w:szCs w:val="20"/>
              </w:rPr>
              <w:t>Е. А. Свирко] ; М-во образования РБ, УО "Витебский гос. ун-т им. П. М. Машерова", Каф. англ. языка. - Витебск: Изд-во УО"ВГУ им. П. М. Машерова", 2008. - 136 с.: ил. - Библиогр.: с. 136.</w:t>
              <w:br/>
            </w:r>
            <w:r>
              <w:rPr>
                <w:rFonts w:cs="Tahoma" w:ascii="Tahoma" w:hAnsi="Tahoma"/>
                <w:b/>
                <w:bCs/>
                <w:color w:val="333333"/>
                <w:sz w:val="20"/>
                <w:szCs w:val="20"/>
              </w:rPr>
              <w:t>2чз, 4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К 24</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рневская, Е. Б.</w:t>
            </w:r>
            <w:r>
              <w:rPr>
                <w:rFonts w:cs="Tahoma" w:ascii="Tahoma" w:hAnsi="Tahoma"/>
                <w:color w:val="333333"/>
                <w:sz w:val="20"/>
                <w:szCs w:val="20"/>
              </w:rPr>
              <w:br/>
              <w:t>   На пути к успеху = On the Way to Success / Е. Б. Карневская, З. Д. Курочкина, Е. А. Мисуно. - Изд. 3-е, перераб. и доп. - Минск: Беспринт, 2003. - 358 с. - Библиогр.: с. 356-357. - Загл. об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О-2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бразование</w:t>
            </w:r>
            <w:r>
              <w:rPr>
                <w:rFonts w:cs="Tahoma" w:ascii="Tahoma" w:hAnsi="Tahoma"/>
                <w:color w:val="333333"/>
                <w:sz w:val="20"/>
                <w:szCs w:val="20"/>
              </w:rPr>
              <w:t xml:space="preserve"> = Education: учебно-методическое пособие / [авт.-сост. Г. Ш. Бочкова] ; М-во образования РБ, УО "ВГУ им. П. М. Машерова", Каф. англ. языка. - Витебск: Изд-во УО "ВГУ им. П. М. Машерова", 2008. - 133 с. - Библиогр. на с. 133.</w:t>
              <w:br/>
            </w:r>
            <w:r>
              <w:rPr>
                <w:rFonts w:cs="Tahoma" w:ascii="Tahoma" w:hAnsi="Tahoma"/>
                <w:b/>
                <w:bCs/>
                <w:color w:val="333333"/>
                <w:sz w:val="20"/>
                <w:szCs w:val="20"/>
              </w:rPr>
              <w:t>2чз, 46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П 1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анова, И. И.</w:t>
            </w:r>
            <w:r>
              <w:rPr>
                <w:rFonts w:cs="Tahoma" w:ascii="Tahoma" w:hAnsi="Tahoma"/>
                <w:color w:val="333333"/>
                <w:sz w:val="20"/>
                <w:szCs w:val="20"/>
              </w:rPr>
              <w:br/>
              <w:t>   Английский язык: учебное пособие для 11-го класса общеобразовательных учреждений с белорусским и русским языками обучения / И. И. Панова, А. С. Сушкевич, Л. В. Богданова. - Минск: Вышэйшая школа, 2008. - 271 с.: ил. - Словарь: с. 241-270. - Загл. пер.: I. I. Panova, A. S. Sushkevich, L. V. Bogdanova. English 11.</w:t>
              <w:br/>
            </w:r>
            <w:r>
              <w:rPr>
                <w:rFonts w:cs="Tahoma" w:ascii="Tahoma" w:hAnsi="Tahoma"/>
                <w:b/>
                <w:bCs/>
                <w:color w:val="333333"/>
                <w:sz w:val="20"/>
                <w:szCs w:val="20"/>
              </w:rPr>
              <w:t>2чз, 10ф2, 1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П 1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анова, И. И.</w:t>
            </w:r>
            <w:r>
              <w:rPr>
                <w:rFonts w:cs="Tahoma" w:ascii="Tahoma" w:hAnsi="Tahoma"/>
                <w:color w:val="333333"/>
                <w:sz w:val="20"/>
                <w:szCs w:val="20"/>
              </w:rPr>
              <w:br/>
              <w:t>   Английский язык: учебное пособие для 5-го класса общеобразовательных учреждений с русским языком обучения : в 2 ч. Ч. 1 / И. И. Панова. - Минск: Вышэйшая школа, 2008. - 126 с.: ил. - Словарь: с. 109-125. - Загл. пер.: I. I. Panova. English 5. Pupil's Book 1.</w:t>
              <w:br/>
            </w:r>
            <w:r>
              <w:rPr>
                <w:rFonts w:cs="Tahoma" w:ascii="Tahoma" w:hAnsi="Tahoma"/>
                <w:b/>
                <w:bCs/>
                <w:color w:val="333333"/>
                <w:sz w:val="20"/>
                <w:szCs w:val="20"/>
              </w:rPr>
              <w:t>2чз, 10ф2, 1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П 1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анова, И. И.</w:t>
            </w:r>
            <w:r>
              <w:rPr>
                <w:rFonts w:cs="Tahoma" w:ascii="Tahoma" w:hAnsi="Tahoma"/>
                <w:color w:val="333333"/>
                <w:sz w:val="20"/>
                <w:szCs w:val="20"/>
              </w:rPr>
              <w:br/>
              <w:t>   Английский язык: учебное пособие для 5-го класса общеобразовательных учреждений с русским языком обучения : в 2 ч. Ч. 2 / И. И. Панова. - Минск: Вышэйшая школа, 2008. - 126 с.: ил. - Словарь: с. 108-125. - Загл. пер.: I. I. Panova. English 5. Pupil's Book 2.</w:t>
              <w:br/>
            </w:r>
            <w:r>
              <w:rPr>
                <w:rFonts w:cs="Tahoma" w:ascii="Tahoma" w:hAnsi="Tahoma"/>
                <w:b/>
                <w:bCs/>
                <w:color w:val="333333"/>
                <w:sz w:val="20"/>
                <w:szCs w:val="20"/>
              </w:rPr>
              <w:t>2чз, 10ф2, 1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П 1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анова, І. І.</w:t>
            </w:r>
            <w:r>
              <w:rPr>
                <w:rFonts w:cs="Tahoma" w:ascii="Tahoma" w:hAnsi="Tahoma"/>
                <w:color w:val="333333"/>
                <w:sz w:val="20"/>
                <w:szCs w:val="20"/>
              </w:rPr>
              <w:br/>
              <w:t>   Англійская мова: вучэбны дапаможнік для 5-га класа агульнаадукацыйных устаноў з беларускай мовай навучання : у 2 ч. Ч. 1 / І. І. Панова. - Мінск: Вышэйшая школа, 2008. - 126 с.: іл. - Слоўнік: с. 109-125. - Загал. пер.: I. I. Panova. English 5. Pupil's Book 1.</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П 1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анова, І. І.</w:t>
            </w:r>
            <w:r>
              <w:rPr>
                <w:rFonts w:cs="Tahoma" w:ascii="Tahoma" w:hAnsi="Tahoma"/>
                <w:color w:val="333333"/>
                <w:sz w:val="20"/>
                <w:szCs w:val="20"/>
              </w:rPr>
              <w:br/>
              <w:t>   Англійская мова: вучэбны дапаможнік для 5-га класа агульнаадукацыйных устаноў з беларускай мовай навучання : у 2 ч. Ч. 2 / І. І. Панова. - Мінск: Вышэйшая школа, 2008. - 126 с.: іл. - Слоўнік: с. 108-125. - Загал. пер.: I. I. Panova. English 5. Pupils's Book 2.</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Р 8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Русско-английский и англо-русский словарь по системе С. Флеминг</w:t>
            </w:r>
            <w:r>
              <w:rPr>
                <w:rFonts w:cs="Tahoma" w:ascii="Tahoma" w:hAnsi="Tahoma"/>
                <w:color w:val="333333"/>
                <w:sz w:val="20"/>
                <w:szCs w:val="20"/>
              </w:rPr>
              <w:t>: обновленный состав : более 40 000 слов. - Изд. 2-е, испр. и доп. - Санкт-Петербург: Виктория плюс, 2007. - 766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1</w:t>
              <w:br/>
              <w:t>Ф 5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Филиппенко, Е. Ф.</w:t>
            </w:r>
            <w:r>
              <w:rPr>
                <w:rFonts w:cs="Tahoma" w:ascii="Tahoma" w:hAnsi="Tahoma"/>
                <w:color w:val="333333"/>
                <w:sz w:val="20"/>
                <w:szCs w:val="20"/>
              </w:rPr>
              <w:br/>
              <w:t>   Английский язык. Чтение и перевод текстов: пособие для студ. факультета социальной педагогики и психологии / Е. Ф. Филиппенко, Е. В. Соротокина; М-во образования РБ, УО "Витебский гос. ун-т им. П. М. Машерова", Каф. иностранных яз. - Витебск: Изд-во УО"ВГУ им. П. М. Машерова", 2008. - 168 с. - Словарь: с. 157-166.</w:t>
              <w:br/>
            </w:r>
            <w:r>
              <w:rPr>
                <w:rFonts w:cs="Tahoma" w:ascii="Tahoma" w:hAnsi="Tahoma"/>
                <w:b/>
                <w:bCs/>
                <w:color w:val="333333"/>
                <w:sz w:val="20"/>
                <w:szCs w:val="20"/>
              </w:rPr>
              <w:t>2чз, 98ф1</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1.432.4 – НЕМЕЦ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Б 48</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ергер, Д.</w:t>
            </w:r>
            <w:r>
              <w:rPr>
                <w:rFonts w:cs="Tahoma" w:ascii="Tahoma" w:hAnsi="Tahoma"/>
                <w:color w:val="333333"/>
                <w:sz w:val="20"/>
                <w:szCs w:val="20"/>
              </w:rPr>
              <w:br/>
              <w:t>   Грамматические трудности немецкого языка / Д. Бергер. - Санкт-Петербург: Лань, 1996. - 205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Б 9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удзько, А. П.</w:t>
            </w:r>
            <w:r>
              <w:rPr>
                <w:rFonts w:cs="Tahoma" w:ascii="Tahoma" w:hAnsi="Tahoma"/>
                <w:color w:val="333333"/>
                <w:sz w:val="20"/>
                <w:szCs w:val="20"/>
              </w:rPr>
              <w:br/>
              <w:t>   Нямецкая мова: вучэбны дапаможнік для 5-га класа агульнаадукацыйных устаноў з беларускай мовай навучання : у 2 ч. Ч. 1 / А. П. Будзько, І. Ю. Урбановіч. - Мінск: Вышэйшая школа, 2008. - 125 с.: іл. - Слоўнік: с. 118-124. - Загал. пер.: A. Budjko. I. Urbanowitsch. Deutsch 5. Schulerbuch. Teil 1.</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Б 9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удзько, А. П.</w:t>
            </w:r>
            <w:r>
              <w:rPr>
                <w:rFonts w:cs="Tahoma" w:ascii="Tahoma" w:hAnsi="Tahoma"/>
                <w:color w:val="333333"/>
                <w:sz w:val="20"/>
                <w:szCs w:val="20"/>
              </w:rPr>
              <w:br/>
              <w:t>   Нямецкая мова: вучэбны дапаможнік для 5-га класа агульнаадукацыйных устаноў з беларускай мовай навучання : у 2 ч. Ч. 2 / А. П. Будзько, І. Ю. Урбановіч. - Мінск: Вышэйшая школа, 2008. - 143 с.: іл. - Слоўнік: с. 136-142. - Загал. пер.: A. Budjko, I. Urbanowitsch. Deutsch 5. Schulerbuch. Teil 2.</w:t>
              <w:br/>
            </w:r>
            <w:r>
              <w:rPr>
                <w:rFonts w:cs="Tahoma" w:ascii="Tahoma" w:hAnsi="Tahoma"/>
                <w:b/>
                <w:bCs/>
                <w:color w:val="333333"/>
                <w:sz w:val="20"/>
                <w:szCs w:val="20"/>
              </w:rPr>
              <w:t>10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Б 9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удько, А. Ф.</w:t>
            </w:r>
            <w:r>
              <w:rPr>
                <w:rFonts w:cs="Tahoma" w:ascii="Tahoma" w:hAnsi="Tahoma"/>
                <w:color w:val="333333"/>
                <w:sz w:val="20"/>
                <w:szCs w:val="20"/>
              </w:rPr>
              <w:br/>
              <w:t>   Немецкий язык: учеб. пособие для 5-го кл. общеобразоват. учреждений с рус. яз. обучения : в 2 ч. Ч. 2 / А. Ф. Будько, И. Ю. Урбанович. - Минск: Вышэйшая школа, 2008. - 143 с.: ил. - Словарь: с. 136-142. - Загл. пер.: A. Budjko, I. Urbanowitsch. Deutsch 5. Schulerbuch. Teil 2.</w:t>
              <w:br/>
            </w:r>
            <w:r>
              <w:rPr>
                <w:rFonts w:cs="Tahoma" w:ascii="Tahoma" w:hAnsi="Tahoma"/>
                <w:b/>
                <w:bCs/>
                <w:color w:val="333333"/>
                <w:sz w:val="20"/>
                <w:szCs w:val="20"/>
              </w:rPr>
              <w:t>2чз, 2ф2, 6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Б 9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удько, А. Ф.</w:t>
            </w:r>
            <w:r>
              <w:rPr>
                <w:rFonts w:cs="Tahoma" w:ascii="Tahoma" w:hAnsi="Tahoma"/>
                <w:color w:val="333333"/>
                <w:sz w:val="20"/>
                <w:szCs w:val="20"/>
              </w:rPr>
              <w:br/>
              <w:t>   Немецкий язык: учебное пособие для 5-го класса общеобразовательных учреждений с русским языком обучения : в 2 ч. Ч. 1 / А. Ф. Будько, И. Ю. Урбанович. - Минск: Вышэйшая школа, 2008. - 125 с.: ил. - Словарь: с. 118-124. - Загл. пер.: A. Budjko, I. Urbanowitsch. Deutsch 5. Schulerbuch. Teil 1.</w:t>
              <w:br/>
            </w:r>
            <w:r>
              <w:rPr>
                <w:rFonts w:cs="Tahoma" w:ascii="Tahoma" w:hAnsi="Tahoma"/>
                <w:b/>
                <w:bCs/>
                <w:color w:val="333333"/>
                <w:sz w:val="20"/>
                <w:szCs w:val="20"/>
              </w:rPr>
              <w:t>2чз, 2ф2, 6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К 2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парович, Ю. Е.</w:t>
            </w:r>
            <w:r>
              <w:rPr>
                <w:rFonts w:cs="Tahoma" w:ascii="Tahoma" w:hAnsi="Tahoma"/>
                <w:color w:val="333333"/>
                <w:sz w:val="20"/>
                <w:szCs w:val="20"/>
              </w:rPr>
              <w:br/>
              <w:t>   Будни в Германии = Alltag in Deutschland: методические рекомендации / Ю. Е. Капарович, Ю. В. Яковлева; М-во образования РБ, УО "Могилевский гос. ун-т им. А. А. Кулешова". - Могилев: МГУ им. А.А. Кулешова, 2006. - 32 с. - Библиогр.: с. 29.</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К 2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порович, Ю. Е.</w:t>
            </w:r>
            <w:r>
              <w:rPr>
                <w:rFonts w:cs="Tahoma" w:ascii="Tahoma" w:hAnsi="Tahoma"/>
                <w:color w:val="333333"/>
                <w:sz w:val="20"/>
                <w:szCs w:val="20"/>
              </w:rPr>
              <w:br/>
              <w:t>   Откроем для себя Германию! = Entdecken wir Deutschlahd zusammen!: пособие / Ю. Е. Капорович, Ю. В. Яковлева; М-во образования РБ, УО "Могилевский гос. ун-т им. А. А. Кулешова". - Могилев: МГУ им. А. А. Кулешова, 2007. - 111 с.: ил. - Библиогр.: с. 109.</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П 6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рактический курс немецкого языка для студентов II курса</w:t>
            </w:r>
            <w:r>
              <w:rPr>
                <w:rFonts w:cs="Tahoma" w:ascii="Tahoma" w:hAnsi="Tahoma"/>
                <w:color w:val="333333"/>
                <w:sz w:val="20"/>
                <w:szCs w:val="20"/>
              </w:rPr>
              <w:t xml:space="preserve">: учебно-методическое пособие / [сост.: Т. А. Андреева, Ю. Л. Терещенко, О. В. Шеверинова ; в авторской ред.] ; М-во образования РБ, УО "ВГУ им. П. М. Машерова", Каф. нем. языка. - Витебск: Изд-во УО "ВГУ им. П. М. Машерова", 2008. - 185 с. </w:t>
              <w:br/>
              <w:t>Для студентов ІІ курса филологического факультета специальности "Романо-германская филология". Включает темы: "Отдых и досуг (свободное время, книги, путешествия)", "Город", "Спорт", "Здоровье".</w:t>
              <w:br/>
            </w:r>
            <w:r>
              <w:rPr>
                <w:rFonts w:cs="Tahoma" w:ascii="Tahoma" w:hAnsi="Tahoma"/>
                <w:b/>
                <w:bCs/>
                <w:color w:val="333333"/>
                <w:sz w:val="20"/>
                <w:szCs w:val="20"/>
              </w:rPr>
              <w:t>2чз, 2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32.4</w:t>
              <w:br/>
              <w:t>Ф 1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Фадеева, И. В.</w:t>
            </w:r>
            <w:r>
              <w:rPr>
                <w:rFonts w:cs="Tahoma" w:ascii="Tahoma" w:hAnsi="Tahoma"/>
                <w:color w:val="333333"/>
                <w:sz w:val="20"/>
                <w:szCs w:val="20"/>
              </w:rPr>
              <w:br/>
              <w:t>   Слово и его значение = Das Wort und seine Bedeutung: методические рекомендации к практическим занятиям по курсу "Лексикология немецкого языка" / И. В. Фадеева; М-во образования РБ, УО "Могилевский гос. ун-т им. А. А. Кулешова". - Могилев: МГУ им. А. А. Кулешова, 2006. - 59 с.</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1.4</w:t>
            </w:r>
            <w:r>
              <w:rPr>
                <w:rFonts w:cs="Tahoma" w:ascii="Tahoma" w:hAnsi="Tahoma"/>
                <w:b/>
                <w:color w:val="333399"/>
                <w:lang w:val="en-US"/>
              </w:rPr>
              <w:t>61</w:t>
            </w:r>
            <w:r>
              <w:rPr>
                <w:rFonts w:cs="Tahoma" w:ascii="Tahoma" w:hAnsi="Tahoma"/>
                <w:b/>
                <w:color w:val="333399"/>
              </w:rPr>
              <w:t xml:space="preserve"> – ЛАТИН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61</w:t>
              <w:br/>
              <w:t>У 91</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Учебник латинского языка</w:t>
            </w:r>
            <w:r>
              <w:rPr>
                <w:rFonts w:cs="Tahoma" w:ascii="Tahoma" w:hAnsi="Tahoma"/>
                <w:color w:val="333333"/>
                <w:sz w:val="20"/>
                <w:szCs w:val="20"/>
              </w:rPr>
              <w:t xml:space="preserve"> = Lingua Latina / [сост.: К. А. Тонанушко, Н. В. Адамчик]. - Минск: Харвест, 2007. - 447 с. - Латинско-русский словарь: с. 317-435. - Латин. пословицы и крылатые выражения: с. 436-443.</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1.471.1 – ФРАНЦУЗ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71.1</w:t>
              <w:br/>
              <w:t>В 1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адюшина, Д. С.</w:t>
            </w:r>
            <w:r>
              <w:rPr>
                <w:rFonts w:cs="Tahoma" w:ascii="Tahoma" w:hAnsi="Tahoma"/>
                <w:color w:val="333333"/>
                <w:sz w:val="20"/>
                <w:szCs w:val="20"/>
              </w:rPr>
              <w:br/>
              <w:t>   Французский язык: учебное пособие для 5-го класса общеобразовательных учреждений с белорусским и русским языками обучения : в 2 ч. Ч. 2 / Д. С. Вадюшина. - Минск: Вышэйшая школа, 2008. - 111 с.: ил. - Словарь: с. 103-109. - Загл. пер.: D. Vadziushyna. Le Francais 5. Livre de l'eleve 2.</w:t>
              <w:br/>
            </w:r>
            <w:r>
              <w:rPr>
                <w:rFonts w:cs="Tahoma" w:ascii="Tahoma" w:hAnsi="Tahoma"/>
                <w:b/>
                <w:bCs/>
                <w:color w:val="333333"/>
                <w:sz w:val="20"/>
                <w:szCs w:val="20"/>
              </w:rPr>
              <w:t>2чз, 8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71.1</w:t>
              <w:br/>
              <w:t>В 12</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адюшина, Д. С.</w:t>
            </w:r>
            <w:r>
              <w:rPr>
                <w:rFonts w:cs="Tahoma" w:ascii="Tahoma" w:hAnsi="Tahoma"/>
                <w:color w:val="333333"/>
                <w:sz w:val="20"/>
                <w:szCs w:val="20"/>
              </w:rPr>
              <w:br/>
              <w:t>   Французский язык: учебное пособие для 5-го класса общеобразовательных учреждений с белорусским и русским языками обучения : в 2 ч. Ч. 1 / Д. С. Вадюшина. - Минск: Вышэйшая школа, 2008. - 110 с.: ил. - Словарь: с. 103-109. - Загл. пер.: D. Vadziushyna. Le Francais 5. Livre de l'eleve 1.</w:t>
              <w:br/>
            </w:r>
            <w:r>
              <w:rPr>
                <w:rFonts w:cs="Tahoma" w:ascii="Tahoma" w:hAnsi="Tahoma"/>
                <w:b/>
                <w:bCs/>
                <w:color w:val="333333"/>
                <w:sz w:val="20"/>
                <w:szCs w:val="20"/>
              </w:rPr>
              <w:t>2чз, 8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1.472.1 – ИСПАН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72.1</w:t>
              <w:br/>
              <w:t>Б 9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Быстрый учитель [Электронный ресурс]</w:t>
            </w:r>
            <w:r>
              <w:rPr>
                <w:rFonts w:cs="Tahoma" w:ascii="Tahoma" w:hAnsi="Tahoma"/>
                <w:color w:val="333333"/>
                <w:sz w:val="20"/>
                <w:szCs w:val="20"/>
              </w:rPr>
              <w:t>: суггестологическая обучающая программа для изучения испанского разговорного языка : лексический запас 4500 слов : более 600 фраз и выражений. - Электрон. дан и прогр. - [Austria?]: KVANT Inc., 2001. - 1 электрон. опт. диск (CD-ROM) + обуч. программа (64 с.). - (Мастер быстрого изучения языка. Русско-испанский. Maestro rapido. Ruso-Espanol). - Систем. требования: Windows 95, 98, IBM PC AT-486DX2; 2-х скоростной CD-ROM-дисковод; 16-bit зв. плата, совместимая с платами типа Sound Blaster, 8 Mb оперативной памяти, монитор SVGA. - Загл. с экрана. - Диск и сопровод. материал помещены в коробку. - Регистр. № 0245-1208-358592. - На диске: KVANT Inc.</w:t>
              <w:br/>
            </w:r>
            <w:r>
              <w:rPr>
                <w:rFonts w:cs="Tahoma" w:ascii="Tahoma" w:hAnsi="Tahoma"/>
                <w:b/>
                <w:bCs/>
                <w:color w:val="333333"/>
                <w:sz w:val="20"/>
                <w:szCs w:val="20"/>
              </w:rPr>
              <w:t>1каб.ин.я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b/>
                <w:b/>
                <w:bCs/>
                <w:color w:val="333333"/>
                <w:sz w:val="20"/>
                <w:szCs w:val="20"/>
              </w:rPr>
            </w:pPr>
            <w:r>
              <w:rPr>
                <w:rFonts w:cs="Tahoma" w:ascii="Tahoma" w:hAnsi="Tahoma"/>
                <w:b/>
                <w:bCs/>
                <w:color w:val="333333"/>
                <w:sz w:val="20"/>
                <w:szCs w:val="20"/>
              </w:rPr>
              <w:t>81.472.1</w:t>
              <w:br/>
              <w:t>Г 8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риневич, Е. К.</w:t>
            </w:r>
            <w:r>
              <w:rPr>
                <w:rFonts w:cs="Tahoma" w:ascii="Tahoma" w:hAnsi="Tahoma"/>
                <w:color w:val="333333"/>
                <w:sz w:val="20"/>
                <w:szCs w:val="20"/>
              </w:rPr>
              <w:br/>
              <w:t>   Испанский язык: учебное пособие для 5 класса общеобразовательных учреждений с белорусским и русским языками обучения : в 2 ч. Ч. 2 / Е. К. Гриневич. - Минск: Вышэйшая школа, 2008. - 135 с.: ил. - Словарь: с. 126-135. - Загл. пер.: E. K. Grinevich. Espanol 5. Libro del alumno 2.</w:t>
              <w:br/>
            </w:r>
            <w:r>
              <w:rPr>
                <w:rFonts w:cs="Tahoma" w:ascii="Tahoma" w:hAnsi="Tahoma"/>
                <w:b/>
                <w:bCs/>
                <w:color w:val="333333"/>
                <w:sz w:val="20"/>
                <w:szCs w:val="20"/>
              </w:rPr>
              <w:t>1чз, 9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472.1</w:t>
              <w:br/>
              <w:t>Г 8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риневич, Е. К.</w:t>
            </w:r>
            <w:r>
              <w:rPr>
                <w:rFonts w:cs="Tahoma" w:ascii="Tahoma" w:hAnsi="Tahoma"/>
                <w:color w:val="333333"/>
                <w:sz w:val="20"/>
                <w:szCs w:val="20"/>
              </w:rPr>
              <w:br/>
              <w:t>   Испанский язык: учебное пособие для 5-го класса общеобразовательных учреждений с белорусским и русским языками обучения : в 2 ч. Ч. 1 / Е. К. Гриневич. - Минск: Вышэйшая школа, 2008. - 127 с.: ил. - Словарь: с. 113-127. - Загл. пер.: E. K. Grinevich. Espanol 5. Libro del alumno 1.</w:t>
              <w:br/>
            </w:r>
            <w:r>
              <w:rPr>
                <w:rFonts w:cs="Tahoma" w:ascii="Tahoma" w:hAnsi="Tahoma"/>
                <w:b/>
                <w:bCs/>
                <w:color w:val="333333"/>
                <w:sz w:val="20"/>
                <w:szCs w:val="20"/>
              </w:rPr>
              <w:t>1чз, 9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1.711 - КИТАЙСКИЙ ЯЗЫК</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059" w:type="dxa"/>
            <w:gridSpan w:val="4"/>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1.711</w:t>
              <w:br/>
              <w:t>К 45</w:t>
            </w:r>
          </w:p>
        </w:tc>
        <w:tc>
          <w:tcPr>
            <w:tcW w:w="8013" w:type="dxa"/>
            <w:gridSpan w:val="5"/>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итайский язык</w:t>
            </w:r>
            <w:r>
              <w:rPr>
                <w:rFonts w:cs="Tahoma" w:ascii="Tahoma" w:hAnsi="Tahoma"/>
                <w:color w:val="333333"/>
                <w:sz w:val="20"/>
                <w:szCs w:val="20"/>
              </w:rPr>
              <w:t>: учеб. пособие для 3-го кл. общеобрзоват. учреждений с бел. и рус. языками обучения : в 2 ч. Ч. 1 / А. П. Пониматко, Чжоу Лисинь, М. С. Филимонова и др. - Минск: Вышэйшая школа, 2008. - 95 с.: ил. - Авт. указаны на обороте тит. л.</w:t>
              <w:br/>
            </w:r>
            <w:r>
              <w:rPr>
                <w:rFonts w:cs="Tahoma" w:ascii="Tahoma" w:hAnsi="Tahoma"/>
                <w:b/>
                <w:bCs/>
                <w:color w:val="333333"/>
                <w:sz w:val="20"/>
                <w:szCs w:val="20"/>
              </w:rPr>
              <w:t>10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3 – ЛИТЕРАТУРОВЕДЕ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567" w:type="dxa"/>
            <w:gridSpan w:val="7"/>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w:t>
              <w:br/>
              <w:t>Х 17</w:t>
            </w:r>
          </w:p>
        </w:tc>
        <w:tc>
          <w:tcPr>
            <w:tcW w:w="7505" w:type="dxa"/>
            <w:gridSpan w:val="2"/>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Хализев, В. Е.</w:t>
            </w:r>
            <w:r>
              <w:rPr>
                <w:rFonts w:cs="Tahoma" w:ascii="Tahoma" w:hAnsi="Tahoma"/>
                <w:color w:val="333333"/>
                <w:sz w:val="20"/>
                <w:szCs w:val="20"/>
              </w:rPr>
              <w:br/>
              <w:t>   Теория литературы: учеб. для студ. высш. учеб. заведений / В. Е. Хализев. - Изд. 4-е, испр. и доп. - Москва: Высшая школа, 2007. - 405 с. - Библиогр. в обл. ссылок. - Предметный указ.: с. 384-396. - Именной указ.: с. 397-405.</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567" w:type="dxa"/>
            <w:gridSpan w:val="7"/>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3(2=Рус)</w:t>
              <w:br/>
              <w:t>А 94</w:t>
            </w:r>
          </w:p>
        </w:tc>
        <w:tc>
          <w:tcPr>
            <w:tcW w:w="7505" w:type="dxa"/>
            <w:gridSpan w:val="2"/>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фанасьев, В. В.</w:t>
            </w:r>
            <w:r>
              <w:rPr>
                <w:rFonts w:cs="Tahoma" w:ascii="Tahoma" w:hAnsi="Tahoma"/>
                <w:color w:val="333333"/>
                <w:sz w:val="20"/>
                <w:szCs w:val="20"/>
              </w:rPr>
              <w:br/>
              <w:t>   Лермонтов / В. В. Афанасьев. - Москва: Молодая гвардия, 1991. - 560 с., [16] л. ил. - (Жизнь замечательных людей. Серия биографий; Вып. 719). - Библиогр.: с. 558-559.</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567" w:type="dxa"/>
            <w:gridSpan w:val="7"/>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3(2=Рус)</w:t>
              <w:br/>
              <w:t>З-46</w:t>
            </w:r>
          </w:p>
        </w:tc>
        <w:tc>
          <w:tcPr>
            <w:tcW w:w="7505" w:type="dxa"/>
            <w:gridSpan w:val="2"/>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Здольников, В. В.</w:t>
            </w:r>
            <w:r>
              <w:rPr>
                <w:rFonts w:cs="Tahoma" w:ascii="Tahoma" w:hAnsi="Tahoma"/>
                <w:color w:val="333333"/>
                <w:sz w:val="20"/>
                <w:szCs w:val="20"/>
              </w:rPr>
              <w:br/>
              <w:t>   Классики русской литературы XX века: учебно-методическое пособие / В. В. Здольников; М-во образования РБ, УО "ВГУ им. П. М. Машерова", Каф. литературы. - Витебск: УО "ВГУ им. П. М. Машерова", 2008. - 136 с. - Библиогр.: с. 135-136.</w:t>
              <w:br/>
            </w:r>
            <w:r>
              <w:rPr>
                <w:rFonts w:cs="Tahoma" w:ascii="Tahoma" w:hAnsi="Tahoma"/>
                <w:b/>
                <w:bCs/>
                <w:color w:val="333333"/>
                <w:sz w:val="20"/>
                <w:szCs w:val="20"/>
              </w:rPr>
              <w:t>2чз, 14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567" w:type="dxa"/>
            <w:gridSpan w:val="7"/>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3(2=Рус)</w:t>
              <w:br/>
              <w:t>С 42</w:t>
            </w:r>
          </w:p>
        </w:tc>
        <w:tc>
          <w:tcPr>
            <w:tcW w:w="7505" w:type="dxa"/>
            <w:gridSpan w:val="2"/>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кибицкая, Л. В.</w:t>
            </w:r>
            <w:r>
              <w:rPr>
                <w:rFonts w:cs="Tahoma" w:ascii="Tahoma" w:hAnsi="Tahoma"/>
                <w:color w:val="333333"/>
                <w:sz w:val="20"/>
                <w:szCs w:val="20"/>
              </w:rPr>
              <w:br/>
              <w:t>   А. П. Чехов и Янка Брыль: литературно-художественные связи: монография / Л. В. Скибицкая; науч. ред. Т. В. Сенькевич ; УО "Брестский гос. ун-т им. А. С. Пушкина". - Брест: Изд-во БрГУ им. А. С. Пушкина, 2008. - 181 с. - Библиогр.: с. 173-181.</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3.3(4Беи) – ЛИТЕРАТУРА БЕЛАРУС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3(4Беи)</w:t>
              <w:br/>
              <w:t>Г 93</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астусь Губарэвіч. Вехі творчасці</w:t>
            </w:r>
            <w:r>
              <w:rPr>
                <w:rFonts w:cs="Tahoma" w:ascii="Tahoma" w:hAnsi="Tahoma"/>
                <w:color w:val="333333"/>
                <w:sz w:val="20"/>
                <w:szCs w:val="20"/>
              </w:rPr>
              <w:t xml:space="preserve"> / [уклад. А. Лявонава (Губарэвіч)]. - Мінск: Кнігазбор, 2007. - 304 с., [38] с. іл. - Бібліягр.: с. 287-300.</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3(4Беи)</w:t>
              <w:br/>
              <w:t>К 19</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антрольныя заданні па курсе "Гісторыя беларускай літаратуры"</w:t>
            </w:r>
            <w:r>
              <w:rPr>
                <w:rFonts w:cs="Tahoma" w:ascii="Tahoma" w:hAnsi="Tahoma"/>
                <w:color w:val="333333"/>
                <w:sz w:val="20"/>
                <w:szCs w:val="20"/>
              </w:rPr>
              <w:t xml:space="preserve"> / [аўт.-склад.: М. І. Чмарава [і інш.]] ; М-ва адукацыі РБ, УА "Магілеўскі дзярж. ун-т імя А. А. Куляшова". - Магілеў: МДУ імя А. А. Куляшова, 2006. - 69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w:t>
              <w:br/>
              <w:t>С 91</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учаснае беларускае літаратуразнаўства. Сістэма каштоўнасцей і прыярытэтаў</w:t>
            </w:r>
            <w:r>
              <w:rPr>
                <w:rFonts w:cs="Tahoma" w:ascii="Tahoma" w:hAnsi="Tahoma"/>
                <w:color w:val="333333"/>
                <w:sz w:val="20"/>
                <w:szCs w:val="20"/>
              </w:rPr>
              <w:t xml:space="preserve"> / [навук. рэд. В. А. Максімовіч] ; НАН Беларусі, Ін-т літаратуры імя Янкі Купалы. - Мінск: Беларуская навука, 2006. - 292 с. - Бібліягр. у вобл. спасылак і канцы ар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417" w:type="dxa"/>
            <w:gridSpan w:val="6"/>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w:t>
              <w:br/>
              <w:t>У 11</w:t>
            </w:r>
          </w:p>
        </w:tc>
        <w:tc>
          <w:tcPr>
            <w:tcW w:w="7655" w:type="dxa"/>
            <w:gridSpan w:val="3"/>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У ракурсе сучаснага асэнсавання</w:t>
            </w:r>
            <w:r>
              <w:rPr>
                <w:rFonts w:cs="Tahoma" w:ascii="Tahoma" w:hAnsi="Tahoma"/>
                <w:color w:val="333333"/>
                <w:sz w:val="20"/>
                <w:szCs w:val="20"/>
              </w:rPr>
              <w:t>: міжкафедральны зборнік навук. прац. Вып. 3 : Філалогія / М-ва адукацыі РБ, УА "Магілёўскі дзярж. ун-т імя А. А. Куляшова". - Магілёў: МДУ імя А. А. Куляшова, 2007. - 120 с. - Бібліягр. у канцы арт.</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3.8 – ДЕТСКАЯ ЛИТЕРАТУР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3.8</w:t>
              <w:br/>
              <w:t>Д 3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Детская литература</w:t>
            </w:r>
            <w:r>
              <w:rPr>
                <w:rFonts w:cs="Tahoma" w:ascii="Tahoma" w:hAnsi="Tahoma"/>
                <w:color w:val="333333"/>
                <w:sz w:val="20"/>
                <w:szCs w:val="20"/>
              </w:rPr>
              <w:t>: учебник для студ. учреждений сред. проф. образования / Е. Е. Зубарева, В. К. Сигов, В. А. Скрипкина и др.; [под ред. Е. Е. Зубаревой]. - Москва: Высшая школа, 2004. - 551 с. - (ISSN Авт. указаны на обороте тит. л.). - Библиогр. в обл. ссылок и на с. 527-529.</w:t>
              <w:br/>
            </w:r>
            <w:r>
              <w:rPr>
                <w:rFonts w:cs="Tahoma" w:ascii="Tahoma" w:hAnsi="Tahoma"/>
                <w:b/>
                <w:bCs/>
                <w:color w:val="333333"/>
                <w:sz w:val="20"/>
                <w:szCs w:val="20"/>
              </w:rPr>
              <w:t>1чз, 2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4 – ХУДОЖЕСТВЕННАЯ ЛИТЕРАТУРА (ПРОИЗВЕДЕ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w:t>
              <w:br/>
              <w:t>Ш 9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толь, Г. В.</w:t>
            </w:r>
            <w:r>
              <w:rPr>
                <w:rFonts w:cs="Tahoma" w:ascii="Tahoma" w:hAnsi="Tahoma"/>
                <w:color w:val="333333"/>
                <w:sz w:val="20"/>
                <w:szCs w:val="20"/>
              </w:rPr>
              <w:br/>
              <w:t>   Мифы древности / Г. В. Штоль; пер. с нем. В. И. Покровского, П. А. Медведева. - Минск: Современная школа, 2007. - 496 с.: ил. - Библиогр. в тексте. - Загл. второго тит. л. по изд. 1876 г.</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4(4Беи) – ЛИТЕРАТУРА БЕЛАРУСИ (ПРОИЗВЕДЕ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Г 5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ніламёдаў, У. В.</w:t>
            </w:r>
            <w:r>
              <w:rPr>
                <w:rFonts w:cs="Tahoma" w:ascii="Tahoma" w:hAnsi="Tahoma"/>
                <w:color w:val="333333"/>
                <w:sz w:val="20"/>
                <w:szCs w:val="20"/>
              </w:rPr>
              <w:br/>
              <w:t>   Расія: [раман] / У. В. Гніламёдаў; Уладзімір Гніламёдаў. - Мінск, 2007. - 671 с. - (Біблятэка Саюза пісьменнікаў Беларусі).</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Д 83</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унін-Марцінкевіч, В. І.</w:t>
            </w:r>
            <w:r>
              <w:rPr>
                <w:rFonts w:cs="Tahoma" w:ascii="Tahoma" w:hAnsi="Tahoma"/>
                <w:color w:val="333333"/>
                <w:sz w:val="20"/>
                <w:szCs w:val="20"/>
              </w:rPr>
              <w:br/>
              <w:t>   Збор твораў: у 2 т. Т. 1 : Драматычныя творы ; Ввершаваныя аповесці і апавяданні / В. І. Дунін-Марцінкевіч; Вінцэнт Дунін-Марцінкевіч ; [уклад.з тэкстал. падрыхт., прадм., перакл. і камент. Я. Янушкевіча ; навук. рэд. Г. Кісялёў]. - Мінск: Мастацкая літаратура, 2007. - 494 с., [16] с. іл. : іл. - Бібліягр. у вобл. камент. - Да 200-годдзя з дня нараджэння.</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К 6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олас, Я.</w:t>
            </w:r>
            <w:r>
              <w:rPr>
                <w:rFonts w:cs="Tahoma" w:ascii="Tahoma" w:hAnsi="Tahoma"/>
                <w:color w:val="333333"/>
                <w:sz w:val="20"/>
                <w:szCs w:val="20"/>
              </w:rPr>
              <w:br/>
              <w:t xml:space="preserve">   Вершы. Паэмы. Апавяданні. Аповесці. Трылогія "На ростанях" / Я. Колас; [прадм. М. Мушынскага]. - Мінск, 2007. - 1167 с. - (Бібліятэка саюза пісьменнікаў Беларусі). </w:t>
            </w:r>
            <w:r>
              <w:rPr>
                <w:rFonts w:cs="Tahoma" w:ascii="Tahoma" w:hAnsi="Tahoma"/>
                <w:b/>
                <w:bCs/>
                <w:color w:val="333333"/>
                <w:sz w:val="20"/>
                <w:szCs w:val="20"/>
              </w:rPr>
              <w:t>1чз, 4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К 78</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раснова-Гусаченко, Т. И.</w:t>
            </w:r>
            <w:r>
              <w:rPr>
                <w:rFonts w:cs="Tahoma" w:ascii="Tahoma" w:hAnsi="Tahoma"/>
                <w:color w:val="333333"/>
                <w:sz w:val="20"/>
                <w:szCs w:val="20"/>
              </w:rPr>
              <w:br/>
              <w:t>   Золотая капля: стихи / Т. И. Краснова-Гусаченко. - Минск: Технопринт, 2004. - 121 с. - С автогр. авт.</w:t>
              <w:br/>
            </w:r>
            <w:r>
              <w:rPr>
                <w:rFonts w:cs="Tahoma" w:ascii="Tahoma" w:hAnsi="Tahoma"/>
                <w:b/>
                <w:bCs/>
                <w:color w:val="333333"/>
                <w:sz w:val="20"/>
                <w:szCs w:val="20"/>
              </w:rPr>
              <w:t>1чз (коллекция №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С 5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околовский, Г. В.</w:t>
            </w:r>
            <w:r>
              <w:rPr>
                <w:rFonts w:cs="Tahoma" w:ascii="Tahoma" w:hAnsi="Tahoma"/>
                <w:color w:val="333333"/>
                <w:sz w:val="20"/>
                <w:szCs w:val="20"/>
              </w:rPr>
              <w:br/>
              <w:t>   Счастье земное: книга поэзии / Г. В. Соколовский; [предисл. Л. Екеля]. - Минск: Белорусский союз журналистов, 2002. - 287 c. - С автогр. авт.</w:t>
              <w:br/>
            </w:r>
            <w:r>
              <w:rPr>
                <w:rFonts w:cs="Tahoma" w:ascii="Tahoma" w:hAnsi="Tahoma"/>
                <w:b/>
                <w:bCs/>
                <w:color w:val="333333"/>
                <w:sz w:val="20"/>
                <w:szCs w:val="20"/>
              </w:rPr>
              <w:t>1чз (коллекция 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С 59</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околовский, Г. В.</w:t>
            </w:r>
            <w:r>
              <w:rPr>
                <w:rFonts w:cs="Tahoma" w:ascii="Tahoma" w:hAnsi="Tahoma"/>
                <w:color w:val="333333"/>
                <w:sz w:val="20"/>
                <w:szCs w:val="20"/>
              </w:rPr>
              <w:br/>
              <w:t>   Услышь мой голос: книга поэзии / Г. В. Соколовский. - Минск: Белорусский союз журналистов, 2005. - 383 с. - С автогр. авт.</w:t>
              <w:br/>
            </w:r>
            <w:r>
              <w:rPr>
                <w:rFonts w:cs="Tahoma" w:ascii="Tahoma" w:hAnsi="Tahoma"/>
                <w:b/>
                <w:bCs/>
                <w:color w:val="333333"/>
                <w:sz w:val="20"/>
                <w:szCs w:val="20"/>
              </w:rPr>
              <w:t>1чз (коллекция 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Т 28</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Творы па беларускай літаратуры для завучвання на памяць (Базавы, паглыблены і павышаны ўзроўні) [Электронны рэсурс]</w:t>
            </w:r>
            <w:r>
              <w:rPr>
                <w:rFonts w:cs="Tahoma" w:ascii="Tahoma" w:hAnsi="Tahoma"/>
                <w:color w:val="333333"/>
                <w:sz w:val="20"/>
                <w:szCs w:val="20"/>
              </w:rPr>
              <w:t>: паэмы, вершы, проза, песні : для сярэд. і ст. шк. узросту : гук. электрон. выд. / творы Я. Коласа чытае Міхась Міцкевіч ; паэмы "Новая Зямля" і "Курган" чытаюць А. Уладзімірскі і І. Курган ; свае творы чытаюць Я. Купала, Я. Колас, П. Панчанка. - Электрон. дан. - Мінск: Мастацкая літаратура, 2007. - 1 электрон. апт. дыск (CD-ROM). - (Бібліятэка школьніка). - Сістэм. патрабаванні: Windows Media Audio ; працэсар класа Pentium I і вышэй ; 32 Mb RAM ; дыскавод CD-ROM ; гук. карта ; дынамікі ці навушнікі. - Загал. з этыкеткі.</w:t>
              <w:br/>
              <w:t>Дыск прызначаны для прайгравання на камп'ютэрах, а таксама на апаратуры, якая падтрымвае фармат WMA (Windows Media Audio).</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Беи)</w:t>
              <w:br/>
              <w:t>Ч-4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ергинец, Н. И.</w:t>
            </w:r>
            <w:r>
              <w:rPr>
                <w:rFonts w:cs="Tahoma" w:ascii="Tahoma" w:hAnsi="Tahoma"/>
                <w:color w:val="333333"/>
                <w:sz w:val="20"/>
                <w:szCs w:val="20"/>
              </w:rPr>
              <w:br/>
              <w:t>   Упреждающий удар: роман / Н. И. Чергинец; Николай Чергинец. - Минск: Харвест, 2002. - 320 с. - (Уголовный розыск). - Дар авт. читателям б-ки ВГУ им. П. М. Машерова с автогр.</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4(4) – ЛИТЕРАТУРА ЕВРОПЫ (ПРОИЗВЕДЕ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Вел)</w:t>
              <w:br/>
              <w:t>C 2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lang w:val="en-US"/>
              </w:rPr>
            </w:pPr>
            <w:r>
              <w:rPr>
                <w:rFonts w:cs="Tahoma" w:ascii="Tahoma" w:hAnsi="Tahoma"/>
                <w:b/>
                <w:bCs/>
                <w:color w:val="333333"/>
                <w:sz w:val="20"/>
                <w:szCs w:val="20"/>
                <w:lang w:val="en-US"/>
              </w:rPr>
              <w:t>Carroll, L.</w:t>
            </w:r>
            <w:r>
              <w:rPr>
                <w:rFonts w:cs="Tahoma" w:ascii="Tahoma" w:hAnsi="Tahoma"/>
                <w:color w:val="333333"/>
                <w:sz w:val="20"/>
                <w:szCs w:val="20"/>
                <w:lang w:val="en-US"/>
              </w:rPr>
              <w:br/>
              <w:t>   Alice's adventures in Wonderland / L. Carroll. - [London?]: MDS BOOKS / MEDIASAT, 2003. - 128 p. - (The Children's Golden Library; Book 2).</w:t>
              <w:br/>
            </w:r>
            <w:r>
              <w:rPr>
                <w:rFonts w:cs="Tahoma" w:ascii="Tahoma" w:hAnsi="Tahoma"/>
                <w:b/>
                <w:bCs/>
                <w:color w:val="333333"/>
                <w:sz w:val="20"/>
                <w:szCs w:val="20"/>
                <w:lang w:val="en-US"/>
              </w:rPr>
              <w:t>1</w:t>
            </w:r>
            <w:r>
              <w:rPr>
                <w:rFonts w:cs="Tahoma" w:ascii="Tahoma" w:hAnsi="Tahoma"/>
                <w:b/>
                <w:bCs/>
                <w:color w:val="333333"/>
                <w:sz w:val="20"/>
                <w:szCs w:val="20"/>
              </w:rPr>
              <w:t>зз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lang w:val="en-US"/>
              </w:rPr>
            </w:pPr>
            <w:r>
              <w:rPr>
                <w:rFonts w:cs="Tahoma" w:ascii="Tahoma" w:hAnsi="Tahoma"/>
                <w:color w:val="333333"/>
                <w:sz w:val="20"/>
                <w:szCs w:val="20"/>
                <w:lang w:val="en-US"/>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Вел)</w:t>
              <w:br/>
              <w:t>F 76</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lang w:val="en-US"/>
              </w:rPr>
            </w:pPr>
            <w:r>
              <w:rPr>
                <w:rFonts w:cs="Tahoma" w:ascii="Tahoma" w:hAnsi="Tahoma"/>
                <w:b/>
                <w:bCs/>
                <w:color w:val="333333"/>
                <w:sz w:val="20"/>
                <w:szCs w:val="20"/>
                <w:lang w:val="en-US"/>
              </w:rPr>
              <w:t>Forster</w:t>
            </w:r>
            <w:r>
              <w:rPr>
                <w:rFonts w:cs="Tahoma" w:ascii="Tahoma" w:hAnsi="Tahoma"/>
                <w:b/>
                <w:bCs/>
                <w:color w:val="333333"/>
                <w:sz w:val="20"/>
                <w:szCs w:val="20"/>
              </w:rPr>
              <w:t>,</w:t>
            </w:r>
            <w:r>
              <w:rPr>
                <w:rFonts w:cs="Tahoma" w:ascii="Tahoma" w:hAnsi="Tahoma"/>
                <w:b/>
                <w:bCs/>
                <w:color w:val="333333"/>
                <w:sz w:val="20"/>
                <w:szCs w:val="20"/>
                <w:lang w:val="en-US"/>
              </w:rPr>
              <w:t xml:space="preserve"> M.</w:t>
            </w:r>
            <w:r>
              <w:rPr>
                <w:rFonts w:cs="Tahoma" w:ascii="Tahoma" w:hAnsi="Tahoma"/>
                <w:color w:val="333333"/>
                <w:sz w:val="20"/>
                <w:szCs w:val="20"/>
                <w:lang w:val="en-US"/>
              </w:rPr>
              <w:br/>
              <w:t>   Georgy Girl / M. Forster. - London: A Panther Book, 1966. - 173 p.</w:t>
              <w:br/>
            </w:r>
            <w:r>
              <w:rPr>
                <w:rFonts w:cs="Tahoma" w:ascii="Tahoma" w:hAnsi="Tahoma"/>
                <w:b/>
                <w:bCs/>
                <w:color w:val="333333"/>
                <w:sz w:val="20"/>
                <w:szCs w:val="20"/>
                <w:lang w:val="en-US"/>
              </w:rPr>
              <w:t>1</w:t>
            </w:r>
            <w:r>
              <w:rPr>
                <w:rFonts w:cs="Tahoma" w:ascii="Tahoma" w:hAnsi="Tahoma"/>
                <w:b/>
                <w:bCs/>
                <w:color w:val="333333"/>
                <w:sz w:val="20"/>
                <w:szCs w:val="20"/>
              </w:rPr>
              <w:t>зз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lang w:val="en-US"/>
              </w:rPr>
            </w:pPr>
            <w:r>
              <w:rPr>
                <w:rFonts w:cs="Tahoma" w:ascii="Tahoma" w:hAnsi="Tahoma"/>
                <w:color w:val="333333"/>
                <w:sz w:val="20"/>
                <w:szCs w:val="20"/>
                <w:lang w:val="en-US"/>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4Вел)</w:t>
              <w:br/>
              <w:t>R 25</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lang w:val="en-US"/>
              </w:rPr>
            </w:pPr>
            <w:r>
              <w:rPr>
                <w:rFonts w:cs="Tahoma" w:ascii="Tahoma" w:hAnsi="Tahoma"/>
                <w:b/>
                <w:bCs/>
                <w:color w:val="333333"/>
                <w:sz w:val="20"/>
                <w:szCs w:val="20"/>
                <w:lang w:val="en-US"/>
              </w:rPr>
              <w:t>Rathbone, J.</w:t>
            </w:r>
            <w:r>
              <w:rPr>
                <w:rFonts w:cs="Tahoma" w:ascii="Tahoma" w:hAnsi="Tahoma"/>
                <w:color w:val="333333"/>
                <w:sz w:val="20"/>
                <w:szCs w:val="20"/>
                <w:lang w:val="en-US"/>
              </w:rPr>
              <w:br/>
              <w:t>   The Last English King: [historical narrative] / J. Rathbone. - London: ABACUS, 1997. - 381 p.</w:t>
              <w:br/>
            </w:r>
            <w:r>
              <w:rPr>
                <w:rFonts w:cs="Tahoma" w:ascii="Tahoma" w:hAnsi="Tahoma"/>
                <w:b/>
                <w:bCs/>
                <w:color w:val="333333"/>
                <w:sz w:val="20"/>
                <w:szCs w:val="20"/>
                <w:lang w:val="en-US"/>
              </w:rPr>
              <w:t>1</w:t>
            </w:r>
            <w:r>
              <w:rPr>
                <w:rFonts w:cs="Tahoma" w:ascii="Tahoma" w:hAnsi="Tahoma"/>
                <w:b/>
                <w:bCs/>
                <w:color w:val="333333"/>
                <w:sz w:val="20"/>
                <w:szCs w:val="20"/>
              </w:rPr>
              <w:t>ззи</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lang w:val="en-US"/>
              </w:rPr>
            </w:pPr>
            <w:r>
              <w:rPr>
                <w:rFonts w:cs="Tahoma" w:ascii="Tahoma" w:hAnsi="Tahoma"/>
                <w:b/>
                <w:color w:val="333399"/>
              </w:rPr>
              <w:t>84(7) – ЛИТЕРАТУРА АМЕРИКИ (ПРОИЗВЕДЕ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lang w:val="en-US"/>
              </w:rPr>
            </w:pPr>
            <w:r>
              <w:rPr>
                <w:rFonts w:cs="Tahoma" w:ascii="Tahoma" w:hAnsi="Tahoma"/>
                <w:b/>
                <w:bCs/>
                <w:color w:val="333333"/>
                <w:sz w:val="20"/>
                <w:szCs w:val="20"/>
                <w:lang w:val="en-US"/>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7Сое)</w:t>
              <w:br/>
              <w:t>B 84</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lang w:val="en-US"/>
              </w:rPr>
            </w:pPr>
            <w:r>
              <w:rPr>
                <w:rFonts w:cs="Tahoma" w:ascii="Tahoma" w:hAnsi="Tahoma"/>
                <w:b/>
                <w:bCs/>
                <w:color w:val="333333"/>
                <w:sz w:val="20"/>
                <w:szCs w:val="20"/>
                <w:lang w:val="en-US"/>
              </w:rPr>
              <w:t>Bradbury, R.</w:t>
            </w:r>
            <w:r>
              <w:rPr>
                <w:rFonts w:cs="Tahoma" w:ascii="Tahoma" w:hAnsi="Tahoma"/>
                <w:color w:val="333333"/>
                <w:sz w:val="20"/>
                <w:szCs w:val="20"/>
                <w:lang w:val="en-US"/>
              </w:rPr>
              <w:br/>
              <w:t>   Fahrenheit 451: [science fiction] / R. Bradbury. - New York: Ballantine Books, 1978. - 191 p.</w:t>
              <w:br/>
            </w:r>
            <w:r>
              <w:rPr>
                <w:rFonts w:cs="Tahoma" w:ascii="Tahoma" w:hAnsi="Tahoma"/>
                <w:b/>
                <w:bCs/>
                <w:color w:val="333333"/>
                <w:sz w:val="20"/>
                <w:szCs w:val="20"/>
                <w:lang w:val="en-US"/>
              </w:rPr>
              <w:t>1</w:t>
            </w:r>
            <w:r>
              <w:rPr>
                <w:rFonts w:cs="Tahoma" w:ascii="Tahoma" w:hAnsi="Tahoma"/>
                <w:b/>
                <w:bCs/>
                <w:color w:val="333333"/>
                <w:sz w:val="20"/>
                <w:szCs w:val="20"/>
              </w:rPr>
              <w:t>ззи</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lang w:val="en-US"/>
              </w:rPr>
            </w:pPr>
            <w:r>
              <w:rPr>
                <w:rFonts w:cs="Tahoma" w:ascii="Tahoma" w:hAnsi="Tahoma"/>
                <w:color w:val="333333"/>
                <w:sz w:val="20"/>
                <w:szCs w:val="20"/>
                <w:lang w:val="en-US"/>
              </w:rPr>
            </w:r>
          </w:p>
        </w:tc>
        <w:tc>
          <w:tcPr>
            <w:tcW w:w="1270" w:type="dxa"/>
            <w:gridSpan w:val="5"/>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7Сое)</w:t>
              <w:br/>
              <w:t>V 90</w:t>
            </w:r>
          </w:p>
        </w:tc>
        <w:tc>
          <w:tcPr>
            <w:tcW w:w="7802" w:type="dxa"/>
            <w:gridSpan w:val="4"/>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lang w:val="en-US"/>
              </w:rPr>
            </w:pPr>
            <w:r>
              <w:rPr>
                <w:rFonts w:cs="Tahoma" w:ascii="Tahoma" w:hAnsi="Tahoma"/>
                <w:b/>
                <w:bCs/>
                <w:color w:val="333333"/>
                <w:sz w:val="20"/>
                <w:szCs w:val="20"/>
                <w:lang w:val="en-US"/>
              </w:rPr>
              <w:t>Vonnegut, K.</w:t>
            </w:r>
            <w:r>
              <w:rPr>
                <w:rFonts w:cs="Tahoma" w:ascii="Tahoma" w:hAnsi="Tahoma"/>
                <w:color w:val="333333"/>
                <w:sz w:val="20"/>
                <w:szCs w:val="20"/>
                <w:lang w:val="en-US"/>
              </w:rPr>
              <w:br/>
              <w:t>   Slaughterhouse-Five, or the Children's Crusade / K. Vonnegut. - New York: LAUREL, 1988. - 215 p.</w:t>
              <w:br/>
            </w:r>
            <w:r>
              <w:rPr>
                <w:rFonts w:cs="Tahoma" w:ascii="Tahoma" w:hAnsi="Tahoma"/>
                <w:b/>
                <w:bCs/>
                <w:color w:val="333333"/>
                <w:sz w:val="20"/>
                <w:szCs w:val="20"/>
                <w:lang w:val="en-US"/>
              </w:rPr>
              <w:t>1</w:t>
            </w:r>
            <w:r>
              <w:rPr>
                <w:rFonts w:cs="Tahoma" w:ascii="Tahoma" w:hAnsi="Tahoma"/>
                <w:b/>
                <w:bCs/>
                <w:color w:val="333333"/>
                <w:sz w:val="20"/>
                <w:szCs w:val="20"/>
              </w:rPr>
              <w:t>ззи</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Normal"/>
              <w:jc w:val="center"/>
              <w:rPr>
                <w:rFonts w:ascii="Tahoma" w:hAnsi="Tahoma" w:cs="Tahoma"/>
                <w:b/>
                <w:b/>
                <w:bCs/>
                <w:color w:val="333399"/>
                <w:sz w:val="20"/>
                <w:szCs w:val="20"/>
              </w:rPr>
            </w:pPr>
            <w:r>
              <w:rPr>
                <w:rFonts w:cs="Tahoma" w:ascii="Tahoma" w:hAnsi="Tahoma"/>
                <w:b/>
                <w:color w:val="333399"/>
                <w:sz w:val="20"/>
                <w:szCs w:val="20"/>
              </w:rPr>
              <w:t>84.8 – ДЕТСКАЯ ЛИТЕРАТУРА (ПРОИЗВЕДЕ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4.8</w:t>
              <w:br/>
              <w:t>Ч-8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Чуковский, К. И.</w:t>
            </w:r>
            <w:r>
              <w:rPr>
                <w:rFonts w:cs="Tahoma" w:ascii="Tahoma" w:hAnsi="Tahoma"/>
                <w:color w:val="333333"/>
                <w:sz w:val="20"/>
                <w:szCs w:val="20"/>
              </w:rPr>
              <w:br/>
              <w:t>   Детям: сказки, стихи, англ. нар. песенки, загадки, повесть-сказка : для дошк. возраста / К. И. Чуковский; Корней Чуковский ; худож. А. М. Елисеев. - Москва: Дрофа-Плюс, 2007. - 240 с.: ил.</w:t>
              <w:br/>
            </w:r>
            <w:r>
              <w:rPr>
                <w:rFonts w:cs="Tahoma" w:ascii="Tahoma" w:hAnsi="Tahoma"/>
                <w:b/>
                <w:bCs/>
                <w:color w:val="333333"/>
                <w:sz w:val="20"/>
                <w:szCs w:val="20"/>
              </w:rPr>
              <w:t>1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5 – ИСКУССТВО. ИСКУССТВОЗНАН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1776" w:type="dxa"/>
            <w:gridSpan w:val="8"/>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123(4Беи)</w:t>
              <w:br/>
              <w:t>А 60</w:t>
            </w:r>
          </w:p>
        </w:tc>
        <w:tc>
          <w:tcPr>
            <w:tcW w:w="7296" w:type="dxa"/>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ляксееў, А. А.</w:t>
            </w:r>
            <w:r>
              <w:rPr>
                <w:rFonts w:cs="Tahoma" w:ascii="Tahoma" w:hAnsi="Tahoma"/>
                <w:color w:val="333333"/>
                <w:sz w:val="20"/>
                <w:szCs w:val="20"/>
              </w:rPr>
              <w:br/>
              <w:t>   Спадчына Беларусі. Скарбы [Выяўленчы матэрыял]: [альбом] / А. А. Аляксееў, А. В. Лукашэвіч; [пер. на англ. мову В. С. Плютаў]. - Мінск: Мінская фабрыка каляровага друку, 2007. - 319 с.: іл. - Бібліягр. на с. 318. - Тэкст парал. бел., англ. - Аўт. названы на тыт. л.</w:t>
              <w:br/>
              <w:t>У кнізе аўтары упершыню змясцілі выявы амаль усіх найбольш каштоўных рэчаў з золата і срэбра, якія знаходзяцца на тэрыторыі Беларусі і з'яўляюцца яе нацыянальнай спадчынай.</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776" w:type="dxa"/>
            <w:gridSpan w:val="8"/>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143(4Беи)</w:t>
              <w:br/>
              <w:t>Л 33</w:t>
            </w:r>
          </w:p>
        </w:tc>
        <w:tc>
          <w:tcPr>
            <w:tcW w:w="7296" w:type="dxa"/>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е Фоль, К.</w:t>
            </w:r>
            <w:r>
              <w:rPr>
                <w:rFonts w:cs="Tahoma" w:ascii="Tahoma" w:hAnsi="Tahoma"/>
                <w:color w:val="333333"/>
                <w:sz w:val="20"/>
                <w:szCs w:val="20"/>
              </w:rPr>
              <w:br/>
              <w:t>   Витебская художественная школа (1897-1923). Зарождение и расцвет в эпоху Ю. Пэна, М. Шагала и К. Малевича / Ле Фоль К.; пер. с фр. И. Г. Стальной. - Минск: ПРОПИЛЕИ, 2007. - 240 с., [12] с. ил. - Библиогр. в обл. примеч. и на с. 234-239. - Второй тит. л. фр.</w:t>
              <w:br/>
              <w:t>Рассматриваются исторические предпосылки возникновения, становление и деятельность Витебской школы - первой художественной школы в Беларус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776" w:type="dxa"/>
            <w:gridSpan w:val="8"/>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15</w:t>
              <w:br/>
              <w:t>К 53</w:t>
            </w:r>
          </w:p>
        </w:tc>
        <w:tc>
          <w:tcPr>
            <w:tcW w:w="7296" w:type="dxa"/>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Книга в русском плакате [Изоматериал]</w:t>
            </w:r>
            <w:r>
              <w:rPr>
                <w:rFonts w:cs="Tahoma" w:ascii="Tahoma" w:hAnsi="Tahoma"/>
                <w:color w:val="333333"/>
                <w:sz w:val="20"/>
                <w:szCs w:val="20"/>
              </w:rPr>
              <w:t xml:space="preserve"> = Books in Russian poster: [комплект репрод.] : к 175-летию Российской государственной б-ки / [сост.: Н. И. Бабурина [и др.] ; текст: Н. И. Бабурина, С. Н. Артамонова] . - Москва: Контакт-Культура, 2004. - 1 обл. (24 отд. л.).</w:t>
              <w:br/>
            </w:r>
            <w:r>
              <w:rPr>
                <w:rFonts w:cs="Tahoma" w:ascii="Tahoma" w:hAnsi="Tahoma"/>
                <w:b/>
                <w:bCs/>
                <w:color w:val="333333"/>
                <w:sz w:val="20"/>
                <w:szCs w:val="20"/>
              </w:rPr>
              <w:t>1ф3</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1776" w:type="dxa"/>
            <w:gridSpan w:val="8"/>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w:t>
              <w:br/>
              <w:t>С 47</w:t>
            </w:r>
          </w:p>
        </w:tc>
        <w:tc>
          <w:tcPr>
            <w:tcW w:w="7296" w:type="dxa"/>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лавянский базар [Изоматериал]</w:t>
            </w:r>
            <w:r>
              <w:rPr>
                <w:rFonts w:cs="Tahoma" w:ascii="Tahoma" w:hAnsi="Tahoma"/>
                <w:color w:val="333333"/>
                <w:sz w:val="20"/>
                <w:szCs w:val="20"/>
              </w:rPr>
              <w:t xml:space="preserve"> = Slavonic bazaar : photo album: фотоальбом / [над фотоальбомом работали: Л. А. Крушинская [и др.] ; пер. на англ. яз. Н. В. Ковалевской [и др.]] ; Постоянный комитет Союзного государства. - Минск: БЕЛТА, 2005. - 210 с.: ил. - Текст рус., англ.</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tabs>
                <w:tab w:val="clear" w:pos="708"/>
                <w:tab w:val="left" w:pos="7351" w:leader="none"/>
              </w:tabs>
              <w:jc w:val="center"/>
              <w:rPr>
                <w:rFonts w:ascii="Tahoma" w:hAnsi="Tahoma" w:cs="Tahoma"/>
                <w:color w:val="333399"/>
              </w:rPr>
            </w:pPr>
            <w:r>
              <w:rPr>
                <w:rFonts w:cs="Tahoma" w:ascii="Tahoma" w:hAnsi="Tahoma"/>
                <w:b/>
                <w:color w:val="333399"/>
              </w:rPr>
              <w:t>85.3 – МУЗЫКА И ЗРЕЛИЩНЫЕ ИСКУССТВ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А 2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Агеева, С. А.</w:t>
            </w:r>
            <w:r>
              <w:rPr>
                <w:rFonts w:cs="Tahoma" w:ascii="Tahoma" w:hAnsi="Tahoma"/>
                <w:color w:val="333333"/>
                <w:sz w:val="20"/>
                <w:szCs w:val="20"/>
              </w:rPr>
              <w:br/>
              <w:t>   Гармония: трезвучия и секстаккорды: методические рекомендации / С. А. Агеева, А. В. Крючков; М-во образования РБ, УО "Могилевский гос. ун-т им. А. А. Кулешова". - Могилев: МГУ им. А. А. Кулешова, 2006. - 42 с., ноты. - Библиогр.: с. 41.</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Б 4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ерасцень, С. І.</w:t>
            </w:r>
            <w:r>
              <w:rPr>
                <w:rFonts w:cs="Tahoma" w:ascii="Tahoma" w:hAnsi="Tahoma"/>
                <w:color w:val="333333"/>
                <w:sz w:val="20"/>
                <w:szCs w:val="20"/>
              </w:rPr>
              <w:br/>
              <w:t>   Міхаіл Фінберг. Маэстра: жыццёвая рапсодыя / С. І. Берасцень; Святлана Берасцень. - Мінск: Мастацкая літаратура, 2007. - 255 с.: іл. - (Жыццё знакамітых людзей Беларусі).</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Г 9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уляева, А. Р.</w:t>
            </w:r>
            <w:r>
              <w:rPr>
                <w:rFonts w:cs="Tahoma" w:ascii="Tahoma" w:hAnsi="Tahoma"/>
                <w:color w:val="333333"/>
                <w:sz w:val="20"/>
                <w:szCs w:val="20"/>
              </w:rPr>
              <w:br/>
              <w:t>   Музыка: вучэб. дапаможнік для 4-га кл. агульнаадукац. устаноў з бел. і рус. мовамі навучання / А. Р. Гуляева, С. А. Прастакова, С. М. Кабачэўская. - Мінск: Адукацыя і выхаванне, 2008. - 143 с.: іл.</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И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русской музыки</w:t>
            </w:r>
            <w:r>
              <w:rPr>
                <w:rFonts w:cs="Tahoma" w:ascii="Tahoma" w:hAnsi="Tahoma"/>
                <w:color w:val="333333"/>
                <w:sz w:val="20"/>
                <w:szCs w:val="20"/>
              </w:rPr>
              <w:t>: тестовые задания по курсу "История музыки" / [авт.-сост.: С. Л. Авдеева, Г. В. Ананченко, С. А. Александрова] ; М-во образования РБ, УО "ВГУ им. П. М. Машерова", Каф. теории музыки и муз. инструмента. - Витебск: Изд-во УО "ВГУ им. П. М. Машерова", 2008. - 53 с., нот. - Библиогр.: с. 52-53.</w:t>
              <w:br/>
            </w:r>
            <w:r>
              <w:rPr>
                <w:rFonts w:cs="Tahoma" w:ascii="Tahoma" w:hAnsi="Tahoma"/>
                <w:b/>
                <w:bCs/>
                <w:color w:val="333333"/>
                <w:sz w:val="20"/>
                <w:szCs w:val="20"/>
              </w:rPr>
              <w:t>2чз, 26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К 8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узьмініч, М. Л.</w:t>
            </w:r>
            <w:r>
              <w:rPr>
                <w:rFonts w:cs="Tahoma" w:ascii="Tahoma" w:hAnsi="Tahoma"/>
                <w:color w:val="333333"/>
                <w:sz w:val="20"/>
                <w:szCs w:val="20"/>
              </w:rPr>
              <w:br/>
              <w:t>   Гісторыя харэаграфічнай і музычнай адукацыі: вучэб. дапам. для студ. устаноў, якія забяспечваюць атрыманне выш. адукацыі па спец. "народная творчасць", "дырыжыраванне", "спевы", "духавыя інструменты", "мастацтва эстрады", "харэаграфічнае мастацтва" / М. Л. Кузьмініч; М-ва культуры РБ, Бел. дзярж. ун-т культуры і мастацтваў. - Мінск: Бел. дзярж. ун-т культуры і мастацтваў, 2007. - 162 с. - Бібліягр. у вобл. спасылак і на с. 152-160.</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w:t>
              <w:br/>
              <w:t>Л 5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Летопись жизни и творчества Ф. И. Шаляпина</w:t>
            </w:r>
            <w:r>
              <w:rPr>
                <w:rFonts w:cs="Tahoma" w:ascii="Tahoma" w:hAnsi="Tahoma"/>
                <w:color w:val="333333"/>
                <w:sz w:val="20"/>
                <w:szCs w:val="20"/>
              </w:rPr>
              <w:t>: в 2 кн. Кн. 1 / сост.: Ю. Котляров, В. Гармаш. - 2-е изд., доп. - Ленинград: Музыка, 1989. - 358 с., [8] л. фотоил.</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w:t>
              <w:br/>
              <w:t>Л 5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Летопись жизни и творчества Ф. И. Шаляпина</w:t>
            </w:r>
            <w:r>
              <w:rPr>
                <w:rFonts w:cs="Tahoma" w:ascii="Tahoma" w:hAnsi="Tahoma"/>
                <w:color w:val="333333"/>
                <w:sz w:val="20"/>
                <w:szCs w:val="20"/>
              </w:rPr>
              <w:t>: в 2 кн. Кн. 2 / сост.: Ю. Котляров, В. Гармаш. - 2-е изд., доп. - Ленинград: Музыка, 1989. - 390 с., [8] л. фотоил. - Указ. имен: с. 357-390.</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П 3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исняк, Г. Н.</w:t>
            </w:r>
            <w:r>
              <w:rPr>
                <w:rFonts w:cs="Tahoma" w:ascii="Tahoma" w:hAnsi="Tahoma"/>
                <w:color w:val="333333"/>
                <w:sz w:val="20"/>
                <w:szCs w:val="20"/>
              </w:rPr>
              <w:br/>
              <w:t>   Восточнославянская народная инструментальная музыка: конспект лекций. Ч. 3 / Г. Н. Писняк; М-во образования РБ, УО "Могилевский гос. ун-т им. А. А. Кулешова". - Могилев: МГУ им. А. А. Кулешова, 2006. - 140 с. - Библиогр.: с. 132-139.</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30</w:t>
              <w:br/>
              <w:t>Т 3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Теория музыки. Введение в специальность</w:t>
            </w:r>
            <w:r>
              <w:rPr>
                <w:rFonts w:cs="Tahoma" w:ascii="Tahoma" w:hAnsi="Tahoma"/>
                <w:color w:val="333333"/>
                <w:sz w:val="20"/>
                <w:szCs w:val="20"/>
              </w:rPr>
              <w:t>: учебно-методическое пособие / [авт.-сост. Г. В. Ананченко] ; М-во образования РБ, УО "ВГУ им. П. М. Машерова", Каф. теории музыки и муз. инструмента. - Витебск: Изд-во УО "ВГУ им. П. М. Машерова", 2008. - 58 с., нот.</w:t>
              <w:br/>
            </w:r>
            <w:r>
              <w:rPr>
                <w:rFonts w:cs="Tahoma" w:ascii="Tahoma" w:hAnsi="Tahoma"/>
                <w:b/>
                <w:bCs/>
                <w:color w:val="333333"/>
                <w:sz w:val="20"/>
                <w:szCs w:val="20"/>
              </w:rPr>
              <w:t>2чз, 26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5.9 – МУЗЫКАЛЬНЫЕ ПРОИЗВЕДЕНИЯ (НОТНЫЕ ИЗДА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5.9</w:t>
              <w:br/>
              <w:t>Н 6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Никонова, Р. А.</w:t>
            </w:r>
            <w:r>
              <w:rPr>
                <w:rFonts w:cs="Tahoma" w:ascii="Tahoma" w:hAnsi="Tahoma"/>
                <w:color w:val="333333"/>
                <w:sz w:val="20"/>
                <w:szCs w:val="20"/>
              </w:rPr>
              <w:br/>
              <w:t>   Вокальные упражнения в младшем школьном хоре [Ноты]: методические рекомендации / Р. А. Никонова; М-во образования РБ, УО "Могилевский гос. ун-т им. А. А. Кулешова". - Могилев: МГУ им. А. А. Кулешова, 2007. - 26 с., ноты.</w:t>
              <w:br/>
            </w:r>
            <w:r>
              <w:rPr>
                <w:rFonts w:cs="Tahoma" w:ascii="Tahoma" w:hAnsi="Tahoma"/>
                <w:b/>
                <w:bCs/>
                <w:color w:val="333333"/>
                <w:sz w:val="20"/>
                <w:szCs w:val="20"/>
              </w:rPr>
              <w:t>1ф2</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6 – РЕЛИГИЯ. МИСТИКА. СВОБОДОМЫСЛИЕ</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Б 2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Бальтазар, Г. У. фон.</w:t>
            </w:r>
            <w:r>
              <w:rPr>
                <w:rFonts w:cs="Tahoma" w:ascii="Tahoma" w:hAnsi="Tahoma"/>
                <w:color w:val="333333"/>
                <w:sz w:val="20"/>
                <w:szCs w:val="20"/>
              </w:rPr>
              <w:br/>
              <w:t>   Принципы христианской этики / Бальтазар Г. У. фон, Ратцингер Й. (Бенедикт XVI), Х. Шюрман; Ганс Урс фон Бальтазар, Йозеф (Бенедикт XVI) Ратцингер, Хайнц Шюрман ; [пер. с нем. В. Хулап]. - Москва: Библейско-богословский институт св. апостола Андрея, 2007. - 83 с. - (Современное богословие). - Библиогр. в обл. ссылок. - Второй тит. л. нем.</w:t>
              <w:br/>
            </w:r>
            <w:r>
              <w:rPr>
                <w:rFonts w:cs="Tahoma" w:ascii="Tahoma" w:hAnsi="Tahoma"/>
                <w:b/>
                <w:bCs/>
                <w:color w:val="333333"/>
                <w:sz w:val="20"/>
                <w:szCs w:val="20"/>
              </w:rPr>
              <w:t>1чз, 2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Г 3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еоргий (архимандрит).</w:t>
            </w:r>
            <w:r>
              <w:rPr>
                <w:rFonts w:cs="Tahoma" w:ascii="Tahoma" w:hAnsi="Tahoma"/>
                <w:color w:val="333333"/>
                <w:sz w:val="20"/>
                <w:szCs w:val="20"/>
              </w:rPr>
              <w:br/>
              <w:t>   Православие и гуманизм. Православие и папизм / Георгий (архимандрит); архимандрит Георгий ; [пер. с греч. и общ. ред. иеромонаха Сергия (Троицкого)]. - Пермь: Православное общество "Панагия", 2005. - 88 c. - (Современное греческое богословие). - Библиогр. в обл. ссылок . - На обл. авт. не указан.</w:t>
              <w:br/>
              <w:t>Книга посвящена исследованию современного западно-европейского гуманизма, его порождения – римо-католицизма и папизма, а также экуменических тенденций в обществе и Церкв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Г 5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лубоковский, Н. Н.</w:t>
            </w:r>
            <w:r>
              <w:rPr>
                <w:rFonts w:cs="Tahoma" w:ascii="Tahoma" w:hAnsi="Tahoma"/>
                <w:color w:val="333333"/>
                <w:sz w:val="20"/>
                <w:szCs w:val="20"/>
              </w:rPr>
              <w:br/>
              <w:t>   Библейский словарь / Н. Н. Глубоковский; [науч.-ред. совет: архиеп. Е. Верейский (пред.) [и др.] ; предисл. авт.] ; Московская духовная академия ; Свято-Троицкая духовная семинария (Джорданвилль) ; Центр изучения церковной истории рус. зарубежья ; Свято-Троицкая Сергиева Лавра. - Сергиев-Посад: Свято-Троицкая Сергиева Лавра, 2007. - 861 с. - Библиогр. в обл. ссылок и конце ст. - Посвящается 70-летию со дня кончины заслуженного ординарного профессора Петроградской духовной академии, доктора богословия Московской духовной академии Н. Н. Глубоковского. - На фронтисписе портр. ав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Г 9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уроян, В.</w:t>
            </w:r>
            <w:r>
              <w:rPr>
                <w:rFonts w:cs="Tahoma" w:ascii="Tahoma" w:hAnsi="Tahoma"/>
                <w:color w:val="333333"/>
                <w:sz w:val="20"/>
                <w:szCs w:val="20"/>
              </w:rPr>
              <w:br/>
              <w:t>   Воплощенная любовь: очерки православной этики / В. Гуроян; [пер. с англ.: О. Корнеев, Э. Янзина]. - Москва: Библейско-богословский ин-т св. апостола Андрея, 2002. - 269 с. - (Современное богословие). - Библиогр. в обл. примеч. - Указ. имен и библейских книг: с. 263-265. - Предм. указ.: с. 266-269.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Г 9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Гэйл-Кумар Кришна.</w:t>
            </w:r>
            <w:r>
              <w:rPr>
                <w:rFonts w:cs="Tahoma" w:ascii="Tahoma" w:hAnsi="Tahoma"/>
                <w:color w:val="333333"/>
                <w:sz w:val="20"/>
                <w:szCs w:val="20"/>
              </w:rPr>
              <w:br/>
              <w:t>   Радуйтесь! Пророчества исполнились / Гэйл-Кумар Кришна; Кришна Гэйл-Кумар ; [авт. пер. с англ. Р. К. Сергачева под ред. С. М. Неаполитанского]. - Санкт-Петербург: Общество Ведической Культуры, 1997. - 288 с. - Библиогр.: с. 282-286 . - Авт. на пер. не указан.</w:t>
              <w:br/>
              <w:t>На страницах книги собраны пророчества святых, пророков и Священных Писаний основных религий мира. Все они сходятся в одном – на Землю сойдет и будет жить в человеческой форме Высшее Существо для восстановления справедливости и защиты людей от зла.</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З-1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Зайцев, Е. В.</w:t>
            </w:r>
            <w:r>
              <w:rPr>
                <w:rFonts w:cs="Tahoma" w:ascii="Tahoma" w:hAnsi="Tahoma"/>
                <w:color w:val="333333"/>
                <w:sz w:val="20"/>
                <w:szCs w:val="20"/>
              </w:rPr>
              <w:br/>
              <w:t>   Учение В. Лосского о теозисе / Е. В. Зайцев; Евгений Зайцев. - Москва: Библейско-богословский институт св. апостола Андрея, 2007. - 296 с. - (Богословские исследования). - Библиогр. в обл. ссылок и на с. 261-296.</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З-7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Зноско, К. (протоиерей).</w:t>
            </w:r>
            <w:r>
              <w:rPr>
                <w:rFonts w:cs="Tahoma" w:ascii="Tahoma" w:hAnsi="Tahoma"/>
                <w:color w:val="333333"/>
                <w:sz w:val="20"/>
                <w:szCs w:val="20"/>
              </w:rPr>
              <w:br/>
              <w:t>   Исторический очерк церковной унии: ее происхождение и характер / Зноско К. (протоиерей); протоиерей Константин Зноско. - Минск: Белорусский Экзархат, 2007. - 367 с. - Библиогр. в конце кн.</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I : Аскетические опыты / Игнатий (Брянчанинов ; святитель ; еп. Кавказский и Черноморский ; 1807-1867); святитель Игнатий (Брянчанинов), еп. Кавказский и Черноморский. - Москва: Ковчег, 2006. - 671 с.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II : Аскетические опыты / Игнатий (Брянчанинов ; святитель ; еп. Кавказский и Черноморский ; 1807-1867); святитель Игнатий (Брянчанинов), еп. Кавказский и Черноморский. - Москва: Ковчег, 2006. - 495 с.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III : Слово о смерти. Слово о человеке / Игнатий (Брянчанинов ; святитель ; еп. Кавказский и Черноморский ; 1807-1867); святитель Игнатий (Брянчанинов), еп. Кавказский и Черноморский. - Москва: Ковчег, 2006. - 448 с.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IV : Аскетическая проповедь / Игнатий (Брянчанинов ; святитель ; еп. Кавказский и Черноморский ; 1807-1867); святитель Игнатий (Брянчанинов), еп. Кавказский и Черноморский. - Москва: Ковчег, 2006. - 559 с.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V : Приношение современному монашеству / Игнатий (Брянчанинов ; святитель ; еп. Кавказский и Черноморский ; 1807-1867); святитель Игнатий (Брянчанинов), еп. Кавказский и Черноморский. - Москва: Ковчег, 2006. - 528 с.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VI : Отечник / Игнатий (Брянчанинов ; святитель ; еп. Кавказский и Черноморский ; 1807-1867); святитель Игнатий (Брянчанинов), еп. Кавказский и Черноморский. - Москва: Ковчег, 2006. - 575 с. - Библиогр. в обл. примеч.</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гнатий (Брянчанинов ; святитель ; еп. Кавказский и Черноморский ; 1807-1867).</w:t>
            </w:r>
            <w:r>
              <w:rPr>
                <w:rFonts w:cs="Tahoma" w:ascii="Tahoma" w:hAnsi="Tahoma"/>
                <w:color w:val="333333"/>
                <w:sz w:val="20"/>
                <w:szCs w:val="20"/>
              </w:rPr>
              <w:br/>
              <w:t>   Собрание сочинений. Т. VII : Избранные письма / Игнатий (Брянчанинов ; святитель ; еп. Кавказский и Черноморский ; 1807-1867); святитель Игнатий (Брянчанинов), еп. Кавказский и Черноморский. - Москва: Ковчег, 2006. - 720 с. - Библиогр. в обл. примеч. - На пер. загл.: Письма (избранные).</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3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ерофей (Влахос ; митрополит).</w:t>
            </w:r>
            <w:r>
              <w:rPr>
                <w:rFonts w:cs="Tahoma" w:ascii="Tahoma" w:hAnsi="Tahoma"/>
                <w:color w:val="333333"/>
                <w:sz w:val="20"/>
                <w:szCs w:val="20"/>
              </w:rPr>
              <w:br/>
              <w:t>   Православная психотерапия: святоотеческий курс врачевания души / Иерофей (Влахос ; митрополит); митрополит Иерофей (Влахос) ; [пер. с греч. А. Крюкова]. - Сергиев Посад: Свято-Троицкая Сергиева Лавра, 2006. - 367 c. - Библиогр. в обл. ссылок.</w:t>
            </w:r>
            <w:r>
              <w:rPr>
                <w:rFonts w:cs="Tahoma" w:ascii="Tahoma" w:hAnsi="Tahoma"/>
                <w:color w:val="333333"/>
                <w:sz w:val="20"/>
                <w:szCs w:val="20"/>
                <w:lang w:val="en-US"/>
              </w:rPr>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4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льин, И. А.</w:t>
            </w:r>
            <w:r>
              <w:rPr>
                <w:rFonts w:cs="Tahoma" w:ascii="Tahoma" w:hAnsi="Tahoma"/>
                <w:color w:val="333333"/>
                <w:sz w:val="20"/>
                <w:szCs w:val="20"/>
              </w:rPr>
              <w:br/>
              <w:t>   Аксиомы религиозного опыта / И. А. Ильин. - Минск: Изд-во Белорусского Экзархата, 2006. - 591 с.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7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оанн VI Кантакузин, (Иоасаф ; ок. 1295-1383).</w:t>
            </w:r>
            <w:r>
              <w:rPr>
                <w:rFonts w:cs="Tahoma" w:ascii="Tahoma" w:hAnsi="Tahoma"/>
                <w:color w:val="333333"/>
                <w:sz w:val="20"/>
                <w:szCs w:val="20"/>
              </w:rPr>
              <w:br/>
              <w:t>   Беседа с папским легатом. Против иудеев и другие сочинения / Иоанн VI Кантакузин (Иоасаф ; ок. 1295-1383); Иоанн Кантакузин ; вступ. ст., коммент. и пер. с греч. Г. М. Прохорова. - Санкт-Петербург: Изд-во Олега Абышко, 2008. - 288 с. - (Библиотека христианской мысли. Источники). - Библиогр. в обл. ссылок и коммент.</w:t>
              <w:br/>
              <w:t>Книга содержит русский перевод с греческого языка основных апологетических и полемических сочинений византийского писателя XIV века императора Иоанна VI Кантакузина (ок. 1295-1383), в иноческом чину Иоасафа – видного историка, богослова и публицист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II Ватиканского собора</w:t>
            </w:r>
            <w:r>
              <w:rPr>
                <w:rFonts w:cs="Tahoma" w:ascii="Tahoma" w:hAnsi="Tahoma"/>
                <w:color w:val="333333"/>
                <w:sz w:val="20"/>
                <w:szCs w:val="20"/>
              </w:rPr>
              <w:t>. Т. I : Навстречу новой эре в истории католичества. Провозглашение и подготовка собора, январь 1959 - сентябрь 1962 / под ред. Дж. Альбериго ; рус. изд. под общ. ред. А. Бодрова, А. Зубова ; [пер.: А. Киселев [и др.]]. - Москва: Библейско-богословский институт св. апостола Андрея, 2003. - 621 с. - (История Церкви). - Библиогр. в обл. ссылок . - Именной указ.: с. 600-612. - Предм. указ.: с. 613-621. - Второй тит. л. итал.</w:t>
              <w:br/>
              <w:t>Авторы оценивают значение собора для современной Церкви и всего мира. Первое критическое историческое исследование этого события. В пяти томах "Истории" анализируются основные этапы собора: подготовительный период и соборные сесси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II Ватиканского собора</w:t>
            </w:r>
            <w:r>
              <w:rPr>
                <w:rFonts w:cs="Tahoma" w:ascii="Tahoma" w:hAnsi="Tahoma"/>
                <w:color w:val="333333"/>
                <w:sz w:val="20"/>
                <w:szCs w:val="20"/>
              </w:rPr>
              <w:t>. Т. II : Формирование соборного сознания. Первый период и перерыв между сессиями, октябрь 1962 - сентябрь 1963 / под ред. Дж. Альбериго ; рус. изд. под общ. ред. А. Бодрова, А. Зубова ; [пер.: М. Голыбина, М. Суханова]. - Москва: Библейско-богословский институт св. апостола Андрея, 2005. - 739 с. - (История Церкви). - Библиогр. в обл. ссылок. - Именной указ.: с. 716-727. - Предм. указ.: с. 728-739. - Второй тит. л. итал.</w:t>
              <w:br/>
              <w:t>Авторы оценивают значение собора для современной Церкви и всего мира. Первое критическое историческое исследование этого события. Второй том описывает драматические события первой соборной сесси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II Ватиканского собора</w:t>
            </w:r>
            <w:r>
              <w:rPr>
                <w:rFonts w:cs="Tahoma" w:ascii="Tahoma" w:hAnsi="Tahoma"/>
                <w:color w:val="333333"/>
                <w:sz w:val="20"/>
                <w:szCs w:val="20"/>
              </w:rPr>
              <w:t>. Т. III : Сформировавшийся собор. Второй период и перерыв между сессиями, сентябрь 1963 - сентябрь 1964 / под ред. Дж. Альбериго ; рус. изд. под общ. ред. А. Бодрова, А. Зубова ; [пер.: М. Голыбина]. - Москва: Библейско-богословский институт св. апостола Андрея, 2005. - 674 с. - (История Церкви ). - Библиогр. в обл. ссылок. - Именной указ.: с. 642-658. - Предм. указ.: с. 659-674. - Второй тит. л. итал.</w:t>
              <w:br/>
              <w:t>Авторы оценивают значение собора для современной Церкви и всего мира. Первое критическое историческое исследование этого события. Третий том "Истории" описывает период, когда собор сформировался в основных своих чертах. В лице папы Павла VI, преемника Иоанна XXIII, собор обрел нового главу.</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II Ватиканского собора</w:t>
            </w:r>
            <w:r>
              <w:rPr>
                <w:rFonts w:cs="Tahoma" w:ascii="Tahoma" w:hAnsi="Tahoma"/>
                <w:color w:val="333333"/>
                <w:sz w:val="20"/>
                <w:szCs w:val="20"/>
              </w:rPr>
              <w:t>. Т. IV : Соборная церковь. Третий период и перерыв между сессиями, сентябрь 1964 - сентябрь 1965 / под ред. Дж. Альбериго ; рус. изд. под общ. ред. А. Бодрова, А. Зубова ; [пер.: Л. Сумм, М. Карпец (Голыбина)]. - Москва: Библейско-богословский институт св. апостола Андрея, 2007. - 849 с. - (История Церкви). - Библиогр. в обл. ссылок. - Именной указ.: с. 798-818. - Предм. указ.: с. 819-849. - Второй тит. л. итал.</w:t>
              <w:br/>
              <w:t>Авторы оценивают значение собора для современной Церкви и всего мира. Первое критическое историческое исследование этого события. В четвертом томе на основе прежде никогда не публиковавшихся источников восстанавливается ход третьей сессии собора, итогом работы которой стало принятие двух наиболее значимых документов: Догматической конституции о Церкви и Декрета об экуменизме.</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И 9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Иустин (Попович ; преподобный ; 1894-1979).</w:t>
            </w:r>
            <w:r>
              <w:rPr>
                <w:rFonts w:cs="Tahoma" w:ascii="Tahoma" w:hAnsi="Tahoma"/>
                <w:color w:val="333333"/>
                <w:sz w:val="20"/>
                <w:szCs w:val="20"/>
              </w:rPr>
              <w:br/>
              <w:t>   Собрание творений . Т. IV : Пневматология. Эсхатология / Иустин (Попович ; преподобный ; 1894-1979); [пер. с серб. С. Фонова ; общ. ред. А. И. Сидорова ; ред. кол.: А. И. Сидоров [и др.]]. - Москва: Паломник, 2007. - 511 с. - Библиогр. в обл. ссылок, примеч. и сокр.</w:t>
              <w:br/>
              <w:t>Четвертый том собрания творений преподобного Иустина Челийского (Поповича) (1894-1979) содержит завершающие 5-ю и 6-ю части его "Догматики Православной Церкви": "Пневматологию" и "Эсхатологию", включающие осмысление и изложение православного учения о действии Святого Духа в Церкви, а также о грядущих судьбах Церкви, человечества и мир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К 1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доваки, К.</w:t>
            </w:r>
            <w:r>
              <w:rPr>
                <w:rFonts w:cs="Tahoma" w:ascii="Tahoma" w:hAnsi="Tahoma"/>
                <w:color w:val="333333"/>
                <w:sz w:val="20"/>
                <w:szCs w:val="20"/>
              </w:rPr>
              <w:br/>
              <w:t>   Дзэн и Библия / К. Кадоваки; [пер. с англ. О. Корнеев]. - Москва: Библейско-богословский ин-т св. апостола Андрея , 2004. - 220 с. - (Диалог). - Краткий словарь терминов дзэн: с. 218-220. - Второй тит. л. англ.</w:t>
              <w:br/>
              <w:t>Книга католического священника, специалиста по буддизму и матсера дзэн, рассказывает о том, как миросозерцание дзэн обогатило его понимание Библии и христианств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К 2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спер, В.</w:t>
            </w:r>
            <w:r>
              <w:rPr>
                <w:rFonts w:cs="Tahoma" w:ascii="Tahoma" w:hAnsi="Tahoma"/>
                <w:color w:val="333333"/>
                <w:sz w:val="20"/>
                <w:szCs w:val="20"/>
              </w:rPr>
              <w:br/>
              <w:t>   Таинство единства. Евхаристия и церковь / В. Каспер; [пер. с нем.: М. Кузнецова]. - Москва: Библейско-богословский ин-т св. апостола Андрея, 2007. - 161 с. - (Современное богословие). - Библиогр. в обл. ссылок. - Второй тит. л. Нем.</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К 2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ссиан (Безобразов ; еп. ; 1892-1965).</w:t>
            </w:r>
            <w:r>
              <w:rPr>
                <w:rFonts w:cs="Tahoma" w:ascii="Tahoma" w:hAnsi="Tahoma"/>
                <w:color w:val="333333"/>
                <w:sz w:val="20"/>
                <w:szCs w:val="20"/>
              </w:rPr>
              <w:br/>
              <w:t>   Лекции по Новому Завету. Евангелие от Иоанна / Кассиан (Безобразов ; еп. ; 1892-1965); епископ Кассиан (Безобразов) ; Свято-Сергиевский Православный Богословский Институт в Париже. - Paris: Presses Saint-Serge - Institut de Theologie Orthodoxe, 2006 (Киів: ВІПОЛ). - 366 с.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К 2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ассиан (Безобразов ; епископ ; 1892-1965).</w:t>
            </w:r>
            <w:r>
              <w:rPr>
                <w:rFonts w:cs="Tahoma" w:ascii="Tahoma" w:hAnsi="Tahoma"/>
                <w:color w:val="333333"/>
                <w:sz w:val="20"/>
                <w:szCs w:val="20"/>
              </w:rPr>
              <w:br/>
              <w:t>   Христос и первое христианское поколение / Кассиан (Безобразов ; епископ ; 1892-1965). - 4-е изд., испр. и доп. - Москва: Православный Свято-Тихоновский гуманитарный университет : Русский путь, 2006. - 576 с. - Библиогр. в обл. ссылок и примеч.</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К 4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иприанович, Г. Я.</w:t>
            </w:r>
            <w:r>
              <w:rPr>
                <w:rFonts w:cs="Tahoma" w:ascii="Tahoma" w:hAnsi="Tahoma"/>
                <w:color w:val="333333"/>
                <w:sz w:val="20"/>
                <w:szCs w:val="20"/>
              </w:rPr>
              <w:br/>
              <w:t>   Исторический очерк православия, католичества и унии в Белоруссии и Литве / Г. Я. Киприанович. - Минск: Изд-во Белорусского Экзархата, 2006. - 351 с.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К 6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оржевский, В. (иерей).</w:t>
            </w:r>
            <w:r>
              <w:rPr>
                <w:rFonts w:cs="Tahoma" w:ascii="Tahoma" w:hAnsi="Tahoma"/>
                <w:color w:val="333333"/>
                <w:sz w:val="20"/>
                <w:szCs w:val="20"/>
              </w:rPr>
              <w:br/>
              <w:t>   Пропедевтика аскетики: компендиум по православной святоотеческой психологии / Коржевский В. (иерей); РАО, Центр. региональное отд-ние. - Москва, 2004. - 646 с. - Библиогр. в обл. ссылок и на с. 638-643.</w:t>
              <w:br/>
              <w:t>Книга представляет собой опыт изложения основных положений православной святоотеческой психологии, ориентированной на понимание внутренней духовно-душевной жизни человека. Будет полезна исследователям, работающим в области психологии, студентам духовных и светских учебных заведений, а также всем заботящимся о своем спасении христианам.</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Л 1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актанций.</w:t>
            </w:r>
            <w:r>
              <w:rPr>
                <w:rFonts w:cs="Tahoma" w:ascii="Tahoma" w:hAnsi="Tahoma"/>
                <w:color w:val="333333"/>
                <w:sz w:val="20"/>
                <w:szCs w:val="20"/>
              </w:rPr>
              <w:br/>
              <w:t>   О творении Божием. О гневе Божием. О смерти гонителей. Эпитомы Божественных установлений: науч. изд. / Лактанций; пер. с лат., вступ. ст., коммент. и указатель В. М. Тюленева . - Санкт-Петербург: Изд-во Олега Абышко, 2007. - 256 с. - (Библиотека христианской мысли. Источники). - Библиогр. в обл. ссылок . - Указ. имен собственных: с. 245-252.</w:t>
              <w:br/>
              <w:t>Настоящий том сочинений христианского латинского апологета IV века Лактанция (ок. 250 - ок. 325 г.) дает представление о развитии христианской мысли в первые века ее существования, об отношении христианских апологетов к античному наследию.</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Л 7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осский, В. Н.</w:t>
            </w:r>
            <w:r>
              <w:rPr>
                <w:rFonts w:cs="Tahoma" w:ascii="Tahoma" w:hAnsi="Tahoma"/>
                <w:color w:val="333333"/>
                <w:sz w:val="20"/>
                <w:szCs w:val="20"/>
              </w:rPr>
              <w:br/>
              <w:t>   Боговидение / В. Н. Лосский. - Минск: Белорусский Экзархат, 2007. - 495 с. - Библиогр. в обл. ссылок.</w:t>
              <w:br/>
              <w:t>В книгу вошли произведения и статьи разных лет В. Н. Лосского (1903-1958), православного богослова, автора многочисленных религиозно-философских трудов. Автор предстает перед читателями как глубокий и вдумчивый богослов, патролог, экзеге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М 6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итрофанов, А. Ю.</w:t>
            </w:r>
            <w:r>
              <w:rPr>
                <w:rFonts w:cs="Tahoma" w:ascii="Tahoma" w:hAnsi="Tahoma"/>
                <w:color w:val="333333"/>
                <w:sz w:val="20"/>
                <w:szCs w:val="20"/>
              </w:rPr>
              <w:br/>
              <w:t>   История церковных соборов в Италии (IV - V вв.) / А. Ю. Митрофанов. - Москва: Крутицкое Патриаршее подворье : Общество любителей церковной истории, 2006. - (Материалы по истории церкви / И. Соловьев (гл. ред.), ISSN 1728-0168; Кн. 39). - Библиогр. в обл. ссылок и на с. 579-590. - Указ. рус. имен: с. 591-610. - Указ. латинских имен: с. 611-620.</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М 7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Монастыри и храмы Русской Православной Церкви</w:t>
            </w:r>
            <w:r>
              <w:rPr>
                <w:rFonts w:cs="Tahoma" w:ascii="Tahoma" w:hAnsi="Tahoma"/>
                <w:color w:val="333333"/>
                <w:sz w:val="20"/>
                <w:szCs w:val="20"/>
              </w:rPr>
              <w:t>. - Минск: Белорусский Экзархат, 2005. - 335 с.: ил. - (Святые места России). - Краткий словарь церковных терминов: с. 328-332.</w:t>
              <w:br/>
              <w:t>Изложена история наиболее известных православных храмов и монастырей России, описаны находящиеся в них особо чтимые иконы и другие православные святын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Н 6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Нивьер, А.</w:t>
            </w:r>
            <w:r>
              <w:rPr>
                <w:rFonts w:cs="Tahoma" w:ascii="Tahoma" w:hAnsi="Tahoma"/>
                <w:color w:val="333333"/>
                <w:sz w:val="20"/>
                <w:szCs w:val="20"/>
              </w:rPr>
              <w:br/>
              <w:t>   Православные священнослужители, богословы и церковные деятели русской эмиграции в Западной и Центральной Европе. 1920 -1995: биографический справочник / А. Нивьер; [авт. редакция] ; Библиотека-фонд "Русское зарубежье". - Москва: Русский путь, 2007; Париж: YMCA-PRESS, 2007. - 575 с., [18] л. фотоил. - Библиогр. в обл. ссылок и на с. 43-50. - Указ. приходов и монастырей: с. 567-574 . - Парал. тит. л. фр.</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О-7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Осипов, А. И.</w:t>
            </w:r>
            <w:r>
              <w:rPr>
                <w:rFonts w:cs="Tahoma" w:ascii="Tahoma" w:hAnsi="Tahoma"/>
                <w:color w:val="333333"/>
                <w:sz w:val="20"/>
                <w:szCs w:val="20"/>
              </w:rPr>
              <w:br/>
              <w:t>   Тоталитарные секты: технология обмана / А. И. Осипов. - 2-е изд., доп. - Минск: Белорусский Экзархат, 2007. - 224 с. - Библиогр. в обл. ссылок. - Краткий терминол. словарь: с. 214-223.</w:t>
              <w:br/>
              <w:t>Рассматриваются методы деятельности деструктивных религиозных организаций (тоталитарных сект). Расскрываются опасные последствия для психологического и физического здоровья лиц, вовлеченных в эти организации.</w:t>
              <w:br/>
            </w:r>
            <w:r>
              <w:rPr>
                <w:rFonts w:cs="Tahoma" w:ascii="Tahoma" w:hAnsi="Tahoma"/>
                <w:b/>
                <w:bCs/>
                <w:color w:val="333333"/>
                <w:sz w:val="20"/>
                <w:szCs w:val="20"/>
              </w:rPr>
              <w:t>2чз, 1ф1, 1ф2, 1ф3, 1ф4,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П 2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атристика</w:t>
            </w:r>
            <w:r>
              <w:rPr>
                <w:rFonts w:cs="Tahoma" w:ascii="Tahoma" w:hAnsi="Tahoma"/>
                <w:color w:val="333333"/>
                <w:sz w:val="20"/>
                <w:szCs w:val="20"/>
              </w:rPr>
              <w:t>: труды Отцов Церкви и патрологические исследования : [сборник] / [под общ. ред. М. Журинской ; сост. М. Касьян]. - Нижний Новгород: Христианская библиотека, 2007. - 436 с.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П 3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ешкова, В. Е.</w:t>
            </w:r>
            <w:r>
              <w:rPr>
                <w:rFonts w:cs="Tahoma" w:ascii="Tahoma" w:hAnsi="Tahoma"/>
                <w:color w:val="333333"/>
                <w:sz w:val="20"/>
                <w:szCs w:val="20"/>
              </w:rPr>
              <w:br/>
              <w:t>   Книга Гермеса - ключ к Тайной Доктрине: [монография] / В. Е. Пешкова. - Ростов-на-Дону: Феникс, 2007. - 752 с.: ил. - (Золотой фонд). - Библиогр. в обл. ссылок и на с. 707-720.</w:t>
              <w:br/>
              <w:t>В книге дается системный анализ Духовного Знания из трудов Е. П. Блаватской применительно к современности, представлена история человеческих рас, раскрыта сущность природы человека. Найденная автором Книга Гермеса явилась ключом к расшифровке символов Духовной Троицы и Начал Бытия всех религий, стала основой раскрытия космо- и антропогенезиса.</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Р 2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Ратцингер, Й. (Бенедикт XVI).</w:t>
            </w:r>
            <w:r>
              <w:rPr>
                <w:rFonts w:cs="Tahoma" w:ascii="Tahoma" w:hAnsi="Tahoma"/>
                <w:color w:val="333333"/>
                <w:sz w:val="20"/>
                <w:szCs w:val="20"/>
              </w:rPr>
              <w:br/>
              <w:t>   Вера. Истина. Толерантность. Христианство и мировые религии / Ратцингер Й. (Бенедикт XVI); [пер. с нем. Е. Верещагина]. - Москва: Библейско-богословский институт св. апостола Андрея, 2007. - 376 с. - (Диалог). - Библиогр. в обл. ссылок. - Указ. ссылок на Священное Писание: с. 368. - Именной указ.: с. 369-373. - Предм. указ.: с. 374-376. - Второй тит. л. нем.</w:t>
              <w:br/>
            </w:r>
            <w:r>
              <w:rPr>
                <w:rFonts w:cs="Tahoma" w:ascii="Tahoma" w:hAnsi="Tahoma"/>
                <w:b/>
                <w:bCs/>
                <w:color w:val="333333"/>
                <w:sz w:val="20"/>
                <w:szCs w:val="20"/>
              </w:rPr>
              <w:t>1чз, 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Р 2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Ратцингер, Й. (Бенедикт XVI).</w:t>
            </w:r>
            <w:r>
              <w:rPr>
                <w:rFonts w:cs="Tahoma" w:ascii="Tahoma" w:hAnsi="Tahoma"/>
                <w:color w:val="333333"/>
                <w:sz w:val="20"/>
                <w:szCs w:val="20"/>
              </w:rPr>
              <w:br/>
              <w:t>   Сущность и задачи богословия. Попытки определения в диспуте современности / Ратцингер Й. (Бенедикт XVI); Йозеф (Бенедикт XVI) Ратцингер ; [пер. с нем. В. Хулап]. - Москва: Библейско-богословский ин-т св. апостола Андрея, 2007. - 144 с. - (Современное богословие). - Библиогр. в обл. ссылок и на с. 143-144. - Второй тит. л. нем.</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С 1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гарда, Н. И.</w:t>
            </w:r>
            <w:r>
              <w:rPr>
                <w:rFonts w:cs="Tahoma" w:ascii="Tahoma" w:hAnsi="Tahoma"/>
                <w:color w:val="333333"/>
                <w:sz w:val="20"/>
                <w:szCs w:val="20"/>
              </w:rPr>
              <w:br/>
              <w:t>   Полный корпус лекцiй по патрологiи: с приложеніями : [учеб. пособіе] / Н. И. Сагарда, А. И. Сагарда; [сост., подгот. текста, вступ. ст. М. Б. Данилушкина]. - Изд. 1-е. - Санкт-Петербург: Воскресенiе, 2004. - 1215 с.: ил. - Библіогр. в обл. ссылок и на с. 16, 1205-1207.</w:t>
              <w:br/>
              <w:t>Патрология - это наука об отцах Церкви и их богословских взгядах, истинность которых они утверждали своим житием. Яркими представителями этой науки в России являются братья-ученые Н. И. Сагарда и А. И. Сагарда - профессора, ведшие соответственно I и II кафедры в Санкт-Петербургской Духовной Академии, лекции по патрологии которых представлены в настоящем издании. "Лекции по патрологии" литографически издавались с 1907 по 1917-й годы самими студентами Санкт-Петербургской Духовной Академии, с разрешения Ректора, в небольшом количестве экземпляров. До сих пор эти издания, давно ставшие библиографической редкостью, являются основным учебником и для нынешних студентов Академии.</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С 1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агарда, Н. И.</w:t>
            </w:r>
            <w:r>
              <w:rPr>
                <w:rFonts w:cs="Tahoma" w:ascii="Tahoma" w:hAnsi="Tahoma"/>
                <w:color w:val="333333"/>
                <w:sz w:val="20"/>
                <w:szCs w:val="20"/>
              </w:rPr>
              <w:br/>
              <w:t>   Святый Григорiй Чудотворец, епископ Неокесарiйскiй. Его жизнь, творенiя и богословiе: патрологическое изследованіе / Н. И. Сагарда; [сост., вступ. ст. М. Б. Данилушкин]. - Санкт-Петербург: Свято-Троицкая Сергиева Лавра : Воскресеніе, 2006. - 646 с.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С 3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имеон Новый Богослов (преподобный).</w:t>
            </w:r>
            <w:r>
              <w:rPr>
                <w:rFonts w:cs="Tahoma" w:ascii="Tahoma" w:hAnsi="Tahoma"/>
                <w:color w:val="333333"/>
                <w:sz w:val="20"/>
                <w:szCs w:val="20"/>
              </w:rPr>
              <w:br/>
              <w:t>   Аскетические сочинения в новых переводах / Симеон Новый Богослов (преподобный), Никита Стифат (преподобный); сост. и общ. ред. еп. Илариона (Алфеева). - Изд. 2-е, испр. - Санкт-Петербург: Изд-во Олега Абышко, 2007. - 219 с. - (Библиотека христианской мысли. Источники).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С 5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Смерть и жизнь после смерти в мировых религиях</w:t>
            </w:r>
            <w:r>
              <w:rPr>
                <w:rFonts w:cs="Tahoma" w:ascii="Tahoma" w:hAnsi="Tahoma"/>
                <w:color w:val="333333"/>
                <w:sz w:val="20"/>
                <w:szCs w:val="20"/>
              </w:rPr>
              <w:t xml:space="preserve"> / сост. Дж. Ньюзнер ; [пер. с англ. Г. Ястребова под ред. Дж. Ньюзнера]. - 2-е изд. - Москва: Библейско-богословский ин-т св. апостола Андрея, 2007. - 123 с. - (Диалог). - Библиогр. в обл. ссылок.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С 7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аростенко, В. В.</w:t>
            </w:r>
            <w:r>
              <w:rPr>
                <w:rFonts w:cs="Tahoma" w:ascii="Tahoma" w:hAnsi="Tahoma"/>
                <w:color w:val="333333"/>
                <w:sz w:val="20"/>
                <w:szCs w:val="20"/>
              </w:rPr>
              <w:br/>
              <w:t>   История религии: программа, метод. рекомендации для студ. спец. Д 1-21 03 01 "История" по направлению 1-21 03 01-01 "История (отечественная и всеобщая)" / В. В. Старостенко; М-во образования РБ, УО "Могилевский гос. ун-т им. А. А. Кулешова". - Могилев: МГУ им. А. А. Кулешова, 2007. - 85 с. - Библиогр. в конце тем.</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С 77</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аростенко, В. В.</w:t>
            </w:r>
            <w:r>
              <w:rPr>
                <w:rFonts w:cs="Tahoma" w:ascii="Tahoma" w:hAnsi="Tahoma"/>
                <w:color w:val="333333"/>
                <w:sz w:val="20"/>
                <w:szCs w:val="20"/>
              </w:rPr>
              <w:br/>
              <w:t>   Религиоведение: программа, методические рекомендации / В. В. Старостенко; М-во образования РБ, УО "Могилевский гос. ун-т им. А. А. Кулешова". - Могилев: МГУ им. А. А. Кулешова, 2007. - 50 с. - Библиогр. в конце тем.</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Т 1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Тайна судьбы</w:t>
            </w:r>
            <w:r>
              <w:rPr>
                <w:rFonts w:cs="Tahoma" w:ascii="Tahoma" w:hAnsi="Tahoma"/>
                <w:color w:val="333333"/>
                <w:sz w:val="20"/>
                <w:szCs w:val="20"/>
              </w:rPr>
              <w:t>. - Санкт-Петербург: Кристалл, 1995. - 543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Ф 3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Федченков, С. А.</w:t>
            </w:r>
            <w:r>
              <w:rPr>
                <w:rFonts w:cs="Tahoma" w:ascii="Tahoma" w:hAnsi="Tahoma"/>
                <w:color w:val="333333"/>
                <w:sz w:val="20"/>
                <w:szCs w:val="20"/>
              </w:rPr>
              <w:br/>
              <w:t>   Святой Ириней Лионский. Его жизнь и литературная деятельность / С. А. Федченков. - Санкт-Петербург: Изд-во Олега Абышко, 2008. - 576 с. - (Библиотека христианской мысли. Исследования). - Библиогр. в обл. ссылок.</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Х 2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Хаффнер, П.</w:t>
            </w:r>
            <w:r>
              <w:rPr>
                <w:rFonts w:cs="Tahoma" w:ascii="Tahoma" w:hAnsi="Tahoma"/>
                <w:color w:val="333333"/>
                <w:sz w:val="20"/>
                <w:szCs w:val="20"/>
              </w:rPr>
              <w:br/>
              <w:t>   Тайна таинств / П. Хаффнер; [пер. с англ. А. Лукьянов]. - Москва: Библейско-богословский ин-т св. апостола Андрея, 2007. - XVI, 228 с. - (Современное богословие). - Библиогр. в обл. ссылок . - Указ. ссылок на библейские тексты: с. 202-205. - Именной указ.: с. 206-210. - Предм. указ.: с. 211-228.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Х 3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Хейз, Р.</w:t>
            </w:r>
            <w:r>
              <w:rPr>
                <w:rFonts w:cs="Tahoma" w:ascii="Tahoma" w:hAnsi="Tahoma"/>
                <w:color w:val="333333"/>
                <w:sz w:val="20"/>
                <w:szCs w:val="20"/>
              </w:rPr>
              <w:br/>
              <w:t>   Этика Нового Завета / Р. Хейз; [пер. с англ. Г. Ястребов]. - Москва: Библейско-богословский ин-т св. апостола Андрея, 2005. - 688 с. - (Современная библеистика). - Библиогр. в обл. ссылок и на с. 635-656. - Указ. древних источников: с. 657-669. - Указ. современных авторов: с. 670-675. - Тематический указ.: с. 676-688. - Второй тит. л. англ.</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6</w:t>
              <w:br/>
              <w:t>Ч-8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Что объединяет? Что разделяет? Основы экуменических знаний</w:t>
            </w:r>
            <w:r>
              <w:rPr>
                <w:rFonts w:cs="Tahoma" w:ascii="Tahoma" w:hAnsi="Tahoma"/>
                <w:color w:val="333333"/>
                <w:sz w:val="20"/>
                <w:szCs w:val="20"/>
              </w:rPr>
              <w:t xml:space="preserve"> / [пер. с нем.: А. Петрова]. - Москва: Библейско-богословский институт св. апостола Андрея, 2006. - 94 с. - (Диалог). - Библиогр. в обл. ссылок. - Второй тит. л. нем.</w:t>
              <w:br/>
              <w:t>В книге представлены и сопоставлены традиции веры Православной, Католической и Евангелической церквей. Для тех, кто интересуется проблемами диалога христианских конфессий.</w:t>
              <w:br/>
            </w:r>
            <w:r>
              <w:rPr>
                <w:rFonts w:cs="Tahoma" w:ascii="Tahoma" w:hAnsi="Tahoma"/>
                <w:b/>
                <w:bCs/>
                <w:color w:val="333333"/>
                <w:sz w:val="20"/>
                <w:szCs w:val="20"/>
              </w:rPr>
              <w:t>1чз, 2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7 – ФИЛОСОФ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7</w:t>
              <w:br/>
              <w:t>О-75</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Основы философии для вузов</w:t>
            </w:r>
            <w:r>
              <w:rPr>
                <w:rFonts w:cs="Tahoma" w:ascii="Tahoma" w:hAnsi="Tahoma"/>
                <w:color w:val="333333"/>
                <w:sz w:val="20"/>
                <w:szCs w:val="20"/>
              </w:rPr>
              <w:t xml:space="preserve"> / Ю. А. Ананьева, О. А. Богданова, В. Ю. Васечко и др.; под ред. А. Г. Зарубина. - Ростов-на-Дону: Феникс, 2006. - 459 с. - (Высшее образование). - Библиогр.: с. 455-457. - Краткий словарь философской терминологии: с. 451-454. - Авт. указ. на с. 4.</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7</w:t>
              <w:br/>
              <w:t>Т 3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Тесты по философии</w:t>
            </w:r>
            <w:r>
              <w:rPr>
                <w:rFonts w:cs="Tahoma" w:ascii="Tahoma" w:hAnsi="Tahoma"/>
                <w:color w:val="333333"/>
                <w:sz w:val="20"/>
                <w:szCs w:val="20"/>
              </w:rPr>
              <w:t xml:space="preserve"> / [авт.-сост.: С. А. Данилевич [и др.] ; под ред. В. В. Старостенко] ; М-во образования РБ, УО "Могилевский гос. ун-т им. А. А. Кулешова". - 2-е изд., пересмотр. - Могилев: МГУ им. А. А. Кулешова, 2007. - 51 с.</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7</w:t>
              <w:br/>
              <w:t>Ф 5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Философия</w:t>
            </w:r>
            <w:r>
              <w:rPr>
                <w:rFonts w:cs="Tahoma" w:ascii="Tahoma" w:hAnsi="Tahoma"/>
                <w:color w:val="333333"/>
                <w:sz w:val="20"/>
                <w:szCs w:val="20"/>
              </w:rPr>
              <w:t>: типовая учеб. программа для высш. учеб. заведений / [сост.: А. И. Зеленков [и др.] ; под ред. А. И. Зеленкова, Я. С. Яскевич] ; М-во образования РБ, ГУО "Респ. ин-т высш. школы". - Минск: РИВШ, 2008. - 60 с. - Библиогр. на с. 22-31 и в конце практикумов.</w:t>
              <w:br/>
            </w:r>
            <w:r>
              <w:rPr>
                <w:rFonts w:cs="Tahoma" w:ascii="Tahoma" w:hAnsi="Tahoma"/>
                <w:b/>
                <w:bCs/>
                <w:color w:val="333333"/>
                <w:sz w:val="20"/>
                <w:szCs w:val="20"/>
              </w:rPr>
              <w:t>1чз, 4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7</w:t>
              <w:br/>
              <w:t>Ф 5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Философия жизни</w:t>
            </w:r>
            <w:r>
              <w:rPr>
                <w:rFonts w:cs="Tahoma" w:ascii="Tahoma" w:hAnsi="Tahoma"/>
                <w:color w:val="333333"/>
                <w:sz w:val="20"/>
                <w:szCs w:val="20"/>
              </w:rPr>
              <w:t>: [фрагменты и афоризмы] / [сост. Т. Г. Тетенькина ; ред. С. В. Супрунова ; худож. С. И. Соболев]. - Калининград: Янтарный сказ, 2004. - 192 с.: ил.</w:t>
              <w:br/>
            </w:r>
            <w:r>
              <w:rPr>
                <w:rFonts w:cs="Tahoma" w:ascii="Tahoma" w:hAnsi="Tahoma"/>
                <w:b/>
                <w:bCs/>
                <w:color w:val="333333"/>
                <w:sz w:val="20"/>
                <w:szCs w:val="20"/>
              </w:rPr>
              <w:t>1чз</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color w:val="333399"/>
              </w:rPr>
            </w:pPr>
            <w:r>
              <w:rPr>
                <w:rFonts w:cs="Tahoma" w:ascii="Tahoma" w:hAnsi="Tahoma"/>
                <w:b/>
                <w:color w:val="333399"/>
              </w:rPr>
              <w:t>87.4 – ЛОГ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7.4</w:t>
              <w:br/>
              <w:t>Ж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Жукова, И. Б.</w:t>
            </w:r>
            <w:r>
              <w:rPr>
                <w:rFonts w:cs="Tahoma" w:ascii="Tahoma" w:hAnsi="Tahoma"/>
                <w:color w:val="333333"/>
                <w:sz w:val="20"/>
                <w:szCs w:val="20"/>
              </w:rPr>
              <w:br/>
              <w:t>   Сборник заданий по логике: тесты и кроссворды: практикум / И. Б. Жукова; М-во образования РБ, УО "Могилевский гос. ун-т им. А. А. Кулешова". - Могилев: МГУ им. А. А. Кулешова, 2007. - 59 с.: ил. - Библиогр.: с. 58.</w:t>
              <w:br/>
            </w:r>
            <w:r>
              <w:rPr>
                <w:rFonts w:cs="Tahoma" w:ascii="Tahoma" w:hAnsi="Tahoma"/>
                <w:b/>
                <w:bCs/>
                <w:color w:val="333333"/>
                <w:sz w:val="20"/>
                <w:szCs w:val="20"/>
              </w:rPr>
              <w:t>1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7.7 – ЭТИКА</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7.7</w:t>
              <w:br/>
              <w:t>Д 1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Давлатова, Е. В.</w:t>
            </w:r>
            <w:r>
              <w:rPr>
                <w:rFonts w:cs="Tahoma" w:ascii="Tahoma" w:hAnsi="Tahoma"/>
                <w:color w:val="333333"/>
                <w:sz w:val="20"/>
                <w:szCs w:val="20"/>
              </w:rPr>
              <w:br/>
              <w:t>   История этических учений: учебно-методический комплекс / Е. В. Давлатова; М-во образования РБ, УО "ВГУ им. П. М. Машерова", Каф. философии. - Витебск: Изд-во УО "ВГУ им. П. М. Машерова", 2008. - 99 с. - Библиогр.: с. 89-91. - Словарь терминов: с. 92-99.</w:t>
              <w:br/>
            </w:r>
            <w:r>
              <w:rPr>
                <w:rFonts w:cs="Tahoma" w:ascii="Tahoma" w:hAnsi="Tahoma"/>
                <w:b/>
                <w:bCs/>
                <w:color w:val="333333"/>
                <w:sz w:val="20"/>
                <w:szCs w:val="20"/>
              </w:rPr>
              <w:t>2чз, 10ф1, 10ф2, 10ф3, 2ф4, 46аб</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Style13"/>
              <w:jc w:val="center"/>
              <w:rPr>
                <w:rFonts w:ascii="Tahoma" w:hAnsi="Tahoma" w:cs="Tahoma"/>
                <w:b/>
                <w:b/>
                <w:bCs/>
                <w:color w:val="333399"/>
              </w:rPr>
            </w:pPr>
            <w:r>
              <w:rPr>
                <w:rFonts w:cs="Tahoma" w:ascii="Tahoma" w:hAnsi="Tahoma"/>
                <w:b/>
                <w:color w:val="333399"/>
              </w:rPr>
              <w:t>88 – ПСИХОЛОГ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В 1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айнштейн, Л. А.</w:t>
            </w:r>
            <w:r>
              <w:rPr>
                <w:rFonts w:cs="Tahoma" w:ascii="Tahoma" w:hAnsi="Tahoma"/>
                <w:color w:val="333333"/>
                <w:sz w:val="20"/>
                <w:szCs w:val="20"/>
              </w:rPr>
              <w:br/>
              <w:t>   Психология восприятия / Л. А. Вайнштейн. - Минск: Тесей, 2007. - 223 с.: ил. - (Психологические знания). - Библиогр.: с. 214-216.</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В 1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Васильев, Н. Н.</w:t>
            </w:r>
            <w:r>
              <w:rPr>
                <w:rFonts w:cs="Tahoma" w:ascii="Tahoma" w:hAnsi="Tahoma"/>
                <w:color w:val="333333"/>
                <w:sz w:val="20"/>
                <w:szCs w:val="20"/>
              </w:rPr>
              <w:br/>
              <w:t>   Тренинг профессиональных коммуникаций в психологической практике: [учебное пособие] / Н. Н. Васильев. - Санкт-Петербург: Речь, 2007. - 282 c.: ил. - (Психологический тренинг). - Библиогр. в конце рабо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З-7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Знаков, В. В.</w:t>
            </w:r>
            <w:r>
              <w:rPr>
                <w:rFonts w:cs="Tahoma" w:ascii="Tahoma" w:hAnsi="Tahoma"/>
                <w:color w:val="333333"/>
                <w:sz w:val="20"/>
                <w:szCs w:val="20"/>
              </w:rPr>
              <w:br/>
              <w:t>   Понимание в мышлении, общении, человеческом бытии: [монография] / В. В. Знаков; РАН, Ин-т психологии. - Москва: Изд-во "Институт психологии РАН", 2007. - 478 с. - Библиогр. в конце глав.</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И 6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нженерная психология и психология труда</w:t>
            </w:r>
            <w:r>
              <w:rPr>
                <w:rFonts w:cs="Tahoma" w:ascii="Tahoma" w:hAnsi="Tahoma"/>
                <w:color w:val="333333"/>
                <w:sz w:val="20"/>
                <w:szCs w:val="20"/>
              </w:rPr>
              <w:t>: методические рекомендации для проведения лабораторных занятий / сост. С. М. Букач ; М-во образования РБ, УО "Могилевский гос. ун-т им. А. А. Кулешова". - Могилев: МГУ им. А. А. Кулешова, 2006. - 65 с. - Библиогр.: с. 62-64.</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И 7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нтегральные тестовые методы</w:t>
            </w:r>
            <w:r>
              <w:rPr>
                <w:rFonts w:cs="Tahoma" w:ascii="Tahoma" w:hAnsi="Tahoma"/>
                <w:color w:val="333333"/>
                <w:sz w:val="20"/>
                <w:szCs w:val="20"/>
              </w:rPr>
              <w:t>: учебно-методический комплекс / [авт.-сост.: В. А. Каратерзи, Ю. В. Насонова] ; М-во образования РБ, УО "ВГУ им. П. М. Машерова", Каф. психологии. - Витебск: Изд-во УО "ВГУ им. П. М. Машерова", 2008. - 63 с. - Библиогр.: с. 62-63. - Терминол. словарь: с. 34-36.</w:t>
              <w:br/>
            </w:r>
            <w:r>
              <w:rPr>
                <w:rFonts w:cs="Tahoma" w:ascii="Tahoma" w:hAnsi="Tahoma"/>
                <w:b/>
                <w:bCs/>
                <w:color w:val="333333"/>
                <w:sz w:val="20"/>
                <w:szCs w:val="20"/>
              </w:rPr>
              <w:t>2чз, 26ф1, 2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И 9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История психологии</w:t>
            </w:r>
            <w:r>
              <w:rPr>
                <w:rFonts w:cs="Tahoma" w:ascii="Tahoma" w:hAnsi="Tahoma"/>
                <w:color w:val="333333"/>
                <w:sz w:val="20"/>
                <w:szCs w:val="20"/>
              </w:rPr>
              <w:t>: методические материалы к курсу лекций : в 2-х ч. Ч. 2 / сост. И. Р. Иванова ; М-во образования РБ, УО "Могилевский гос. ун-т им. А. А. Кулешова". - Могилев: МГУ им. А. А. Кулешова, 2006. - 40 с. - Библиогр.: с. 39.</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К 83</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роль, В. М.</w:t>
            </w:r>
            <w:r>
              <w:rPr>
                <w:rFonts w:cs="Tahoma" w:ascii="Tahoma" w:hAnsi="Tahoma"/>
                <w:color w:val="333333"/>
                <w:sz w:val="20"/>
                <w:szCs w:val="20"/>
              </w:rPr>
              <w:br/>
              <w:t>   Психофизиология человека: учеб. пособие для студ. непсихологических высш. учеб. заведений / В. М. Кроль. - Санкт-Петербург [и др.]: Питер, 2003. - 302 с.: ил. - (Учебное пособие). - Библиогр.: с. 299-302.</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Л 6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обанов, А. П.</w:t>
            </w:r>
            <w:r>
              <w:rPr>
                <w:rFonts w:cs="Tahoma" w:ascii="Tahoma" w:hAnsi="Tahoma"/>
                <w:color w:val="333333"/>
                <w:sz w:val="20"/>
                <w:szCs w:val="20"/>
              </w:rPr>
              <w:br/>
              <w:t>   Когнитивная психология: от ощущений до интеллекта: учебное пособие / А. П. Лобанов. - Минск: Новое знание, 2008. - 376 с.: ил. - Библиогр. в обл. ссылок и в конце глав . - Глоссарий: с. 160-171, 331-342.</w:t>
              <w:br/>
            </w:r>
            <w:r>
              <w:rPr>
                <w:rFonts w:cs="Tahoma" w:ascii="Tahoma" w:hAnsi="Tahoma"/>
                <w:b/>
                <w:bCs/>
                <w:color w:val="333333"/>
                <w:sz w:val="20"/>
                <w:szCs w:val="20"/>
              </w:rPr>
              <w:t>2чз, 6ф1, 2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Л 84</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Лукьянова, Е. П.</w:t>
            </w:r>
            <w:r>
              <w:rPr>
                <w:rFonts w:cs="Tahoma" w:ascii="Tahoma" w:hAnsi="Tahoma"/>
                <w:color w:val="333333"/>
                <w:sz w:val="20"/>
                <w:szCs w:val="20"/>
              </w:rPr>
              <w:br/>
              <w:t>   Основы психологии и педагогики: метод. рекомендации для студ. юрид. фак. дневной и заочной форм обучения / Е. П. Лукьянова, Ю. Л. Довгая; М-во образования РБ, УО "ВГУ им. П. М. Машерова", Каф. психологии. - Витебск: Изд-во УО "ВГУ им. П. М. Машерова", 2008. - 48 с. - Библиогр. в конце практ. занятий и на с. 44-48.</w:t>
              <w:br/>
            </w:r>
            <w:r>
              <w:rPr>
                <w:rFonts w:cs="Tahoma" w:ascii="Tahoma" w:hAnsi="Tahoma"/>
                <w:b/>
                <w:bCs/>
                <w:color w:val="333333"/>
                <w:sz w:val="20"/>
                <w:szCs w:val="20"/>
              </w:rPr>
              <w:t>2чз, 50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М 2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арцинковская, Т. Д.</w:t>
            </w:r>
            <w:r>
              <w:rPr>
                <w:rFonts w:cs="Tahoma" w:ascii="Tahoma" w:hAnsi="Tahoma"/>
                <w:color w:val="333333"/>
                <w:sz w:val="20"/>
                <w:szCs w:val="20"/>
              </w:rPr>
              <w:br/>
              <w:t>   История психологии: учебник для студ. психологических и пед. вузов / Т. Д. Марцинковская. - 7-е изд., стер. - Москва: Академия, 2007. - 539 с. - (Высшее профессиональное образование. Психология). - Библиогр. в конце глав. - Основные понятия: с. 534-537.</w:t>
              <w:br/>
            </w:r>
            <w:r>
              <w:rPr>
                <w:rFonts w:cs="Tahoma" w:ascii="Tahoma" w:hAnsi="Tahoma"/>
                <w:b/>
                <w:bCs/>
                <w:color w:val="333333"/>
                <w:sz w:val="20"/>
                <w:szCs w:val="20"/>
              </w:rPr>
              <w:t>5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М 6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Митина, О. В.</w:t>
            </w:r>
            <w:r>
              <w:rPr>
                <w:rFonts w:cs="Tahoma" w:ascii="Tahoma" w:hAnsi="Tahoma"/>
                <w:color w:val="333333"/>
                <w:sz w:val="20"/>
                <w:szCs w:val="20"/>
              </w:rPr>
              <w:br/>
              <w:t>   Математические методы в психологии: практикум : учеб. пособие для студ. высш. учеб. заведений, обучающихся по напр. и спец. "Психология" / О. В. Митина. - Москва: Аспект Пресс, 2008. - 237 с.: ил. - Библиогр. в обл. ссылок и на с. 236.</w:t>
              <w:br/>
            </w:r>
            <w:r>
              <w:rPr>
                <w:rFonts w:cs="Tahoma" w:ascii="Tahoma" w:hAnsi="Tahoma"/>
                <w:b/>
                <w:bCs/>
                <w:color w:val="333333"/>
                <w:sz w:val="20"/>
                <w:szCs w:val="20"/>
              </w:rPr>
              <w:t>1чз, 9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32</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Пиз, А.</w:t>
            </w:r>
            <w:r>
              <w:rPr>
                <w:rFonts w:cs="Tahoma" w:ascii="Tahoma" w:hAnsi="Tahoma"/>
                <w:color w:val="333333"/>
                <w:sz w:val="20"/>
                <w:szCs w:val="20"/>
              </w:rPr>
              <w:br/>
              <w:t>   Язык телодвижений. Как читать мысли окружающих по их жестам / А. Пиз. - Москва: ЭКСМО-Пресс, 2000. - 267 с.: ил. - (Психологический бестселлер).</w:t>
              <w:br/>
            </w:r>
            <w:r>
              <w:rPr>
                <w:rFonts w:cs="Tahoma" w:ascii="Tahoma" w:hAnsi="Tahoma"/>
                <w:b/>
                <w:bCs/>
                <w:color w:val="333333"/>
                <w:sz w:val="20"/>
                <w:szCs w:val="20"/>
              </w:rPr>
              <w:t>1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6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рактика сказкотерапии</w:t>
            </w:r>
            <w:r>
              <w:rPr>
                <w:rFonts w:cs="Tahoma" w:ascii="Tahoma" w:hAnsi="Tahoma"/>
                <w:color w:val="333333"/>
                <w:sz w:val="20"/>
                <w:szCs w:val="20"/>
              </w:rPr>
              <w:t>: сборник сказок, игр и терапевтических программ / М. Мэнделл, К. Фопель, Н. А. Сакович и др.; под ред. Н. А. Сакович. - Санкт-Петербург: Речь, 2007. - 219 с. - (Психологический тренинг). - Библиогр.: с. 218-219. - Авт. указаны на с. 3-13.</w:t>
              <w:br/>
            </w:r>
            <w:r>
              <w:rPr>
                <w:rFonts w:cs="Tahoma" w:ascii="Tahoma" w:hAnsi="Tahoma"/>
                <w:b/>
                <w:bCs/>
                <w:color w:val="333333"/>
                <w:sz w:val="20"/>
                <w:szCs w:val="20"/>
              </w:rPr>
              <w:t>3ф1, 1аб, 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6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рактика по психологии для студентов неспециальных факультетов V курса</w:t>
            </w:r>
            <w:r>
              <w:rPr>
                <w:rFonts w:cs="Tahoma" w:ascii="Tahoma" w:hAnsi="Tahoma"/>
                <w:color w:val="333333"/>
                <w:sz w:val="20"/>
                <w:szCs w:val="20"/>
              </w:rPr>
              <w:t>: методические рекомендации / [авт.-сост.: Т. Е. Косаревская, В. П. Волчок, Р. Р. Кутькина, Е. П. Милашевич] ; М-во образования РБ, УО "ВГУ им. П. М. Машерова", Каф. психологии. - Витебск: Изд-во УО "ВГУ им. П. М. Машерова", 2008. - 71 с. - Библиогр.: с. 71.</w:t>
              <w:br/>
            </w:r>
            <w:r>
              <w:rPr>
                <w:rFonts w:cs="Tahoma" w:ascii="Tahoma" w:hAnsi="Tahoma"/>
                <w:b/>
                <w:bCs/>
                <w:color w:val="333333"/>
                <w:sz w:val="20"/>
                <w:szCs w:val="20"/>
              </w:rPr>
              <w:t>2чз, 10ф1, 10ф3, 60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сихологический словарь</w:t>
            </w:r>
            <w:r>
              <w:rPr>
                <w:rFonts w:cs="Tahoma" w:ascii="Tahoma" w:hAnsi="Tahoma"/>
                <w:color w:val="333333"/>
                <w:sz w:val="20"/>
                <w:szCs w:val="20"/>
              </w:rPr>
              <w:t xml:space="preserve"> / [ред. кол.: Т. Н. Березина [и др.] ; под общ. науч. ред. П. С. Гуревича]. - Москва: ОЛМА Медиа Групп : ОЛМА ПРЕСС Образование, 2007. - 799 с. - На пер. и тит. л. ред. указан как авт.</w:t>
              <w:br/>
            </w:r>
            <w:r>
              <w:rPr>
                <w:rFonts w:cs="Tahoma" w:ascii="Tahoma" w:hAnsi="Tahoma"/>
                <w:b/>
                <w:bCs/>
                <w:color w:val="333333"/>
                <w:sz w:val="20"/>
                <w:szCs w:val="20"/>
              </w:rPr>
              <w:t>1чз</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сихология зрелости: жизненные отношения личности</w:t>
            </w:r>
            <w:r>
              <w:rPr>
                <w:rFonts w:cs="Tahoma" w:ascii="Tahoma" w:hAnsi="Tahoma"/>
                <w:color w:val="333333"/>
                <w:sz w:val="20"/>
                <w:szCs w:val="20"/>
              </w:rPr>
              <w:t>: курс лекций / [авт.-сост. Е. П. Милашевич] ; М-во образования РБ, УО "ВГУ им. П. М. Машерова", Каф. психологии. - Витебск: Изд-во УО "ВГУ им. П. М. Машерова", 2008. - 82 с. - Библиогр. в конце тем и на с. 79. - Словарь осн. понятий: с. 77-78.</w:t>
              <w:br/>
            </w:r>
            <w:r>
              <w:rPr>
                <w:rFonts w:cs="Tahoma" w:ascii="Tahoma" w:hAnsi="Tahoma"/>
                <w:b/>
                <w:bCs/>
                <w:color w:val="333333"/>
                <w:sz w:val="20"/>
                <w:szCs w:val="20"/>
              </w:rPr>
              <w:t>2чз, 3аб, 27ф1, 2ф2, 2ф4</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сихология личности</w:t>
            </w:r>
            <w:r>
              <w:rPr>
                <w:rFonts w:cs="Tahoma" w:ascii="Tahoma" w:hAnsi="Tahoma"/>
                <w:color w:val="333333"/>
                <w:sz w:val="20"/>
                <w:szCs w:val="20"/>
              </w:rPr>
              <w:t>: [хрестоматия] : учеб. пособие для студ. фак. психологии, педагогов и практикующих психологов. Т. 1 : Зарубежная психология / [ред.-сост. Д. Я. Райгородский ; предисл. Д. Я. Райгородский]. - Самара: Бахрах-М, 2008. - 510 с. - Библиогр. в обл. ссылок и конце текстов классиков.</w:t>
              <w:br/>
            </w:r>
            <w:r>
              <w:rPr>
                <w:rFonts w:cs="Tahoma" w:ascii="Tahoma" w:hAnsi="Tahoma"/>
                <w:b/>
                <w:bCs/>
                <w:color w:val="333333"/>
                <w:sz w:val="20"/>
                <w:szCs w:val="20"/>
              </w:rPr>
              <w:t>2чз, 3ф1, 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сихология личности</w:t>
            </w:r>
            <w:r>
              <w:rPr>
                <w:rFonts w:cs="Tahoma" w:ascii="Tahoma" w:hAnsi="Tahoma"/>
                <w:color w:val="333333"/>
                <w:sz w:val="20"/>
                <w:szCs w:val="20"/>
              </w:rPr>
              <w:t>: [хрестоматия] : учеб. пособие для студ. фак. психологии, педагогов и практикующих психологов. Т. 2 : Отечественная психология / [ред.-сост. Д. Я. Райгородский ; предисл. Г. В. Акопов]. - Самара: Бахрах-М, 2008. - 544 с. - Библиогр. в обл. ссылок и на с. 532-539.</w:t>
              <w:br/>
            </w:r>
            <w:r>
              <w:rPr>
                <w:rFonts w:cs="Tahoma" w:ascii="Tahoma" w:hAnsi="Tahoma"/>
                <w:b/>
                <w:bCs/>
                <w:color w:val="333333"/>
                <w:sz w:val="20"/>
                <w:szCs w:val="20"/>
              </w:rPr>
              <w:t>2чз, 3ф1, 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П 8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Психология физической культуры и спорта в схемах и таблицах</w:t>
            </w:r>
            <w:r>
              <w:rPr>
                <w:rFonts w:cs="Tahoma" w:ascii="Tahoma" w:hAnsi="Tahoma"/>
                <w:color w:val="333333"/>
                <w:sz w:val="20"/>
                <w:szCs w:val="20"/>
              </w:rPr>
              <w:t>: пособие / [авт.-сост. Н. В .Кухтова ; в авторской ред.] ; М-во образования РБ, УО "ВГУ им. П. М. Машерова", Каф. психологии. - Витебск: Изд-во УО "ВГУ им. П. М. Машерова", 2008. - 134 с. - Библиогр.: с. 131-134.</w:t>
              <w:br/>
            </w:r>
            <w:r>
              <w:rPr>
                <w:rFonts w:cs="Tahoma" w:ascii="Tahoma" w:hAnsi="Tahoma"/>
                <w:b/>
                <w:bCs/>
                <w:color w:val="333333"/>
                <w:sz w:val="20"/>
                <w:szCs w:val="20"/>
              </w:rPr>
              <w:t>2чз, 47ф1</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С 50</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мит, Р.</w:t>
            </w:r>
            <w:r>
              <w:rPr>
                <w:rFonts w:cs="Tahoma" w:ascii="Tahoma" w:hAnsi="Tahoma"/>
                <w:color w:val="333333"/>
                <w:sz w:val="20"/>
                <w:szCs w:val="20"/>
              </w:rPr>
              <w:br/>
              <w:t>   История психологии: учеб. пособие для студ. высш. учеб. заведений, обучающихся по направлению "Психология" и психологическим спец. / Р. Смит; [пер. с англ. А. Р. Дзкуя, К. О. Россиянова ; науч. ред. И. Е. Сироткина]. - Москва: Академия, 2008. - 404 с. - Библиогр. в обл. ссылок и на с. 394-402.</w:t>
              <w:br/>
            </w:r>
            <w:r>
              <w:rPr>
                <w:rFonts w:cs="Tahoma" w:ascii="Tahoma" w:hAnsi="Tahoma"/>
                <w:b/>
                <w:bCs/>
                <w:color w:val="333333"/>
                <w:sz w:val="20"/>
                <w:szCs w:val="20"/>
              </w:rPr>
              <w:t>1чз, 2ф1, 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С 81</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Столяренко, Л. Д.</w:t>
            </w:r>
            <w:r>
              <w:rPr>
                <w:rFonts w:cs="Tahoma" w:ascii="Tahoma" w:hAnsi="Tahoma"/>
                <w:color w:val="333333"/>
                <w:sz w:val="20"/>
                <w:szCs w:val="20"/>
              </w:rPr>
              <w:br/>
              <w:t>   Психология: учебник для вузов : учеб. пособие по дисциплине "Психология и педагогика" для студ. высш. учеб. заведений / Л. Д. Столяренко. - Санкт-Петербург: Лидер, 2007. - 591 с.: ил. - Библиогр. в конце глав. - Предм. указ.: с. 587-591.</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Ш 4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Шергилашвили, Ю. К.</w:t>
            </w:r>
            <w:r>
              <w:rPr>
                <w:rFonts w:cs="Tahoma" w:ascii="Tahoma" w:hAnsi="Tahoma"/>
                <w:color w:val="333333"/>
                <w:sz w:val="20"/>
                <w:szCs w:val="20"/>
              </w:rPr>
              <w:br/>
              <w:t>   Формирование речи у ребенка в онтогенезе: методические рекомендации / Ю. К. Шергилашвили; М-во образования РБ, УО "Могилевский гос. ун-т им. А. А. Кулешова". - Могилев: МГУ им. А. А. Кулешова, 2007. - 20 с. - Словарь терминов: с. 18-19.</w:t>
              <w:br/>
            </w:r>
            <w:r>
              <w:rPr>
                <w:rFonts w:cs="Tahoma" w:ascii="Tahoma" w:hAnsi="Tahoma"/>
                <w:b/>
                <w:bCs/>
                <w:color w:val="333333"/>
                <w:sz w:val="20"/>
                <w:szCs w:val="20"/>
              </w:rPr>
              <w:t>1ф2</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Э 68</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color w:val="333333"/>
                <w:sz w:val="20"/>
                <w:szCs w:val="20"/>
              </w:rPr>
              <w:t>   </w:t>
            </w:r>
            <w:r>
              <w:rPr>
                <w:rFonts w:cs="Tahoma" w:ascii="Tahoma" w:hAnsi="Tahoma"/>
                <w:b/>
                <w:bCs/>
                <w:color w:val="333333"/>
                <w:sz w:val="20"/>
                <w:szCs w:val="20"/>
              </w:rPr>
              <w:t>Энциклопедия сновидений</w:t>
            </w:r>
            <w:r>
              <w:rPr>
                <w:rFonts w:cs="Tahoma" w:ascii="Tahoma" w:hAnsi="Tahoma"/>
                <w:color w:val="333333"/>
                <w:sz w:val="20"/>
                <w:szCs w:val="20"/>
              </w:rPr>
              <w:t xml:space="preserve">. - Тула: Ариэль, 1997. - 367 с. - Алф. указ.: с. 339-366. </w:t>
              <w:br/>
            </w:r>
            <w:r>
              <w:rPr>
                <w:rFonts w:cs="Tahoma" w:ascii="Tahoma" w:hAnsi="Tahoma"/>
                <w:b/>
                <w:bCs/>
                <w:color w:val="333333"/>
                <w:sz w:val="20"/>
                <w:szCs w:val="20"/>
              </w:rPr>
              <w:t>1аб</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color w:val="333333"/>
                <w:sz w:val="20"/>
                <w:szCs w:val="20"/>
              </w:rPr>
            </w:pPr>
            <w:r>
              <w:rPr>
                <w:rFonts w:cs="Tahoma" w:ascii="Tahoma" w:hAnsi="Tahoma"/>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88</w:t>
              <w:br/>
              <w:t>Я 49</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Якушкин, Н. В.</w:t>
            </w:r>
            <w:r>
              <w:rPr>
                <w:rFonts w:cs="Tahoma" w:ascii="Tahoma" w:hAnsi="Tahoma"/>
                <w:color w:val="333333"/>
                <w:sz w:val="20"/>
                <w:szCs w:val="20"/>
              </w:rPr>
              <w:br/>
              <w:t>   Зависимое поведение у подростков: учебно-методическое пособие для слушателей ИПК и ПК специальности "Психология" / Н. В. Якушкин, О. И. Шишко, И. В. Теряев; М-во образования РБ, УО "ВГУ им. П. М. Машерова", Ин-т повышения квалификации и переподготовки кадров. - Витебск: Изд-во УО "ВГУ им. П. М. Машерова", 2008. - 166 с. - Библиогр.: с. 158-159.</w:t>
              <w:br/>
            </w:r>
            <w:r>
              <w:rPr>
                <w:rFonts w:cs="Tahoma" w:ascii="Tahoma" w:hAnsi="Tahoma"/>
                <w:b/>
                <w:bCs/>
                <w:color w:val="333333"/>
                <w:sz w:val="20"/>
                <w:szCs w:val="20"/>
              </w:rPr>
              <w:t>2чз, 10аб, 2ф1, 1ф2, 1ф4</w:t>
            </w:r>
          </w:p>
        </w:tc>
      </w:tr>
      <w:tr>
        <w:trPr/>
        <w:tc>
          <w:tcPr>
            <w:tcW w:w="9639" w:type="dxa"/>
            <w:gridSpan w:val="10"/>
            <w:tcBorders>
              <w:top w:val="single" w:sz="6" w:space="0" w:color="3366FF"/>
              <w:left w:val="single" w:sz="6" w:space="0" w:color="3366FF"/>
              <w:bottom w:val="single" w:sz="6" w:space="0" w:color="3366FF"/>
              <w:right w:val="single" w:sz="6" w:space="0" w:color="3366FF"/>
            </w:tcBorders>
          </w:tcPr>
          <w:p>
            <w:pPr>
              <w:pStyle w:val="Normal"/>
              <w:jc w:val="center"/>
              <w:rPr>
                <w:rFonts w:ascii="Tahoma" w:hAnsi="Tahoma" w:cs="Tahoma"/>
                <w:b/>
                <w:b/>
                <w:bCs/>
                <w:color w:val="333399"/>
                <w:sz w:val="20"/>
                <w:szCs w:val="20"/>
              </w:rPr>
            </w:pPr>
            <w:r>
              <w:rPr>
                <w:rFonts w:cs="Tahoma" w:ascii="Tahoma" w:hAnsi="Tahoma"/>
                <w:b/>
                <w:color w:val="333399"/>
                <w:sz w:val="20"/>
                <w:szCs w:val="20"/>
              </w:rPr>
              <w:t>9 – ЛИТЕРАТУРА УНИВЕРСАЛЬНОГО СОДЕРЖАНИЯ</w:t>
            </w:r>
          </w:p>
        </w:tc>
      </w:tr>
      <w:tr>
        <w:trPr/>
        <w:tc>
          <w:tcPr>
            <w:tcW w:w="567" w:type="dxa"/>
            <w:tcBorders>
              <w:top w:val="single" w:sz="6" w:space="0" w:color="3366FF"/>
              <w:left w:val="single" w:sz="6" w:space="0" w:color="3366FF"/>
              <w:bottom w:val="single" w:sz="6" w:space="0" w:color="3366FF"/>
              <w:right w:val="single" w:sz="6" w:space="0" w:color="3366FF"/>
            </w:tcBorders>
          </w:tcPr>
          <w:p>
            <w:pPr>
              <w:pStyle w:val="Normal"/>
              <w:numPr>
                <w:ilvl w:val="0"/>
                <w:numId w:val="2"/>
              </w:numPr>
              <w:snapToGrid w:val="false"/>
              <w:rPr>
                <w:rFonts w:ascii="Tahoma" w:hAnsi="Tahoma" w:cs="Tahoma"/>
                <w:b/>
                <w:b/>
                <w:bCs/>
                <w:color w:val="333333"/>
                <w:sz w:val="20"/>
                <w:szCs w:val="20"/>
              </w:rPr>
            </w:pPr>
            <w:r>
              <w:rPr>
                <w:rFonts w:cs="Tahoma" w:ascii="Tahoma" w:hAnsi="Tahoma"/>
                <w:b/>
                <w:bCs/>
                <w:color w:val="333333"/>
                <w:sz w:val="20"/>
                <w:szCs w:val="20"/>
              </w:rPr>
            </w:r>
          </w:p>
        </w:tc>
        <w:tc>
          <w:tcPr>
            <w:tcW w:w="880" w:type="dxa"/>
            <w:gridSpan w:val="3"/>
            <w:tcBorders>
              <w:top w:val="single" w:sz="6" w:space="0" w:color="3366FF"/>
              <w:left w:val="single" w:sz="6" w:space="0" w:color="3366FF"/>
              <w:bottom w:val="single" w:sz="6" w:space="0" w:color="3366FF"/>
              <w:right w:val="single" w:sz="6" w:space="0" w:color="3366FF"/>
            </w:tcBorders>
          </w:tcPr>
          <w:p>
            <w:pPr>
              <w:pStyle w:val="Normal"/>
              <w:rPr>
                <w:rFonts w:ascii="Tahoma" w:hAnsi="Tahoma" w:cs="Tahoma"/>
                <w:color w:val="333333"/>
                <w:sz w:val="20"/>
                <w:szCs w:val="20"/>
              </w:rPr>
            </w:pPr>
            <w:r>
              <w:rPr>
                <w:rFonts w:cs="Tahoma" w:ascii="Tahoma" w:hAnsi="Tahoma"/>
                <w:b/>
                <w:bCs/>
                <w:color w:val="333333"/>
                <w:sz w:val="20"/>
                <w:szCs w:val="20"/>
              </w:rPr>
              <w:t>9</w:t>
              <w:br/>
              <w:t>К 66</w:t>
            </w:r>
          </w:p>
        </w:tc>
        <w:tc>
          <w:tcPr>
            <w:tcW w:w="8192" w:type="dxa"/>
            <w:gridSpan w:val="6"/>
            <w:tcBorders>
              <w:top w:val="single" w:sz="6" w:space="0" w:color="3366FF"/>
              <w:left w:val="single" w:sz="6" w:space="0" w:color="3366FF"/>
              <w:bottom w:val="single" w:sz="6" w:space="0" w:color="3366FF"/>
              <w:right w:val="single" w:sz="6" w:space="0" w:color="3366FF"/>
            </w:tcBorders>
          </w:tcPr>
          <w:p>
            <w:pPr>
              <w:pStyle w:val="Normal"/>
              <w:spacing w:before="0" w:after="240"/>
              <w:rPr>
                <w:rFonts w:ascii="Tahoma" w:hAnsi="Tahoma" w:cs="Tahoma"/>
                <w:color w:val="333333"/>
                <w:sz w:val="20"/>
                <w:szCs w:val="20"/>
              </w:rPr>
            </w:pPr>
            <w:r>
              <w:rPr>
                <w:rFonts w:cs="Tahoma" w:ascii="Tahoma" w:hAnsi="Tahoma"/>
                <w:b/>
                <w:bCs/>
                <w:color w:val="333333"/>
                <w:sz w:val="20"/>
                <w:szCs w:val="20"/>
              </w:rPr>
              <w:t>Корзенко, Г. В.</w:t>
            </w:r>
            <w:r>
              <w:rPr>
                <w:rFonts w:cs="Tahoma" w:ascii="Tahoma" w:hAnsi="Tahoma"/>
                <w:color w:val="333333"/>
                <w:sz w:val="20"/>
                <w:szCs w:val="20"/>
              </w:rPr>
              <w:br/>
              <w:t>   Историки Беларуси в начале XXI столетия: биобиблиографический справочник / Г. В. Корзенко; Ин-т истории НАН Беларуси. - Минск: Белорусская наука, 2007. - 470 с.: ил. - Библиогр.: с. 459-465.</w:t>
              <w:br/>
              <w:t>Книга является первым в республике наиболее полным изданием, отражающим жизненный и творческий путь, рост и формирование интеллектуального потенциала исторической науки в Беларуси.</w:t>
              <w:br/>
            </w:r>
            <w:r>
              <w:rPr>
                <w:rFonts w:cs="Tahoma" w:ascii="Tahoma" w:hAnsi="Tahoma"/>
                <w:b/>
                <w:bCs/>
                <w:color w:val="333333"/>
                <w:sz w:val="20"/>
                <w:szCs w:val="20"/>
              </w:rPr>
              <w:t>1чз, 1нбо, 1аб</w:t>
            </w:r>
          </w:p>
        </w:tc>
      </w:tr>
    </w:tbl>
    <w:p>
      <w:pPr>
        <w:pStyle w:val="Normal"/>
        <w:rPr>
          <w:color w:val="000000"/>
        </w:rPr>
      </w:pPr>
      <w:r>
        <w:rPr>
          <w:color w:val="000000"/>
        </w:rPr>
      </w:r>
    </w:p>
    <w:p>
      <w:pPr>
        <w:pStyle w:val="Normal"/>
        <w:rPr>
          <w:rFonts w:ascii="Tahoma" w:hAnsi="Tahoma" w:cs="Tahoma"/>
          <w:color w:val="333333"/>
          <w:sz w:val="20"/>
          <w:szCs w:val="20"/>
        </w:rPr>
      </w:pPr>
      <w:r>
        <w:rPr>
          <w:rFonts w:cs="Tahoma" w:ascii="Tahoma" w:hAnsi="Tahoma"/>
          <w:color w:val="333333"/>
          <w:sz w:val="20"/>
          <w:szCs w:val="20"/>
        </w:rPr>
        <w:t>*Бюллетень «Новые поступления художественной литературы» см. на абонементе художественной литературы.</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r>
        <w:br w:type="page"/>
      </w:r>
    </w:p>
    <w:p>
      <w:pPr>
        <w:pStyle w:val="Normal"/>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lang w:val="en-US"/>
        </w:rPr>
      </w:pPr>
      <w:r>
        <w:rPr>
          <w:rFonts w:cs="Tahoma" w:ascii="Tahoma" w:hAnsi="Tahoma"/>
          <w:color w:val="333333"/>
          <w:sz w:val="20"/>
          <w:szCs w:val="20"/>
          <w:lang w:val="en-US"/>
        </w:rPr>
      </w:r>
    </w:p>
    <w:p>
      <w:pPr>
        <w:pStyle w:val="Normal"/>
        <w:jc w:val="center"/>
        <w:rPr>
          <w:rFonts w:ascii="Tahoma" w:hAnsi="Tahoma" w:cs="Tahoma"/>
          <w:b/>
          <w:b/>
          <w:color w:val="333333"/>
          <w:sz w:val="20"/>
          <w:szCs w:val="20"/>
        </w:rPr>
      </w:pPr>
      <w:r>
        <w:rPr>
          <w:rFonts w:cs="Tahoma" w:ascii="Tahoma" w:hAnsi="Tahoma"/>
          <w:b/>
          <w:color w:val="333333"/>
          <w:sz w:val="20"/>
          <w:szCs w:val="20"/>
        </w:rPr>
        <w:t>Сиглы хранения:</w:t>
      </w:r>
    </w:p>
    <w:p>
      <w:pPr>
        <w:pStyle w:val="Normal"/>
        <w:jc w:val="center"/>
        <w:rPr>
          <w:rFonts w:ascii="Tahoma" w:hAnsi="Tahoma" w:cs="Tahoma"/>
          <w:b/>
          <w:b/>
          <w:color w:val="333333"/>
          <w:sz w:val="20"/>
          <w:szCs w:val="20"/>
        </w:rPr>
      </w:pPr>
      <w:r>
        <w:rPr>
          <w:rFonts w:cs="Tahoma" w:ascii="Tahoma" w:hAnsi="Tahoma"/>
          <w:b/>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аб – абонемент</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ззи – зал зарубежных изданий библиотек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ипк – институт повышения квалификаци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каб – кабинеты кафедр университета</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нбо – научно-библиографический отдел библиотек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нмо – научно-методический отдел библиотек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отд. авт. – отдел автоматизации библиотек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отд. обраб. – отдел обработки литературы библиотек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соэд – сектор обслуживания электронными документам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тсо – технические средства обучения</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ф1 – филиал библиотеки на ФФВ и ФСПиП (ул. Чапаева, 30)</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ф2 – филиал библиотеки на ПФ (ул. Чехова, 11/44)</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ф3 – филиал библиотеки на ХГФ (Московский пр-т, 33а)</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ф4 – филиал библиотеки на ЮрФ (ул. Терешковой, 25)</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фрк – фонд редкой книги</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цит – центр информационных технологий университета</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t>чз – читальный зал</w:t>
      </w:r>
    </w:p>
    <w:p>
      <w:pPr>
        <w:pStyle w:val="Normal"/>
        <w:spacing w:lineRule="auto" w:line="360"/>
        <w:ind w:firstLine="2340"/>
        <w:rPr>
          <w:rFonts w:ascii="Tahoma" w:hAnsi="Tahoma" w:cs="Tahoma"/>
          <w:color w:val="333333"/>
          <w:sz w:val="20"/>
          <w:szCs w:val="20"/>
        </w:rPr>
      </w:pPr>
      <w:r>
        <w:rPr>
          <w:rFonts w:cs="Tahoma" w:ascii="Tahoma" w:hAnsi="Tahoma"/>
          <w:color w:val="333333"/>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77"/>
      <w:u w:val="single"/>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6">
    <w:name w:val="Заголовок 6 Знак"/>
    <w:basedOn w:val="Style11"/>
    <w:qFormat/>
    <w:rPr>
      <w:rFonts w:ascii="Calibri" w:hAnsi="Calibri" w:eastAsia="Times New Roman" w:cs="Times New Roman"/>
      <w:b/>
      <w:bCs/>
      <w:color w:val="000088"/>
      <w:sz w:val="22"/>
      <w:szCs w:val="22"/>
    </w:rPr>
  </w:style>
  <w:style w:type="character" w:styleId="7">
    <w:name w:val="Заголовок 7 Знак"/>
    <w:basedOn w:val="Style11"/>
    <w:qFormat/>
    <w:rPr>
      <w:rFonts w:ascii="Calibri" w:hAnsi="Calibri" w:eastAsia="Times New Roman" w:cs="Times New Roman"/>
      <w:color w:val="0000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14:00Z</dcterms:created>
  <dc:creator>Lib</dc:creator>
  <dc:description/>
  <cp:keywords/>
  <dc:language>en-US</dc:language>
  <cp:lastModifiedBy>Admin</cp:lastModifiedBy>
  <cp:lastPrinted>2008-10-06T15:53:00Z</cp:lastPrinted>
  <dcterms:modified xsi:type="dcterms:W3CDTF">2009-05-20T10:14:00Z</dcterms:modified>
  <cp:revision>163</cp:revision>
  <dc:subject/>
  <dc:title>Бюллетень (библиографические ссылки)</dc:title>
</cp:coreProperties>
</file>